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6"/>
          <w:szCs w:val="36"/>
          <w:lang w:val="en-US"/>
        </w:rPr>
      </w:pPr>
      <w:r>
        <w:rPr>
          <w:rFonts w:cs="Zan Courier New;Times New Roman" w:ascii="Zan Courier New;Times New Roman" w:hAnsi="Zan Courier New;Times New Roman"/>
          <w:b/>
          <w:bCs/>
          <w:color w:val="0000FF"/>
          <w:sz w:val="36"/>
          <w:szCs w:val="36"/>
        </w:rPr>
        <w:t>О республиканском бюджете на 2009-2011 годы</w:t>
      </w:r>
      <w:r>
        <w:rPr>
          <w:b/>
          <w:bCs/>
          <w:color w:val="0000FF"/>
          <w:sz w:val="36"/>
          <w:szCs w:val="36"/>
          <w:lang w:val="en-US"/>
        </w:rPr>
        <w:br/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rFonts w:cs="Zan Courier New;Times New Roman" w:ascii="Zan Courier New;Times New Roman" w:hAnsi="Zan Courier New;Times New Roman"/>
          <w:b/>
          <w:sz w:val="22"/>
          <w:szCs w:val="22"/>
        </w:rPr>
        <w:t>Закон Республики Казахстан от 4 декабря 2008 года N 96-IV</w:t>
      </w:r>
      <w:r>
        <w:rPr>
          <w:b/>
          <w:sz w:val="22"/>
          <w:szCs w:val="22"/>
          <w:lang w:val="en-US"/>
        </w:rPr>
        <w:br/>
      </w:r>
    </w:p>
    <w:p>
      <w:pPr>
        <w:pStyle w:val="Normal"/>
        <w:rPr>
          <w:rFonts w:ascii="Zan Courier New;Times New Roman" w:hAnsi="Zan Courier New;Times New Roman" w:cs="Zan Courier New;Times New Roman"/>
          <w:b/>
          <w:b/>
          <w:sz w:val="20"/>
          <w:szCs w:val="20"/>
          <w:lang w:val="en-US"/>
        </w:rPr>
      </w:pPr>
      <w:r>
        <w:rPr>
          <w:rFonts w:cs="Zan Courier New;Times New Roman" w:ascii="Zan Courier New;Times New Roman" w:hAnsi="Zan Courier New;Times New Roman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Zan Courier New;Times New Roman" w:hAnsi="Zan Courier New;Times New Roman" w:cs="Zan Courier New;Times New Roman"/>
          <w:b/>
          <w:b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sz w:val="20"/>
          <w:szCs w:val="20"/>
        </w:rPr>
        <w:t>"Казахстанская правда" от 5 декабря 2008 года, N 265-266 (25712-257-13); "Официальная газета" от 13 декабря 2008 года, N 50 (416)</w:t>
      </w:r>
    </w:p>
    <w:p>
      <w:pPr>
        <w:pStyle w:val="Normal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15pt;width:467.7pt;height:0.0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1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. Утвердить республиканский бюджет на 2009-2011 годы согласно приложениям 1, 2 и 3 соответственно, в том числе на 2009 год в следующих объемах:</w:t>
        <w:br/>
        <w:t>      1) доходы - 2 821 894 548 тысяч тенге, в том числе по:</w:t>
        <w:br/>
        <w:t>      налоговым поступлениям - 1 455 613 715 тысяч тенге;</w:t>
        <w:br/>
        <w:t>      неналоговым поступлениям - 58 813 022 тысяч тенге;</w:t>
        <w:br/>
        <w:t>      поступлениям от продажи основного капитала - 15 056 048 тысяч тенге;</w:t>
        <w:br/>
        <w:t>      поступлениям трансфертов - 1 292 411 763 тысячи тенге;</w:t>
        <w:br/>
        <w:t>      2) затраты - 3 253 815 321 тысяч тенге;</w:t>
        <w:br/>
        <w:t>      3) чистое бюджетное кредитование - 30 197 898 тысяч тенге, в том числе:</w:t>
        <w:br/>
        <w:t>      бюджетные кредиты - 44 219 915 тысяч тенге;</w:t>
        <w:br/>
        <w:t>      погашение бюджетных кредитов - 14 022 017 тысяч тенге;</w:t>
        <w:br/>
        <w:t>      4) сальдо по операциям с финансовыми активами - 111 506 324 тысяч тенге, в том числе:</w:t>
        <w:br/>
        <w:t>      приобретение финансовых активов - 113 006 324 тысяч тенге;</w:t>
        <w:br/>
        <w:t>      поступления от продажи финансовых активов государства - 1 500 000 тысяч тенге;</w:t>
        <w:br/>
        <w:t>      5) дефицит - -573 624 995 тысяч тенге или 3,4 процента к валовому внутреннему продукту страны;</w:t>
        <w:br/>
        <w:t>      6) финансирование дефицита бюджета - 573 624 995 тысяч тенге.</w:t>
        <w:br/>
        <w:t>      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Сноска. Статья 1 с изменениями, внесенными Законом РК от 09.04.2009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№ 150-IV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вводится в действие с 01.01.2009)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2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. Предусмотреть в республиканском бюджете на 2009 год поступления арендных плат за пользование Российской Федерацией комплексом "Байконур" в сумме 17 250 000 тысяч тенге и военными полигонами в сумме 3 717 900 тысячи тенге.</w:t>
        <w:br/>
        <w:t>      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Сноска. Статья 2 с изменениями, внесенными Законом РК от 09.04.2009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№ 150-IV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вводится в действие с 01.01.2009)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3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. Утвердить объемы поступлений в бюджет на 2009 год, направляемые в Национальный фонд Республики Казахстан, согласно приложению 4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4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. Установить, что в доход соответствующего бюджета зачисляются:</w:t>
        <w:br/>
        <w:t>      по коду "Налог на добычу полезных ископаемых" классификации доходов единой бюджетной классификации - задолженность недропользователей по роялти, а также роялти по контрактам на недропользование, в которых сохраняются гарантии стабильности налогового режима;</w:t>
        <w:br/>
        <w:t>      по коду "Социальный налог" классификации доходов единой бюджетной классификации - задолженность по взносам, ранее перечислявшимся в Пенсионный фонд, Государственный центр по выплате пенсий, Фонд обязательного медицинского страхования, Фонд государственного социального страхования, Фонд содействия занятости, а также отчисления пользователей автомобильных дорог, ранее поступавшие в Дорожный фонд.</w:t>
        <w:br/>
        <w:t>      При этом налогоплательщики, осуществляющие деятельность по контрактам на недропользование, в которых сохраняются гарантии стабильности налогового режима, уменьшают вышеуказанные отчисления или социальный налог на сумму отчислений в Государственный фонд социального страхования, исчисленную в соответствии с Законом Республики Казахстан "Об обязательном социальном страховании";</w:t>
        <w:br/>
        <w:t>      по коду "Бензин (за исключением авиационного) собственного производства, реализуемый производителями оптом" - задолженность по сбору с бензина, ранее поступавшему в Дорожный фонд;</w:t>
        <w:br/>
        <w:t>      по коду "Дизельное топливо собственного производства, реализуемое производителями оптом" - задолженность по сбору с дизельного топлива, ранее поступавшему в Дорожный фонд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5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. Отрицательное сальдо, образовавшееся по состоянию на 31 декабря 1998 года в результате превышения сумм начисленных работодателями пособий по временной нетрудоспособности, беременности и родам, при рождении ребенка, на погребение, выплачивавшихся из Фонда государственного социального страхования, над начисленной суммой отчислений в указанный фонд, ежемесячно засчитывается в счет уплаты социального налога в пределах 4 процентов от фонда заработной платы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6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. Предусмотреть в республиканском бюджете на 2009 год объемы бюджетных изъятий из областных бюджетов, бюджетов городов Астаны и Алматы в республиканский бюджет в сумме 89 922 302 тысяч тенге, в том числе:</w:t>
        <w:br/>
        <w:t>      Атырауской - 20 192 716 тысяч тенге;</w:t>
        <w:br/>
        <w:t>      Мангистауской - 5 342 114 тысяч тенге;</w:t>
        <w:br/>
        <w:t>      города Алматы - 55 811 279 тысяч тенге;</w:t>
        <w:br/>
        <w:t>      города Астаны - 8 576 193 тысяч тенге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7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. Предусмотреть в республиканском бюджете на 2009 год размер гарантированного трансферта из Национального фонда Республики Казахстан в сумме 843 100 000 тысяч тенге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7-1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 Предусмотреть в республиканском бюджете на 2009 год целевой трансферт в размере 347 900 000 тысяч тенге, передаваемый из Национального фонда Республики Казахстан для обеспечения занятости, недопущения существенного уровня безработицы и создания условий для устойчивого посткризисного развития.</w:t>
        <w:br/>
        <w:t>      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Сноска. Закон дополнен статьей 7-1 в соответствии с Законом РК от 09.04.2009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№ 150-IV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вводится в действие с 01.01.2009)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8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. Установить с 1 января 2009 года:</w:t>
        <w:br/>
        <w:t>      1) минимальный размер заработной платы - 13 470 тенге;</w:t>
        <w:br/>
        <w:t>      2) размер государственной базовой пенсионной выплаты - 5 388 тенге;</w:t>
        <w:br/>
        <w:t>      3) минимальный размер пенсии - 9 875 тенге;</w:t>
        <w:br/>
        <w:t>      4) месячный расчетный показатель для исчисления пособий и иных социальных выплат, а также для применения штрафных санкций, налогов и других платежей в соответствии с законодательством Республики Казахстан - 1 273 тенге;</w:t>
        <w:br/>
        <w:t>      5) величину прожиточного минимума для исчисления размеров базовых социальных выплат - 13 470 тенге.</w:t>
        <w:br/>
        <w:t>      Установить с 1 июля 2009 года:</w:t>
        <w:br/>
        <w:t>      1) минимальный размер заработной платы - 13 717 тенге;</w:t>
        <w:br/>
        <w:t>      2) размер государственной базовой пенсионной выплаты - 5 487 тенге;</w:t>
        <w:br/>
        <w:t>      3) месячный расчетный показатель для исчисления пособий и иных социальных выплат, а также для применения штрафных санкций, налогов и других платежей в соответствии с законодательством Республики Казахстан - 1 296 тенге;</w:t>
        <w:br/>
        <w:t>      4) величину прожиточного минимума для исчисления размеров базовых социальных выплат - 13 717 тенге.</w:t>
        <w:br/>
        <w:t>      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Сноска. Статья 8 с изменениями, внесенными Законом РК от 09.04.2009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№ 150-IV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вводится в действие с 01.01.2009)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Статья 9.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Выполнение гарантий государства получателям пенсионных выплат по сохранности обязательных пенсионных взносов в накопительных пенсионных фондах в размере фактически внесенных обязательных пенсионных взносов с учетом уровня инфляции на момент приобретения получателем права на пенсионные выплаты осуществляется по республиканской бюджетной программе 002 "Пенсионная программа" Министерства труда и социальной защиты населения Республики Казахстан в порядке, определяемом Правительством Республики Казахстан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10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. Установить с 1 января 2009 года месячный размер денежной компенсации военнослужащим (кроме военнослужащих срочной службы), сотрудникам органов внутренних дел, а также сотрудникам оперативно-розыскных, следственных и строевых подразделений органов противопожарной службы, органов и учреждений уголовно-исполнительной системы Министерства юстиции Республики Казахстан, органов финансовой полиции для оплаты расходов на содержание жилища и коммунальные услуги в сумме 3 739 тенге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11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. Предусмотреть в республиканском бюджете на 2009 год объемы субвенций, передаваемых из республиканского бюджета в областные бюджеты, в сумме 526 926 835 тысяч тенге, в том числе:</w:t>
        <w:br/>
        <w:t>      Акмолинской - 35 399 399 тысяч тенге;</w:t>
        <w:br/>
        <w:t>      Актюбинской - 17 544 081 тысячи тенге;</w:t>
        <w:br/>
        <w:t>      Алматинской - 60 034 569 тысяч тенге;</w:t>
        <w:br/>
        <w:t>      Восточно-Казахстанской - 54 083 302 тысяч тенге;</w:t>
        <w:br/>
        <w:t>      Жамбылской - 52 049 283 тысяч тенге;</w:t>
        <w:br/>
        <w:t>      Западно-Казахстанской - 21 712 022 тысяч тенге;</w:t>
        <w:br/>
        <w:t>      Карагандинской - 40 621 386 тысяч тенге;</w:t>
        <w:br/>
        <w:t>      Костанайской - 37 721 866 тысяч тенге;</w:t>
        <w:br/>
        <w:t>      Кызылординской - 42 159 181 тысячи тенге;</w:t>
        <w:br/>
        <w:t>      Павлодарской - 16 370 560 тысяч тенге;</w:t>
        <w:br/>
        <w:t>      Северо-Казахстанской - 34 097 487 тысяч тенге;</w:t>
        <w:br/>
        <w:t>      Южно-Казахстанской - 115 133 699 тысяч тенге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12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. Учесть, что в республиканском бюджете на 2009 год предусмотрены целевые текущие трансферты областным бюджетам, бюджетам городов Астаны и Алматы в следующих размерах:</w:t>
        <w:br/>
        <w:t>      2 563 862 тысяч тенге - на содержание вновь вводимых объектов здравоохранения;</w:t>
        <w:br/>
        <w:t>      6 582 228 тысяч тенге - на содержание вновь вводимых объектов образования;</w:t>
        <w:br/>
        <w:t>      270 672 тысяч тенге - на содержание вновь вводимых объектов социального обеспечения;</w:t>
        <w:br/>
        <w:t>      11 383 031 тысячи тенге - на закуп лекарственных средств, вакцин и других иммунобиологических препаратов;</w:t>
        <w:br/>
        <w:t>      1 016 076 тысяч тенге - на введение стандартов социальных услуг;</w:t>
        <w:br/>
        <w:t>      153 347 тысяч тенге - на развитие сети отделений дневного пребывания в медико-социальных учреждениях;</w:t>
        <w:br/>
        <w:t>      230 227 тысяч тенге - на размещение государственного социального заказа в неправительственном секторе;</w:t>
        <w:br/>
        <w:t>      4 324 734 тысяч тенге - на увеличение норм питания в медико-социальных учреждениях;</w:t>
        <w:br/>
        <w:t>      3 280 631 тысяч тенге - на выплату государственной адресной социальной помощи и ежемесячного государственного пособия на детей до 18 лет в связи с ростом размера прожиточного минимума;</w:t>
        <w:br/>
        <w:t>      2 034 034 тысяч тенге - на субсидирование стоимости услуг по подаче питьевой воды из особо важных групповых и локальных систем водоснабжения, являющихся безальтернативными источниками питьевого водоснабжения.</w:t>
        <w:br/>
        <w:t>      Порядок использования (за исключением абзацев шестого, седьмого, восьмого, девятого и десятого) и распределение указанных сумм целевых текущих трансфертов областным бюджетам, бюджетам городов Астаны и Алматы определяются на основании  решения Правительства Республики Казахстан.</w:t>
        <w:br/>
        <w:t>      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Сноска. Статья 12 с изменениями, внесенными Законом РК от 09.04.2009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№ 150-IV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вводится в действие с 01.01.2009)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12-1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 Учесть, что в республиканском бюджете на 2009 год предусмотрены средства на реализацию стратегии региональной занятости и переподготовки кадров в сумме 140 000 000 тысяч тенге, в том числе:</w:t>
        <w:br/>
        <w:t>      117 000 000 тысяч тенге - на обеспечение занятости населения;</w:t>
        <w:br/>
        <w:t>      8 600 000 тысяч тенге - на расширение программы социальных рабочих мест и молодежной практики;</w:t>
        <w:br/>
        <w:t>      14 400 000 тысяч тенге - на подготовку и переподготовку кадров.</w:t>
        <w:br/>
        <w:t>      Распределение и порядок использования указанных сумм определяются на основании решения Правительства Республики Казахстан.</w:t>
        <w:br/>
        <w:t>      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Сноска. Закон дополнен статьей 12-1 в соответствии с Законом РК от 09.04.2009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№ 150-IV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вводится в действие с 01.01.2009)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13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. Учесть, что в республиканском бюджете на 2009 год предусмотрены целевые текущие трансферты областным бюджетам, бюджету города Астаны на капитальный и средний ремонт автомобильных дорог областного и районного значения и улиц города Астаны в сумме 15 647 943 тысяч тенге.</w:t>
        <w:br/>
        <w:t>      Распределение указанных сумм целевых текущих трансфертов областным бюджетам и бюджету города Астаны определяется на основании решения Правительства Республики Казахстан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14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. Предусмотреть в республиканском бюджете на 2009 год целевые текущие трансферты областному бюджету Карагандинской области в сумме 542 944 тысяч тенге на поддержание инфраструктуры города Приозерска в соответствии с Соглашением между Республикой Казахстан и Российской Федерацией об условиях использования и аренды испытательного полигона Сары-Шаган и обеспечения жизнедеятельности города Приозерска от 20 января 1995 года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15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. Предусмотреть в республиканском бюджете на 2009 год средства на выплату единовременной государственной денежной компенсации пенсионерам и получателям государственных социальных пособий, а также работающему и неработающему населению, проживающему и проживавшему в зонах радиационных рисков и на территории с льготным социально-экономическим статусом с 1949 по 1990 годы, пострадавшим вследствие ядерных испытаний на Семипалатинском испытательном ядерном полигоне, в сумме 552 160 тысяч тенге.</w:t>
        <w:br/>
        <w:t>      Установить, что указанные средства выделяются в порядке, определяемом Правительством Республики Казахстан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16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. Учесть, что в республиканском бюджете на 2009 год предусмотрены целевые текущие трансферты областным бюджетам, бюджетам городов Астаны и Алматы на увеличение денежного довольствия сотрудников наружной службы строевых подразделений дорожной полиции в сумме 3 657 360 тысяч тенге.</w:t>
        <w:br/>
        <w:t>      Распределение указанных сумм целевых текущих трансфертов областным бюджетам, бюджетам городов Астаны и Алматы определяется на основании решения Правительства Республики Казахстан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17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. Учесть, что в республиканском бюджете на 2009 год предусмотрены целевые текущие трансферты областным бюджетам, бюджетам городов Астаны и Алматы на развитие сельского хозяйства в сумме 38 797 160 тысяч тенге, в том числе:</w:t>
        <w:br/>
        <w:t>      1 911 124 тысяч тенге - на поддержку семеноводства;</w:t>
        <w:br/>
        <w:t>      2 497 397 тысяч тенге - на поддержку племенного животноводства;</w:t>
        <w:br/>
        <w:t>      16 418 000 тысяч тенге - на удешевление стоимости горюче-смазочных материалов и других товарно-материальных ценностей, необходимых для проведения весенне-полевых и уборочных работ, по определяемым Правительством Республики Казахстан приоритетным культурам;</w:t>
        <w:br/>
        <w:t>      3 581 705 тысяч тенге - на поддержку повышения урожайности и качества производимых сельскохозяйственных культур;</w:t>
        <w:br/>
        <w:t>      1 062 338 тысяч тенге - на субсидирование стоимости услуг по доставке воды сельскохозяйственным товаропроизводителям;</w:t>
        <w:br/>
        <w:t>      1 506 312 тысяч тенге - на обеспечение закладки и выращивания многолетних насаждений плодово-ягодных культур и винограда;</w:t>
        <w:br/>
        <w:t>      11 666 580 тысяч тенге - на субсидирование повышения продуктивности и качества продукции животноводства;</w:t>
        <w:br/>
        <w:t>      153 704 тысяч тенге - на экспертизу качества казахстанского хлопка-волокна.</w:t>
        <w:br/>
        <w:t>      Распределение и порядок использования указанных сумм целевых текущих трансфертов областным бюджетам, бюджетам городов Астаны и Алматы определяются на основании решения Правительства Республики Казахстан.</w:t>
        <w:br/>
        <w:t>      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Сноска. Статья 17 с изменениями, внесенными Законом РК от 09.04.2009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№ 150-IV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вводится в действие с 01.01.2009)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18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. Учесть, что в республиканском бюджете на 2009 год предусмотрены целевые текущие трансферты областным бюджетам, бюджетам городов Астаны и Алматы на реализацию Государственной программы развития образования в Республике Казахстан на 2005-2010 годы в сумме 9 503 158 тысяч тенге, в том числе:</w:t>
        <w:br/>
        <w:t>      2 376 184 тысяч тенге - на оснащение учебным оборудованием кабинетов физики, химии, биологии в государственных учреждениях основного среднего и общего среднего образования;</w:t>
        <w:br/>
        <w:t>      2 543 319 тысяч тенге - на создание лингафонных и мультимедийных кабинетов в государственных учреждениях начального, основного среднего и общего среднего образования;</w:t>
        <w:br/>
        <w:t>      4 583 655 тысяч тенге - на внедрение новых технологий обучения в государственной системе образования.</w:t>
        <w:br/>
        <w:t>      Распределение и порядок использования указанных сумм целевых текущих трансфертов областным бюджетам, бюджетам городов Астаны и Алматы определяются на основании решения Правительства Республики Казахстан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19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. Учесть, что в республиканском бюджете на 2009 год предусмотрены целевые текущие трансферты областным бюджетам, бюджетам городов Астаны и Алматы на привлечение зарубежных преподавателей английского языка для профессиональных лицеев в рамках реализации Государственной программы развития профессионального и технического образования в Республике Казахстан на 2008-2012 годы в сумме 187 200 тысяч тенге.</w:t>
        <w:br/>
        <w:t>      Распределение и порядок использования указанных сумм целевых текущих трансфертов областным бюджетам, бюджетам городов Астаны и Алматы определяются на основании решения Правительства Республики Казахстан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20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. Учесть, что в республиканском бюджете на 2009 год предусмотрены целевые текущие трансферты областным бюджетам, бюджетам городов Астаны и Алматы на реализацию Государственной программы реформирования и развития здравоохранения Республики Казахстан на 2005-2010 годы в сумме 24 810 892 тысяч тенге, в том числе:</w:t>
        <w:br/>
        <w:t>      9 153 018 тысяч тенге - на материально-техническое оснащение медицинских организаций здравоохранения на местном уровне;</w:t>
        <w:br/>
        <w:t>      15 657 874 тысяч тенге - на обеспечение и расширение гарантированного объема бесплатной медицинской помощи.</w:t>
        <w:br/>
        <w:t>      Распределение и порядок использования указанных сумм целевых текущих трансфертов областным бюджетам, бюджетам городов Астаны и Алматы определяются на основании решения Правительства Республики Казахстан.</w:t>
        <w:br/>
        <w:t>      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Сноска. Статья 20 с изменениями, внесенными Законом РК от 09.04.2009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№ 150-IV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вводится в действие с 01.01.2009)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21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. Предусмотреть в республиканском бюджете на 2009 год на развитие и укрепление социальной инфраструктуры села в рамках реализации Государственной программы развития сельских территорий Республики Казахстан на 2004-2010 годы затраты в сумме 41 115 350 тысячи тенге, в том числе:</w:t>
        <w:br/>
        <w:t>      на развитие мобильной и телемедицины в здравоохранении аульной (сельской) местности - 1 601 830 тысяч тенге;</w:t>
        <w:br/>
        <w:t>      целевые трансферты на развитие:</w:t>
        <w:br/>
        <w:t>      строительства и реконструкцию объектов питьевого водоснабжения аульных (сельских) населенных пунктов - 18 787 490 тысяч тенге;</w:t>
        <w:br/>
        <w:t>      строительства и реконструкцию объектов образования аульной (сельской) местности - 9 819 746 тысяч тенге;</w:t>
        <w:br/>
        <w:t>      строительства и реконструкцию объектов здравоохранения аульной (сельской) местности - 10 906 284 тысяч тенге.</w:t>
        <w:br/>
        <w:t>      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Сноска. Статья 21 с изменениями, внесенными Законом РК от 09.04.2009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№ 150-IV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вводится в действие с 01.01.2009)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22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. Учесть, что в республиканском бюджете на 2009 год предусмотрены целевые текущие трансферты областным бюджетам, бюджетам городов Астаны и Алматы на увеличение размера стипендий обучающимся в организациях технического и профессионального, послесреднего образования на основании государственного образовательного заказа местных исполнительных органов в сумме 1 834 857 тысяч тенге.</w:t>
        <w:br/>
        <w:t>      Распределение указанных сумм целевых текущих трансфертов областным бюджетам, бюджетам городов Астаны и Алматы определяется на основании решения Правительства Республики Казахстан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23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. Предусмотреть в республиканском бюджете на 2009 год поступления трансфертов из областных бюджетов, бюджетов городов Астаны и Алматы в связи с передачей полномочий местных исполнительных органов:</w:t>
        <w:br/>
        <w:t>      в области чрезвычайных ситуаций - 749 374 тысячи тенге;</w:t>
        <w:br/>
        <w:t>      в области санитарно-эпидемиологического надзора - 10 740 087 тысяч тенге.</w:t>
        <w:br/>
        <w:t>      Поступления в республиканский бюджет указанных сумм трансфертов из областных бюджетов, бюджетов городов Астаны и Алматы определяются на основании решения Правительства Республики Казахстан.</w:t>
        <w:br/>
        <w:t>      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Сноска. Статья 23 с изменениями, внесенными Законом РК от 09.04.2009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№ 150-IV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вводится в действие с 01.01.2009)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24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. Предусмотреть в республиканском бюджете на 2009 год целевые текущие трансферты областным бюджетам, бюджетам городов Астаны и Алматы на реализацию передаваемых функций в области охраны окружающей среды в рамках разграничения полномочий между уровнями государственного управления в сумме 25 195 тысяч тенге.</w:t>
        <w:br/>
        <w:t>      Распределение указанных сумм целевых текущих трансфертов областным бюджетам, бюджетам городов Астаны и Алматы определяется на основании решения Правительства Республики Казахстан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25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. Предусмотреть в составе расходов Министерства сельского хозяйства Республики Казахстан на государственную поддержку развития агропромышленного комплекса 2 360 000 тысяч тенге, в том числе на финансирование в порядке, определяемом решениями Правительства Республики Казахстан, мероприятий, связанных с субсидированием:</w:t>
        <w:br/>
        <w:t>      ставки вознаграждения (интереса) по кредитам, выдаваемым финансовыми институтами предприятиям по переработке сельскохозяйственной продукции на пополнение их основных и оборотных средств, по лизингу оборудования - 2 300 000 тысяч тенге;</w:t>
        <w:br/>
        <w:t>      систем управления производством сельскохозяйственной продукции - 60 000 тысяч тенге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26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. Учесть, что в республиканском бюджете на 2009 год предусмотрены средства на погашение налоговой и иной задолженности ликвидированных ведомств Министерства сельского хозяйства Республики Казахстан в сумме 73 533 тысяч тенге по перечню юридических лиц и объемам задолженности, определяемым Правительством Республики Казахстан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27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. Предусмотреть в составе расходов Министерства энергетики и минеральных ресурсов Республики Казахстан средства на увеличение уставного капитала акционерного общества "Достык Энерго" для обеспечения выплаты долгов юридических лиц Республики Казахстан перед хозяйствующими субъектами Туркменистана в сумме 477 481 тысяч тенге.</w:t>
        <w:br/>
        <w:t>      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Сноска. Статья 27 с изменениями, внесенными Законом РК от 09.04.2009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№ 150-IV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вводится в действие с 01.01.2009)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28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. Предусмотреть в республиканском бюджете на 2009 год на реализацию Государственной программы жилищного строительства в Республике Казахстан на 2008-2010 годы целевые трансферты на развитие областным бюджетам, бюджетам городов Астаны и Алматы:</w:t>
        <w:br/>
        <w:t>      на строительство и (или) приобретение жилья государственного коммунального жилищного фонда в сумме 21 600 000 тысяч тенге;</w:t>
        <w:br/>
        <w:t>      на развитие, обустройство и (или) приобретение инженерно-коммуникационной инфраструктуры в сумме 42 223 000 тысяч тенге.</w:t>
        <w:br/>
        <w:t>      Распределение указанных сумм целевых трансфертов на развитие областным бюджетам, бюджетам городов Астаны и Алматы определяется на основании решения Правительства Республики Казахстан.</w:t>
        <w:br/>
        <w:t>      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Сноска. Статья 28 с изменениями, внесенными Законом РК от 09.04.2009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№ 150-IV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вводится в действие с 01.01.2009)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29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. Предусмотреть в республиканском бюджете на 2009 год 16 100 000 тысяч тенге на кредитование областных бюджетов, бюджетов городов Астаны и Алматы по нулевой ставке вознаграждения (интереса) на строительство и (или) приобретение жилья в рамках реализации Государственной программы жилищного строительства в Республике Казахстан на 2008-2010 годы в порядке, определяемом Правительством Республики Казахстан.</w:t>
        <w:br/>
        <w:t>      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Сноска. Статья 29 с изменениями, внесенными Законом РК от 09.04.2009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№ 150-IV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вводится в действие с 01.01.2009)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30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. Утвердить резерв Правительства Республики Казахстан на 2009 год в сумме 115 603 126 тысяч тенге.</w:t>
        <w:br/>
        <w:t>      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Сноска. Статья 30 с изменениями, внесенными Законом РК от 09.04.2009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№ 150-IV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вводится в действие с 01.01.2009)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31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. Предусмотреть в республиканском бюджете на 2009 год средства в сумме 1 022 507 тысяч тенге на выплату премий государства по вкладам в жилищные строительные сбережения.</w:t>
        <w:br/>
        <w:t>      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Сноска. Статья 31 с изменениями, внесенными Законом РК от 09.04.2009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№ 150-IV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вводится в действие с 01.01.2009)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32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. Предусмотреть в республиканском бюджете на 2009 год 12 017 тысяч тенге на выплату курсовой разницы по платежам 2008 года заемщиков льготных жилищных кредитов, полученных через закрытое акционерное общество "Жилстройбанк".</w:t>
        <w:br/>
        <w:t>      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Сноска. Статья 32 с изменениями, внесенными Законом РК от 09.04.2009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№ 150-IV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вводится в действие с 01.01.2009)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33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. Учесть, что в составе затрат Министерства по чрезвычайным ситуациям Республики Казахстан на формирование и хранение государственного материального резерва предусмотрены средства в сумме 4 711 180 тысяч тенге, в том числе с отражением в доходах республиканского бюджета средств от реализации материальных ценностей, выпущенных в порядке освежения, в сумме 2 706 666 тысяч тенге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34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. Установить, что на основании решения Правительства Республики Казахстан прекращаются требования Правительства Республики Казахстан к заемщикам, ликвидированным в соответствии с законодательством Республики Казахстан по состоянию на 1 января 2009 года, по кредитам, переданным ранее на баланс акционерного общества "Фонд финансовой поддержки сельского хозяйства" на основании Указа Президента Республики Казахстан и отдельных актов Правительства Республики Казахстан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35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. Установить, что с 1 января 2009 года прекращаются требования Правительства Республики Казахстан к юридическим лицам, ликвидированным по состоянию на 1 января 2009 года в соответствии с законодательством Республики Казахстан, по кредитам и средствам, выделенным на исполнение обязательств по государственным гарантиям, по перечню юридических лиц и объемам задолженности, определяемым Правительством Республики Казахстан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36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. Предусмотреть в республиканском бюджете на 2009 год 1 982 054 тысяч тенге для погашения и обслуживания гарантированных государством займов.</w:t>
        <w:br/>
        <w:t>      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Сноска. Статья 36 с изменениями, внесенными Законом РК от 09.04.2009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№ 150-IV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вводится в действие с 01.01.2009)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37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. Установить лимит предоставления государственных гарантий Республики Казахстан в 2009 году в размере 60 000 000 тысяч тенге.</w:t>
        <w:br/>
        <w:t>      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Сноска. Статья 37 с изменениями, внесенными Законом РК от 09.04.2009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№ 150-IV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вводится в действие с 01.01.2009)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38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. Установить лимит правительственного долга на 31 декабря 2009 года в размере 1 577 000 000 тысяч тенге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39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. Установить лимит предоставления поручительств государства в 2009 году в размере 70 000 000 тысяч тенге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40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. Установить, что лимит концессионных обязательств Правительства Республики Казахстан в 2009 году не применяется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41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. Утвердить перечень республиканских бюджетных программ, не подлежащих секвестру в процессе исполнения республиканского бюджета на 2009 год, согласно приложению 5.</w:t>
        <w:br/>
        <w:t>      Установить, что в процессе исполнения местных бюджетов на 2009 год не подлежат секвестру местные бюджетные программы согласно приложению 6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42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. Настоящий Закон вводится в действие с 1 января 2009 года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i/>
          <w:iCs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i/>
          <w:iCs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i/>
          <w:iCs/>
          <w:sz w:val="20"/>
          <w:szCs w:val="20"/>
        </w:rPr>
        <w:t>Президент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i/>
          <w:iCs/>
          <w:sz w:val="20"/>
          <w:szCs w:val="20"/>
        </w:rPr>
        <w:t>      Республики Казахстан                       Н. Назарбаев</w:t>
      </w:r>
    </w:p>
    <w:p>
      <w:pPr>
        <w:pStyle w:val="Style15"/>
        <w:jc w:val="right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ПРИЛОЖЕНИЕ 1                 </w:t>
        <w:br/>
        <w:t xml:space="preserve">к Закону Республики Казахстан        </w:t>
        <w:br/>
        <w:t>"О республиканском бюджете на 2009-2011 годы"</w:t>
        <w:br/>
        <w:t xml:space="preserve">от 4 декабря 2008 года № 96-IV      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Сноска. Приложение 1 в редакции Закона РК от 09.04.2009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№ 150-IV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вводится в действие с 01.01.2009)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 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Республиканский бюджет на 2009 год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> </w:t>
      </w:r>
    </w:p>
    <w:tbl>
      <w:tblPr>
        <w:tblW w:w="934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5"/>
        <w:gridCol w:w="720"/>
        <w:gridCol w:w="630"/>
        <w:gridCol w:w="5085"/>
        <w:gridCol w:w="2385"/>
      </w:tblGrid>
      <w:tr>
        <w:trPr>
          <w:trHeight w:val="315" w:hRule="atLeast"/>
        </w:trPr>
        <w:tc>
          <w:tcPr>
            <w:tcW w:w="93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атегория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88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ласс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дкласс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Наименование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умма,</w:t>
              <w:br/>
              <w:t>тыс. тенге</w:t>
            </w:r>
          </w:p>
        </w:tc>
      </w:tr>
      <w:tr>
        <w:trPr>
          <w:trHeight w:val="315" w:hRule="atLeast"/>
        </w:trPr>
        <w:tc>
          <w:tcPr>
            <w:tcW w:w="18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I. Доходы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 821 894 548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Налоговые поступления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1 455 613 715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Подоходный налог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59 770 200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орпоративный подоходный налог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59 770 200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Внутренние налоги на товары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аботы и услуги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56 600 378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Налог на добавленную стоимость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72 983 801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Акцизы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2 782 841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ступления за использование</w:t>
              <w:br/>
              <w:t>природных и других ресурсов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9 374 710</w:t>
            </w:r>
          </w:p>
        </w:tc>
      </w:tr>
      <w:tr>
        <w:trPr>
          <w:trHeight w:val="975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боры за ведение предприни-</w:t>
              <w:br/>
              <w:t>мательской и профессиональной</w:t>
              <w:br/>
              <w:t>деятельности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459 026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Налоги на международную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торговлю и внешние операции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27 016 668</w:t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Таможенные платежи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13 857 736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чие налоги на международную</w:t>
              <w:br/>
              <w:t>торговлю и операции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3 158 932</w:t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Прочие налоги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0 950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чие налоги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 950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Обязательные платежи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взимаемые за совершени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юридически значимых действи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и (или) выдачу документо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уполномоченными на т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государственными органами ил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должностными лицами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2 215 519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2 215 519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Неналоговые поступления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58 813 022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Доходы от государственн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собственности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42 347 631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ступления части чистого дохода</w:t>
              <w:br/>
              <w:t>государственных предприятий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916 151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Дивиденды на государственные</w:t>
              <w:br/>
              <w:t>пакеты акций, находящиеся в</w:t>
              <w:br/>
              <w:t>государственной собственности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9 593 356</w:t>
            </w:r>
          </w:p>
        </w:tc>
      </w:tr>
      <w:tr>
        <w:trPr>
          <w:trHeight w:val="69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Доходы на доли участия в юридических лицах, находящиеся в</w:t>
              <w:br/>
              <w:t>государственной собственности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4 643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Доходы от аренды имущества,</w:t>
              <w:br/>
              <w:t>находящегося в государственной</w:t>
              <w:br/>
              <w:t>собственности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4 470 597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Вознаграждения за размещение</w:t>
              <w:br/>
              <w:t>бюджетных средств на банковских</w:t>
              <w:br/>
              <w:t xml:space="preserve">счетах 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54 290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Вознаграждения по кредитам,</w:t>
              <w:br/>
              <w:t>выданным из государственного</w:t>
              <w:br/>
              <w:t>бюджета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478 801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9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чие доходы от государственной</w:t>
              <w:br/>
              <w:t>собственности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 699 793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Поступления от реализаци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товаров (работ, услуг)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государственными учреждениями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финансируемыми из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государственного бюджета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 901 000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ступления от реализации товаров</w:t>
              <w:br/>
              <w:t>(работ, услуг) государственными</w:t>
              <w:br/>
              <w:t>учреждениями, финансируемыми из</w:t>
              <w:br/>
              <w:t>государственного бюджета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901 000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Поступления денег от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проведения государствен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закупок, организуем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государственными учреждениями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финансируемыми из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государственного бюджета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41 785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ступления денег от проведения</w:t>
              <w:br/>
              <w:t>государственных закупок,</w:t>
              <w:br/>
              <w:t>организуемых государственными</w:t>
              <w:br/>
              <w:t>учреждениями, финансируемыми из</w:t>
              <w:br/>
              <w:t>государственного бюджета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1 785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Штрафы, пени, санкции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взыскания, налагаемы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государственными учреждениями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финансируемыми из государст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венного бюджета, а такж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содержащимися и финансируемым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из бюджета (сметы расходов)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Национального Банка Республик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Казахстан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3 663 215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Штрафы, пени, санкции, взыскания,</w:t>
              <w:br/>
              <w:t>налагаемые государственными</w:t>
              <w:br/>
              <w:t>учреждениями, финансируемыми из</w:t>
              <w:br/>
              <w:t>государственного бюджета, а также</w:t>
              <w:br/>
              <w:t>содержащимися и финансируемыми</w:t>
              <w:br/>
              <w:t>из бюджета (сметы расходов)</w:t>
              <w:br/>
              <w:t>Национального Банка Республики</w:t>
              <w:br/>
              <w:t>Казахстан, за исключением</w:t>
              <w:br/>
              <w:t>поступлений от организаций</w:t>
              <w:br/>
              <w:t>нефтяного сектора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 663 215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Гранты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 593 038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Финансовая помощь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593 038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Прочие неналоговые поступления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9 266 353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чие неналоговые поступления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9 266 353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Поступления от продаж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основного капитала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15 056 048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Продажа государственн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имущества, закрепленного з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государственными учреждениями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00 000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дажа государственного</w:t>
              <w:br/>
              <w:t>имущества, закрепленного за</w:t>
              <w:br/>
              <w:t>государственными учреждениями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0 000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Продажа товаров из государст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венного материального резерва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4 856 048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дажа товаров из государст-</w:t>
              <w:br/>
              <w:t>венного материального резерва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4 856 048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Поступления трансфертов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1 292 411 763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Трансферты из нижестоящи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органов государственн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управления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01 411 763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Трансферты из областных бюджетов,</w:t>
              <w:br/>
              <w:t>бюджетов городов Астаны и Алматы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1 411 763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Трансферты из Национальн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фонда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 191 000 000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капитальные трансферты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191 000 000</w:t>
            </w:r>
          </w:p>
        </w:tc>
      </w:tr>
    </w:tbl>
    <w:p>
      <w:pPr>
        <w:pStyle w:val="Style15"/>
        <w:spacing w:before="0" w:after="0"/>
        <w:rPr>
          <w:rFonts w:ascii="Zan Courier New;Times New Roman" w:hAnsi="Zan Courier New;Times New Roman" w:cs="Zan Courier New;Times New Roman"/>
          <w:vanish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vanish/>
          <w:sz w:val="20"/>
          <w:szCs w:val="20"/>
        </w:rPr>
      </w:r>
    </w:p>
    <w:tbl>
      <w:tblPr>
        <w:tblW w:w="934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0"/>
        <w:gridCol w:w="690"/>
        <w:gridCol w:w="660"/>
        <w:gridCol w:w="5100"/>
        <w:gridCol w:w="2355"/>
      </w:tblGrid>
      <w:tr>
        <w:trPr>
          <w:trHeight w:val="300" w:hRule="atLeast"/>
        </w:trPr>
        <w:tc>
          <w:tcPr>
            <w:tcW w:w="93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Функциональная групп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88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Администрато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грамма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Наименование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умма,</w:t>
              <w:br/>
              <w:t>тыс. тенге</w:t>
            </w:r>
          </w:p>
        </w:tc>
      </w:tr>
      <w:tr>
        <w:trPr>
          <w:trHeight w:val="180" w:hRule="atLeast"/>
        </w:trPr>
        <w:tc>
          <w:tcPr>
            <w:tcW w:w="1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180"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180"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180"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II. Затраты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3 253 815 321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Государственные услуг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общего характера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125 481 029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Администрация Президент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 127 94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обеспечению деятельности</w:t>
              <w:br/>
              <w:t>Главы государства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849 90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2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гнозно-аналитическое</w:t>
              <w:br/>
              <w:t>обеспечение стратегических</w:t>
              <w:br/>
              <w:t>аспектов внутренней и внешней</w:t>
              <w:br/>
              <w:t>политики государства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15 298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3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сохранности архивного</w:t>
              <w:br/>
              <w:t>фонда, печатных изданий и их</w:t>
              <w:br/>
              <w:t>специальное использование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29 28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6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совершенствованию мер</w:t>
              <w:br/>
              <w:t>обеспечения гендерного равенства и</w:t>
              <w:br/>
              <w:t>улучшения положения семьи в</w:t>
              <w:br/>
              <w:t>Республике 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3 454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Хозяйственное управлени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Парламента Республик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7 712 389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деятельности</w:t>
              <w:br/>
              <w:t>Парламента Республики 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 616 789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4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ХОЗУ Парламента Республики</w:t>
              <w:br/>
              <w:t>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95 6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Канцелярия Премьер-Министр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 398 05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деятельности</w:t>
              <w:br/>
              <w:t>Премьер-Министра Республики</w:t>
              <w:br/>
              <w:t>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250 05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6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Канцелярии Премьер-Министра</w:t>
              <w:br/>
              <w:t>Республики 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48 0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Национальный центр по правам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человека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52 01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соблюдению прав и свобод</w:t>
              <w:br/>
              <w:t>человека и гражданина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2 01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внутренни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дел Республики 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8 084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2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политических</w:t>
              <w:br/>
              <w:t>интересов страны в области</w:t>
              <w:br/>
              <w:t>общественного порядка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8 084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иностран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дел Республики 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4 743 109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координации</w:t>
              <w:br/>
              <w:t>внешнеполитической деятельности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 077 938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2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частие Республики Казахстан в</w:t>
              <w:br/>
              <w:t xml:space="preserve">международных организациях 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580 82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3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Делимитация и демаркация</w:t>
              <w:br/>
              <w:t>государственной границы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18 313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4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Министерства иностранных дел</w:t>
              <w:br/>
              <w:t>Республики 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816 60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5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граничные командировки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989 60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7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апитальный ремонт зданий,</w:t>
              <w:br/>
              <w:t>помещений и сооружений</w:t>
              <w:br/>
              <w:t>Министерства иностранных дел</w:t>
              <w:br/>
              <w:t>Республики 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02 336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8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специальной,</w:t>
              <w:br/>
              <w:t>инженерно-технической и</w:t>
              <w:br/>
              <w:t>физической защиты дипломатических</w:t>
              <w:br/>
              <w:t>представительств за рубежом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5 772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9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иобретение и строительство</w:t>
              <w:br/>
              <w:t>объектов недвижимости за рубежом</w:t>
              <w:br/>
              <w:t>для размещения дипломатических</w:t>
              <w:br/>
              <w:t>представительств Республики</w:t>
              <w:br/>
              <w:t>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40 454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0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щита и обеспечение прав и</w:t>
              <w:br/>
              <w:t>интересов граждан Республики</w:t>
              <w:br/>
              <w:t>Казахстан за рубежом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1 63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3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едставление интересов Республики</w:t>
              <w:br/>
              <w:t>Казахстан в уставных и других</w:t>
              <w:br/>
              <w:t>органах Содружества Независимых</w:t>
              <w:br/>
              <w:t>Государств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62 378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4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едставление интересов Республики</w:t>
              <w:br/>
              <w:t>Казахстан за рубежом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3 667 25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финансо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45 359 688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исполнения и контроля</w:t>
              <w:br/>
              <w:t>за исполнением государственного</w:t>
              <w:br/>
              <w:t>бюджета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3 333 732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2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существление аудита</w:t>
              <w:br/>
              <w:t>инвестиционных проектов,</w:t>
              <w:br/>
              <w:t>финансируемых международными</w:t>
              <w:br/>
              <w:t>финансовыми организациями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6 0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3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ведение процедур ликвидации и</w:t>
              <w:br/>
              <w:t>банкротства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31 938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9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кинологического центра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7 09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4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одернизация таможенной службы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90 318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6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иватизация, управление</w:t>
              <w:br/>
              <w:t>государственным имуществом,</w:t>
              <w:br/>
              <w:t>постприватизационная деятельность</w:t>
              <w:br/>
              <w:t>и регулирование споров, связанных</w:t>
              <w:br/>
              <w:t>с этим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31 262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7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держание и страхование здания</w:t>
              <w:br/>
              <w:t>"Дом Министерств"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61 704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9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Выплата курсовой разницы по</w:t>
              <w:br/>
              <w:t>льготным жилищным кредитам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2 01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2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Министерства финансов Республики</w:t>
              <w:br/>
              <w:t>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63 212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3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ведение таможенной экспертизы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6 986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4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Выплата премий по вкладам в</w:t>
              <w:br/>
              <w:t>жилищные строительные сбережения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022 50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5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учебно-методического центра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2 49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6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оительство объектов</w:t>
              <w:br/>
              <w:t>таможенного контроля и</w:t>
              <w:br/>
              <w:t>таможенной инфраструктуры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644 09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8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вершенствование системы</w:t>
              <w:br/>
              <w:t>бухгалтерского учета в</w:t>
              <w:br/>
              <w:t>государственных учреждениях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40 0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9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здание информационной системы</w:t>
              <w:br/>
              <w:t>Казначейства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407 64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30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здание и развитие информационных</w:t>
              <w:br/>
              <w:t>систем Министерства финансов</w:t>
              <w:br/>
              <w:t>Республики 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83 772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31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здание информационной системы</w:t>
              <w:br/>
              <w:t>«ТАИС» и «Электронная таможня»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33 758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32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азвитие информационной системы</w:t>
              <w:br/>
              <w:t>«Реестр государственной</w:t>
              <w:br/>
              <w:t>собственности»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5 0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33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азвитие автоматизированной</w:t>
              <w:br/>
              <w:t>интегрированной информационной</w:t>
              <w:br/>
              <w:t>системы «Электронные</w:t>
              <w:br/>
              <w:t>государственные закупки»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91 84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35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оительство и реконструкция</w:t>
              <w:br/>
              <w:t>объектов казначейства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80 75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36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одернизация информационных</w:t>
              <w:br/>
              <w:t>систем Налоговых органов,</w:t>
              <w:br/>
              <w:t>связанных с изменением</w:t>
              <w:br/>
              <w:t>налогового законодательства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770 43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40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оительство центров приема и</w:t>
              <w:br/>
              <w:t>обработки информации налоговых</w:t>
              <w:br/>
              <w:t>органов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13 17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55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здание и развитие информационной</w:t>
              <w:br/>
              <w:t>системы финансового мониторинга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859 954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экономики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бюджетного планирова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5 078 902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формированию и развитию</w:t>
              <w:br/>
              <w:t>экономической политики, системы</w:t>
              <w:br/>
              <w:t>государственного планирования и</w:t>
              <w:br/>
              <w:t>управления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008 208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3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здание и развитие информационной</w:t>
              <w:br/>
              <w:t>системы в сфере государственного</w:t>
              <w:br/>
              <w:t>планирования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90 13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5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совершенствованию</w:t>
              <w:br/>
              <w:t>мобилизационной подготовки и</w:t>
              <w:br/>
              <w:t>мобилизации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9 09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6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 xml:space="preserve">Экономическая экспертиза </w:t>
              <w:br/>
              <w:t>концессионных предложений,</w:t>
              <w:br/>
              <w:t>технико-экономических обоснований</w:t>
              <w:br/>
              <w:t>концессионных проектов,</w:t>
              <w:br/>
              <w:t>конкурсной документации,</w:t>
              <w:br/>
              <w:t>концессионных проектов, проектов</w:t>
              <w:br/>
              <w:t>договоров концессии, бюджетных</w:t>
              <w:br/>
              <w:t>инвестиционных проектов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62 612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0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Взаимодействие с международными</w:t>
              <w:br/>
              <w:t>рейтинговыми агентствами по</w:t>
              <w:br/>
              <w:t>вопросам пересмотра суверенного</w:t>
              <w:br/>
              <w:t>кредитного рейтинга Республики</w:t>
              <w:br/>
              <w:t>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0 60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1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реализации</w:t>
              <w:br/>
              <w:t>исследований проектов,</w:t>
              <w:br/>
              <w:t>осуществляемых совместно с</w:t>
              <w:br/>
              <w:t>международными организациями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385 00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4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ведение мониторинга бюджетных</w:t>
              <w:br/>
              <w:t>инвестиционных и концессионных</w:t>
              <w:br/>
              <w:t>проектов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6 086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43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азработка мастер-планов для</w:t>
              <w:br/>
              <w:t>создания комплекса</w:t>
              <w:br/>
              <w:t>интегрированных, взаимосвязанных</w:t>
              <w:br/>
              <w:t>и сопутствующих производств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50 00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44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Министерства экономики и</w:t>
              <w:br/>
              <w:t>бюджетного планирования</w:t>
              <w:br/>
              <w:t>Республики 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7 17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45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иобретение консалтинговых</w:t>
              <w:br/>
              <w:t>услуг по улучшению взаимодействия</w:t>
              <w:br/>
              <w:t>с рейтинговыми агентствами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50 0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образова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и науки Республики 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8 704 45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7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Государственные премии и</w:t>
              <w:br/>
              <w:t>стипендии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17 833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55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Фундаментальные и прикладные</w:t>
              <w:br/>
              <w:t>научные исследования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8 586 622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406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Счетный комитет по контролю з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исполнением республиканск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бюджета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90 00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контроля за</w:t>
              <w:br/>
              <w:t>исполнением республиканского</w:t>
              <w:br/>
              <w:t>бюджета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63 577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4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Исследование финансовых нарушений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0 000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5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Счетного комитета по контролю за</w:t>
              <w:br/>
              <w:t>исполнением республиканского</w:t>
              <w:br/>
              <w:t>бюджета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6 43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Агентство Республики Казахстан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по регулированию деятельност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гионального финансов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центра города Алматы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452 213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здание условий для развития</w:t>
              <w:br/>
              <w:t>конкурентоспособного финансового</w:t>
              <w:br/>
              <w:t>центра, соответствующего мировым</w:t>
              <w:br/>
              <w:t>стандартам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52 213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Агентство Республики Казахстан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по информатизации и связи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4 747 41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развитию инфраструктуры</w:t>
              <w:br/>
              <w:t>и конкурентного рынка в области</w:t>
              <w:br/>
              <w:t>информатизации и связи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44 64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8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Агентства Республики Казахстан по</w:t>
              <w:br/>
              <w:t>информатизации и связи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9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9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овершенствование базы стандартов</w:t>
              <w:br/>
              <w:t>в сфере информационно-</w:t>
              <w:br/>
              <w:t>коммуникационных технологий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5 0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0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функционирования</w:t>
              <w:br/>
              <w:t>межведомственных информационных</w:t>
              <w:br/>
              <w:t>систем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 142 643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1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здание государственных баз</w:t>
              <w:br/>
              <w:t>данных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98 7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2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здание информационной</w:t>
              <w:br/>
              <w:t>инфраструктуры государственных</w:t>
              <w:br/>
              <w:t>органов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62 0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3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здани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омплексн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истемы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  <w:lang w:val="en-GB"/>
              </w:rPr>
              <w:br/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едоставле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  <w:lang w:val="en-GB"/>
              </w:rPr>
              <w:t xml:space="preserve"> «Government</w:t>
              <w:br/>
              <w:t>to Government», «Government to</w:t>
              <w:br/>
              <w:t>Consumer»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99 778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5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здание инфраструктуры открытых</w:t>
              <w:br/>
              <w:t>ключей национальной</w:t>
              <w:br/>
              <w:t>идентификационной системы</w:t>
              <w:br/>
              <w:t>Республики 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4 15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6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здание системы защиты</w:t>
              <w:br/>
              <w:t>инфраструктуры «электронного</w:t>
              <w:br/>
              <w:t>правительства»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2 45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8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здание автоматизированной</w:t>
              <w:br/>
              <w:t>системы "Платежный шлюз</w:t>
              <w:br/>
              <w:t>электронного правительства"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17 946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06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Агентство Республик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Казахстан по статистике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9 647 978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регулированию в области</w:t>
              <w:br/>
              <w:t>статистической деятельности и</w:t>
              <w:br/>
              <w:t>межотраслевой координации</w:t>
              <w:br/>
              <w:t>государственной статистики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 025 229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2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сбору и обработке</w:t>
              <w:br/>
              <w:t>статистических данных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200 128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3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здание информационных систем</w:t>
              <w:br/>
              <w:t>органов государственной</w:t>
              <w:br/>
              <w:t>статистики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63 0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4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икладные научные исследова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  <w:t>в области государственной</w:t>
              <w:br/>
              <w:t>статистики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1 673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6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ведение национальной переписи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 843 752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9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распространению</w:t>
              <w:br/>
              <w:t>статистических данных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54 196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Агентство Республик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Казахстан по делам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государственной службы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785 199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Формирование и реализация единой</w:t>
              <w:br/>
              <w:t>государственной политики в</w:t>
              <w:br/>
              <w:t>сфере государственной службы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66 583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2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тестированию</w:t>
              <w:br/>
              <w:t>кадров государственной службы</w:t>
              <w:br/>
              <w:t>республики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87 455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6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вышение квалификации государ-</w:t>
              <w:br/>
              <w:t>ственных служащих за рубежом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31 16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37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Конституционный Совет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04 586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верховенства</w:t>
              <w:br/>
              <w:t>Конституции Республики Казахстан</w:t>
              <w:br/>
              <w:t>на территории республики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4 586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90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Центральная избирательна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комиссия Республики 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908 4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рганизация проведения выборов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66 10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2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ведение выборов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42 295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94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Управление делами Президент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2 860 588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деятельности Главы</w:t>
              <w:br/>
              <w:t>государства, Премьер-Министра и</w:t>
              <w:br/>
              <w:t>других должностных лиц</w:t>
              <w:br/>
              <w:t>государственных органов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2 544 34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9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новление парка автомашин для</w:t>
              <w:br/>
              <w:t>государственных органов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5 04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7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Управления делами Президента</w:t>
              <w:br/>
              <w:t>Республики 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91 2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2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2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Оборона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182 384 92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по чрезвычайным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ситуациям Республики 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51 661 99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формированию и</w:t>
              <w:br/>
              <w:t>реализации государственной</w:t>
              <w:br/>
              <w:t>политики в области предупреждения</w:t>
              <w:br/>
              <w:t>и ликвидации чрезвычайных ситуаций</w:t>
              <w:br/>
              <w:t>природного и техногенного</w:t>
              <w:br/>
              <w:t>характера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 077 932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2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едупреждение и ликвидация</w:t>
              <w:br/>
              <w:t>чрезвычайных ситуаций природного</w:t>
              <w:br/>
              <w:t>и техногенного характера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8 889 046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3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оительство и реконструкция</w:t>
              <w:br/>
              <w:t>объектов защиты от чрезвычайных</w:t>
              <w:br/>
              <w:t>ситуаций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7 174 223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4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Анализ и проведение испытаний в</w:t>
              <w:br/>
              <w:t>области пожарной безопасности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3 519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7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дготовка специалистов</w:t>
              <w:br/>
              <w:t>государственных органов и</w:t>
              <w:br/>
              <w:t>учреждений к действиям в</w:t>
              <w:br/>
              <w:t>условиях чрезвычайной ситуации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4 489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9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икладные научные исследования</w:t>
              <w:br/>
              <w:t>в области чрезвычайных ситуаций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86 87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1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подведомственных учреждений</w:t>
              <w:br/>
              <w:t>Министерства по чрезвычайным</w:t>
              <w:br/>
              <w:t>ситуациям Республики 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05 916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обороны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27 713 486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определению и реализации</w:t>
              <w:br/>
              <w:t>государственной политики в области</w:t>
              <w:br/>
              <w:t>организации обороны и Вооруженных</w:t>
              <w:br/>
              <w:t>Сил Республики 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237 863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3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 xml:space="preserve">Создание автоматизированной </w:t>
              <w:br/>
              <w:t>системы управления Вооруженных Сил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569 12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4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оительство объектов Вооруженных</w:t>
              <w:br/>
              <w:t>Сил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 355 628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6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одернизация, восстановление и</w:t>
              <w:br/>
              <w:t>приобретение вооружения, военной</w:t>
              <w:br/>
              <w:t>и иной техники, систем связи в</w:t>
              <w:br/>
              <w:t>рамках межотраслевой</w:t>
              <w:br/>
              <w:t>государственной программы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9 381 599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7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Тыловое обеспечение Вооруженных Сил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9 797 968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9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</w:t>
              <w:br/>
              <w:t>обеспечение подведомственных</w:t>
              <w:br/>
              <w:t>учреждений Министерства обороны</w:t>
              <w:br/>
              <w:t>Республики 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506 67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0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специальной</w:t>
              <w:br/>
              <w:t>деятельности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 591 084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3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внешнеполитических</w:t>
              <w:br/>
              <w:t>интересов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84 31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4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вышение воспитательной и</w:t>
              <w:br/>
              <w:t>морально-психологической</w:t>
              <w:br/>
              <w:t>подготовки военнослужащих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21 038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5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дготовка допризывников по</w:t>
              <w:br/>
              <w:t>военно-техническим специальностям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55 709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6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</w:t>
              <w:br/>
              <w:t>обеспечение Вооруженных Сил</w:t>
              <w:br/>
              <w:t>Республики 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53 308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9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вышение боевой готовности</w:t>
              <w:br/>
              <w:t>Вооруженных Сил Республики</w:t>
              <w:br/>
              <w:t>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9 538 93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0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апитальный ремонт зданий,</w:t>
              <w:br/>
              <w:t>помещений и сооружений Вооруженных</w:t>
              <w:br/>
              <w:t>Сил Республики 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867 926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1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жильем военнослужащих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852 32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78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анская гвард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3 009 446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частие в обеспечении безопаснос-</w:t>
              <w:br/>
              <w:t>ти охраняемых лиц и выполнении</w:t>
              <w:br/>
              <w:t>церемониальных ритуалов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410 836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2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оительство объектов</w:t>
              <w:br/>
              <w:t>Республиканской гвардии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96 0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5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жильем военнослужащих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0 0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8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подведомственных учреждений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61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Общественный порядок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безопасность, правовая, судебная, уголовно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исполнительная деятельность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259 803 378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Канцелярия Премьер-Министр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529 368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2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обеспечению технической</w:t>
              <w:br/>
              <w:t>защиты информации в</w:t>
              <w:br/>
              <w:t>государственных органах и</w:t>
              <w:br/>
              <w:t>учреждениях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3 366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3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фельдъегерской</w:t>
              <w:br/>
              <w:t>связью государственных учреждений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71 28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5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подготовке и повышению</w:t>
              <w:br/>
              <w:t>квалификации специалистов</w:t>
              <w:br/>
              <w:t>государственных органов и</w:t>
              <w:br/>
              <w:t>учреждений в области</w:t>
              <w:br/>
              <w:t>информационной безопасности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4 722</w:t>
            </w:r>
          </w:p>
        </w:tc>
      </w:tr>
    </w:tbl>
    <w:p>
      <w:pPr>
        <w:pStyle w:val="Style15"/>
        <w:spacing w:before="0" w:after="0"/>
        <w:rPr>
          <w:rFonts w:ascii="Zan Courier New;Times New Roman" w:hAnsi="Zan Courier New;Times New Roman" w:cs="Zan Courier New;Times New Roman"/>
          <w:vanish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vanish/>
          <w:sz w:val="20"/>
          <w:szCs w:val="20"/>
        </w:rPr>
      </w:r>
    </w:p>
    <w:tbl>
      <w:tblPr>
        <w:tblW w:w="933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0"/>
        <w:gridCol w:w="690"/>
        <w:gridCol w:w="720"/>
        <w:gridCol w:w="5085"/>
        <w:gridCol w:w="2325"/>
      </w:tblGrid>
      <w:tr>
        <w:trPr>
          <w:trHeight w:val="45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внутренних дел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72 800 585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определению и</w:t>
              <w:br/>
              <w:t>организации реализации</w:t>
              <w:br/>
              <w:t>государственной политики в</w:t>
              <w:br/>
              <w:t>области охраны общественного</w:t>
              <w:br/>
              <w:t>порядка и обеспечения</w:t>
              <w:br/>
              <w:t xml:space="preserve">общественной безопасности 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2 301 330</w:t>
            </w:r>
          </w:p>
        </w:tc>
      </w:tr>
      <w:tr>
        <w:trPr>
          <w:trHeight w:val="1035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3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защиты прав и свобод</w:t>
              <w:br/>
              <w:t>лиц, участвующих в уголовном</w:t>
              <w:br/>
              <w:t>процессе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95 224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4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внутренних войск по</w:t>
              <w:br/>
              <w:t>обеспечению общественной</w:t>
              <w:br/>
              <w:t>безопасности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1 220 295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5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обеспечению</w:t>
              <w:br/>
              <w:t>деятельности Министерства</w:t>
              <w:br/>
              <w:t>внутренних дел Республики</w:t>
              <w:br/>
              <w:t>Казахстан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55 239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6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азвитие информационных систем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08 569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7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оительство, реконструкция</w:t>
              <w:br/>
              <w:t>объектов общественного порядка и</w:t>
              <w:br/>
              <w:t>безопасности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50 636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8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одернизация и развитие</w:t>
              <w:br/>
              <w:t>спутниковой сети передачи</w:t>
              <w:br/>
              <w:t>данных и телефонии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62 239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9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Государственный проект 3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5 033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0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охране общественного</w:t>
              <w:br/>
              <w:t>порядка и обеспечению</w:t>
              <w:br/>
              <w:t>общественной безопасности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1 729 272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6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Изготовление водительских</w:t>
              <w:br/>
              <w:t>удостоверений, документов,</w:t>
              <w:br/>
              <w:t>номерных знаков для государствен-</w:t>
              <w:br/>
              <w:t>ной регистрации транспортных средств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 841 016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7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существление оперативно-</w:t>
              <w:br/>
              <w:t>розыскной деятельности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 419 871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8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казание юридической помощи</w:t>
              <w:br/>
              <w:t>адвокатами на следствии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97 590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0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профилактике наркомании</w:t>
              <w:br/>
              <w:t>и наркобизнеса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1 145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3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Министерства внутренних дел</w:t>
              <w:br/>
              <w:t>Республики Казахстан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73 519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4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подведомственных учреждений</w:t>
              <w:br/>
              <w:t>Министерства внутренних дел</w:t>
              <w:br/>
              <w:t>Республики Казахстан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2 075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5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имулирование добровольной</w:t>
              <w:br/>
              <w:t>возмездной сдачи незаконно</w:t>
              <w:br/>
              <w:t>хранящихся оружия, боеприпасов и</w:t>
              <w:br/>
              <w:t>взрывчатых веществ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67 123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6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апитальный ремонт зданий,</w:t>
              <w:br/>
              <w:t>помещений и сооружений</w:t>
              <w:br/>
              <w:t>подведомственных учреждений</w:t>
              <w:br/>
              <w:t>Министерства внутренних дел</w:t>
              <w:br/>
              <w:t>Республики Казахстан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4 370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8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внутренних войск Министерства</w:t>
              <w:br/>
              <w:t>внутренних дел Республики</w:t>
              <w:br/>
              <w:t>Казахстан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71 631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9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апитальный ремонт зданий,</w:t>
              <w:br/>
              <w:t>помещений и сооружений внутренних</w:t>
              <w:br/>
              <w:t>войск Министерства внутренних дел</w:t>
              <w:br/>
              <w:t>Республики Казахстан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91 482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34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екущие трансферты</w:t>
              <w:br/>
              <w:t>областным бюджетам, бюджетам</w:t>
              <w:br/>
              <w:t>городов Астаны и Алматы на</w:t>
              <w:br/>
              <w:t>увеличение денежного довольствия</w:t>
              <w:br/>
              <w:t>сотрудников наружной службы</w:t>
              <w:br/>
              <w:t>строевых подразделений дорожной</w:t>
              <w:br/>
              <w:t>полиции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 657 360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4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Борьба с наркоманией и</w:t>
              <w:br/>
              <w:t>наркобизнесом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38 690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10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Борьба с терроризмом и иными</w:t>
              <w:br/>
              <w:t>проявлениями экстремизма и</w:t>
              <w:br/>
              <w:t>сепаратизма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06 876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юстици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45 174 067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авовое обеспечение</w:t>
              <w:br/>
              <w:t>деятельности государства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 043 216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2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 xml:space="preserve">Проведение судебных экспертиз 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127 175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3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держание осужденных и</w:t>
              <w:br/>
              <w:t>следственно-арестованных лиц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1 434 778</w:t>
            </w:r>
          </w:p>
        </w:tc>
      </w:tr>
      <w:tr>
        <w:trPr>
          <w:trHeight w:val="585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4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оительство и реконструкция</w:t>
              <w:br/>
              <w:t>объектов уголовно-исполнительной</w:t>
              <w:br/>
              <w:t>системы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918 445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5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казание юридической помощи</w:t>
              <w:br/>
              <w:t>адвокатами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30 000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6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азработка и экспертиза</w:t>
              <w:br/>
              <w:t>нормативных правовых актов,</w:t>
              <w:br/>
              <w:t>проектов международных договоров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176 232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7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храна прав интеллектуальной</w:t>
              <w:br/>
              <w:t>собственности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5 991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8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еализация государственной</w:t>
              <w:br/>
              <w:t>политики в сфере свободы</w:t>
              <w:br/>
              <w:t>вероисповедания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1 825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9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авовая пропаганда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6 603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0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служивание населения по</w:t>
              <w:br/>
              <w:t>принципу «одного окна»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 700 893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4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Научно-исследовательские и</w:t>
              <w:br/>
              <w:t>аналитические услуги по</w:t>
              <w:br/>
              <w:t>религиозным вопросам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0 813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5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Изготовление паспортов и</w:t>
              <w:br/>
              <w:t>удостоверений личности</w:t>
              <w:br/>
              <w:t>граждан Республики Казахстан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 435 21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0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рганизация и осуществление</w:t>
              <w:br/>
              <w:t>реабилитации лиц, отбывших</w:t>
              <w:br/>
              <w:t>уголовные наказания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4 06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3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органов юстиции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22 819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5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координации</w:t>
              <w:br/>
              <w:t>деятельности</w:t>
              <w:br/>
              <w:t>уголовно-исполнительной системы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800 539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52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одействие развитию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  <w:t>международного сотрудничества в</w:t>
              <w:br/>
              <w:t>области культуры и религий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85 468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Комитет национальн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безопасности Республики Казахстан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98 003 601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национальной</w:t>
              <w:br/>
              <w:t>безопасности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88 835 871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2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грамма развития системы</w:t>
              <w:br/>
              <w:t>национальной безопасности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9 167 730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Верховный Суд Республик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Казахстан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 434 360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высшим судебным</w:t>
              <w:br/>
              <w:t>органом судебной защиты прав,</w:t>
              <w:br/>
              <w:t>свобод и законных интересов</w:t>
              <w:br/>
              <w:t>граждан и организаций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579 615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3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защиты прав и свобод</w:t>
              <w:br/>
              <w:t>лиц, участвующих в судебном</w:t>
              <w:br/>
              <w:t>процессе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8 269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5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ценка, хранение и реализация</w:t>
              <w:br/>
              <w:t>конфискованного имущества,</w:t>
              <w:br/>
              <w:t>поступившего в республиканскую</w:t>
              <w:br/>
              <w:t>собственность по отдельным</w:t>
              <w:br/>
              <w:t>основаниям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88 171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6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оительство объектов органов</w:t>
              <w:br/>
              <w:t>судебной системы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015 415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7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отправления</w:t>
              <w:br/>
              <w:t>правосудия местными органами</w:t>
              <w:br/>
              <w:t>судебной власти и исполнения</w:t>
              <w:br/>
              <w:t>судебных решений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7 183 647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8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администрирования</w:t>
              <w:br/>
              <w:t>отправления правосудия местными</w:t>
              <w:br/>
              <w:t>органами судебной власти и</w:t>
              <w:br/>
              <w:t>исполнения судебных решений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29 243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1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ценка, хранение и реализация</w:t>
              <w:br/>
              <w:t>арестованного имущества,</w:t>
              <w:br/>
              <w:t>поступившего в целях исполнения</w:t>
              <w:br/>
              <w:t>судебных актов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 000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Генеральная прокуратур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1 883 074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существление высшего надзора за</w:t>
              <w:br/>
              <w:t>точным и единообразным</w:t>
              <w:br/>
              <w:t>применением законов и подзаконных</w:t>
              <w:br/>
              <w:t>актов в Республике Казахстан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9 083 684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2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ежгосударственное информационное</w:t>
              <w:br/>
              <w:t>взаимодействие по ведению</w:t>
              <w:br/>
              <w:t>криминального и оперативного</w:t>
              <w:br/>
              <w:t>учетов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464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4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Генеральной прокуратуры</w:t>
              <w:br/>
              <w:t>Республики Казахстан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 333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6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обеспечению</w:t>
              <w:br/>
              <w:t>государственных органов,</w:t>
              <w:br/>
              <w:t>юридических лиц учетной,</w:t>
              <w:br/>
              <w:t>статистической информацией в</w:t>
              <w:br/>
              <w:t>сфере правовой статистики и</w:t>
              <w:br/>
              <w:t>специальных учетов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793 593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18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Агентство Республики Казахстан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по борьбе с экономической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коррупционной преступностью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(финансовая полиция)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 105 266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инимизация уровня</w:t>
              <w:br/>
              <w:t>коррупциогенности общественных</w:t>
              <w:br/>
              <w:t>отношений и криминализации</w:t>
              <w:br/>
              <w:t>экономики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 914 943</w:t>
            </w:r>
          </w:p>
        </w:tc>
      </w:tr>
      <w:tr>
        <w:trPr>
          <w:trHeight w:val="975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2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обеспечению защиты</w:t>
              <w:br/>
              <w:t>прав и свобод лиц, участвующих</w:t>
              <w:br/>
              <w:t>в уголовном процессе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36 000</w:t>
            </w:r>
          </w:p>
        </w:tc>
      </w:tr>
      <w:tr>
        <w:trPr>
          <w:trHeight w:val="975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3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здание единой автоматизирован-</w:t>
              <w:br/>
              <w:t>ной информационно-телекоммуника-</w:t>
              <w:br/>
              <w:t>ционной системы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4 175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7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перативно-розыскная деятельность</w:t>
              <w:br/>
              <w:t>органов финансовой полиции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850 148</w:t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8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Служба охраны Президент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3 873 057</w:t>
            </w:r>
          </w:p>
        </w:tc>
      </w:tr>
      <w:tr>
        <w:trPr>
          <w:trHeight w:val="975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безопасности Глав</w:t>
              <w:br/>
              <w:t>государств и отдельных</w:t>
              <w:br/>
              <w:t>должностных лиц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 873 057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213 055 097</w:t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внутренних дел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3 835 883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1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вышение квалификации и</w:t>
              <w:br/>
              <w:t>переподготовка кадров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59 424</w:t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2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дготовка специалистов с высшим</w:t>
              <w:br/>
              <w:t>профессиональным образованием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986 203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5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дготовка специалистов в</w:t>
              <w:br/>
              <w:t>организациях технического и</w:t>
              <w:br/>
              <w:t>профессионального, послесреднего</w:t>
              <w:br/>
              <w:t>образования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90 256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по чрезвычайным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ситуациям Республики Казахстан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346 676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6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дготовка специалистов с высшим</w:t>
              <w:br/>
              <w:t>профессиональным образованием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46 676</w:t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туризма и спорт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 737 912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3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учение и воспитание одаренных</w:t>
              <w:br/>
              <w:t>в спорте детей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578 104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4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казание социальной поддержки</w:t>
              <w:br/>
              <w:t>обучающимся по программам</w:t>
              <w:br/>
              <w:t>технического и профессионального,</w:t>
              <w:br/>
              <w:t>послесреднего образования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 431</w:t>
            </w:r>
          </w:p>
        </w:tc>
      </w:tr>
      <w:tr>
        <w:trPr>
          <w:trHeight w:val="975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0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дготовка специалистов в</w:t>
              <w:br/>
              <w:t>организациях технического и</w:t>
              <w:br/>
              <w:t>профессионального, послесреднего</w:t>
              <w:br/>
              <w:t>образования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49 377</w:t>
            </w:r>
          </w:p>
        </w:tc>
      </w:tr>
      <w:tr>
        <w:trPr>
          <w:trHeight w:val="975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06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культуры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информации Республики Казахстан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71 970</w:t>
            </w:r>
          </w:p>
        </w:tc>
      </w:tr>
      <w:tr>
        <w:trPr>
          <w:trHeight w:val="975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0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вышение квалификации и пере-</w:t>
              <w:br/>
              <w:t>подготовка кадров государственных</w:t>
              <w:br/>
              <w:t>организаций культуры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1 970</w:t>
            </w:r>
          </w:p>
        </w:tc>
      </w:tr>
    </w:tbl>
    <w:p>
      <w:pPr>
        <w:pStyle w:val="Style15"/>
        <w:spacing w:before="0" w:after="0"/>
        <w:rPr>
          <w:rFonts w:ascii="Zan Courier New;Times New Roman" w:hAnsi="Zan Courier New;Times New Roman" w:cs="Zan Courier New;Times New Roman"/>
          <w:vanish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vanish/>
          <w:sz w:val="20"/>
          <w:szCs w:val="20"/>
        </w:rPr>
      </w:r>
    </w:p>
    <w:tbl>
      <w:tblPr>
        <w:tblW w:w="933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5"/>
        <w:gridCol w:w="660"/>
        <w:gridCol w:w="690"/>
        <w:gridCol w:w="5190"/>
        <w:gridCol w:w="2295"/>
      </w:tblGrid>
      <w:tr>
        <w:trPr>
          <w:trHeight w:val="72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обороны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5 973 449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5</w:t>
            </w:r>
          </w:p>
        </w:tc>
        <w:tc>
          <w:tcPr>
            <w:tcW w:w="5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щеобразовательное обучение в</w:t>
              <w:br/>
              <w:t>специализированных организациях</w:t>
              <w:br/>
              <w:t>образования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67 459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1</w:t>
            </w:r>
          </w:p>
        </w:tc>
        <w:tc>
          <w:tcPr>
            <w:tcW w:w="5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дготовка специалистов с высшим</w:t>
              <w:br/>
              <w:t>и послевузовским профессиональным</w:t>
              <w:br/>
              <w:t>образованием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 442 381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7</w:t>
            </w:r>
          </w:p>
        </w:tc>
        <w:tc>
          <w:tcPr>
            <w:tcW w:w="5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дготовка специалистов в</w:t>
              <w:br/>
              <w:t>организациях технического и</w:t>
              <w:br/>
              <w:t>профессионального, послесреднего</w:t>
              <w:br/>
              <w:t>образования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63 609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сельск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хозяйства Республики Казахстан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80 686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7</w:t>
            </w:r>
          </w:p>
        </w:tc>
        <w:tc>
          <w:tcPr>
            <w:tcW w:w="5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роительство и реконструкц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  <w:t>объектов образования в</w:t>
              <w:br/>
              <w:t>сфере сельского хозяйства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80 686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экономики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бюджетного планирова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63 772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42</w:t>
            </w:r>
          </w:p>
        </w:tc>
        <w:tc>
          <w:tcPr>
            <w:tcW w:w="5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вышение квалификации руководящих</w:t>
              <w:br/>
              <w:t>работников и менеджеров в сфере</w:t>
              <w:br/>
              <w:t>экономики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63 772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юстици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706 220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4</w:t>
            </w:r>
          </w:p>
        </w:tc>
        <w:tc>
          <w:tcPr>
            <w:tcW w:w="5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дготовка специалистов для</w:t>
              <w:br/>
              <w:t>уголовно-исполнительной системы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06 220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образования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науки Республики Казахстан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87 484 994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формированию и</w:t>
              <w:br/>
              <w:t>реализации государственной</w:t>
              <w:br/>
              <w:t>политики в области образования и</w:t>
              <w:br/>
              <w:t>науки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891 535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2</w:t>
            </w:r>
          </w:p>
        </w:tc>
        <w:tc>
          <w:tcPr>
            <w:tcW w:w="5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казание социальной поддержки</w:t>
              <w:br/>
              <w:t>обучающимся по программам</w:t>
              <w:br/>
              <w:t>технического и профессионального,</w:t>
              <w:br/>
              <w:t>послесреднего образования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5 367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4</w:t>
            </w:r>
          </w:p>
        </w:tc>
        <w:tc>
          <w:tcPr>
            <w:tcW w:w="5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азвитие сетей инновационной</w:t>
              <w:br/>
              <w:t xml:space="preserve">системы по проекту </w:t>
              <w:br/>
              <w:t>коммерциализации научных</w:t>
              <w:br/>
              <w:t>исследований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 651 647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5</w:t>
            </w:r>
          </w:p>
        </w:tc>
        <w:tc>
          <w:tcPr>
            <w:tcW w:w="5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оительство и реконструкция</w:t>
              <w:br/>
              <w:t xml:space="preserve">объектов образования и науки 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6 415 851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8</w:t>
            </w:r>
          </w:p>
        </w:tc>
        <w:tc>
          <w:tcPr>
            <w:tcW w:w="5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азработка и апробация учебников</w:t>
              <w:br/>
              <w:t>и учебно-методических комплексов</w:t>
              <w:br/>
              <w:t>для организаций образования,</w:t>
              <w:br/>
              <w:t>издание и доставка учебной</w:t>
              <w:br/>
              <w:t>литературы для республиканских</w:t>
              <w:br/>
              <w:t>организаций, предоставляющих</w:t>
              <w:br/>
              <w:t>услуги в области образования, и</w:t>
              <w:br/>
              <w:t>казахской диаспоры за рубежом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17 239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9</w:t>
            </w:r>
          </w:p>
        </w:tc>
        <w:tc>
          <w:tcPr>
            <w:tcW w:w="5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учение и воспитание одаренных</w:t>
              <w:br/>
              <w:t>детей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 006 951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0</w:t>
            </w:r>
          </w:p>
        </w:tc>
        <w:tc>
          <w:tcPr>
            <w:tcW w:w="5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ведение республиканских</w:t>
              <w:br/>
              <w:t>школьных олимпиад, конкурсов,</w:t>
              <w:br/>
              <w:t>внешкольных мероприятий</w:t>
              <w:br/>
              <w:t>республиканского значения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85 145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2</w:t>
            </w:r>
          </w:p>
        </w:tc>
        <w:tc>
          <w:tcPr>
            <w:tcW w:w="5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рансферты на развитие</w:t>
              <w:br/>
              <w:t>областным бюджетам, бюджетам</w:t>
              <w:br/>
              <w:t>городов Астаны и Алматы на</w:t>
              <w:br/>
              <w:t>строительство и реконструкцию</w:t>
              <w:br/>
              <w:t>объектов образования и областному</w:t>
              <w:br/>
              <w:t>бюджету Алматинской области и</w:t>
              <w:br/>
              <w:t>бюджету города Алматы для</w:t>
              <w:br/>
              <w:t>сейсмоусиления объектов</w:t>
              <w:br/>
              <w:t>образования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5 921 635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3</w:t>
            </w:r>
          </w:p>
        </w:tc>
        <w:tc>
          <w:tcPr>
            <w:tcW w:w="5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екущие трансферты</w:t>
              <w:br/>
              <w:t>областным бюджетам, бюджетам</w:t>
              <w:br/>
              <w:t>городов Астаны и Алматы на</w:t>
              <w:br/>
              <w:t>привлечение зарубежных</w:t>
              <w:br/>
              <w:t>преподавателей английского языка</w:t>
              <w:br/>
              <w:t>для профессиональных лицеев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87 200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4</w:t>
            </w:r>
          </w:p>
        </w:tc>
        <w:tc>
          <w:tcPr>
            <w:tcW w:w="5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икладные научные исследования</w:t>
              <w:br/>
              <w:t>в области образования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25 054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7</w:t>
            </w:r>
          </w:p>
        </w:tc>
        <w:tc>
          <w:tcPr>
            <w:tcW w:w="5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дготовка кадров в области</w:t>
              <w:br/>
              <w:t>культуры и искусства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144 844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0</w:t>
            </w:r>
          </w:p>
        </w:tc>
        <w:tc>
          <w:tcPr>
            <w:tcW w:w="5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дготовка специалистов с высшим</w:t>
              <w:br/>
              <w:t>и послевузовским образованием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1 834 028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2</w:t>
            </w:r>
          </w:p>
        </w:tc>
        <w:tc>
          <w:tcPr>
            <w:tcW w:w="5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Выполнение обязательств по</w:t>
              <w:br/>
              <w:t>межправительственному соглашению</w:t>
              <w:br/>
              <w:t>(Египетский университет исламской</w:t>
              <w:br/>
              <w:t>культуры «Нур-Мубарак»)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3 869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3</w:t>
            </w:r>
          </w:p>
        </w:tc>
        <w:tc>
          <w:tcPr>
            <w:tcW w:w="5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вышение квалификации</w:t>
              <w:br/>
              <w:t>и переподготовка кадров государ-</w:t>
              <w:br/>
              <w:t>ственных организаций образования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84 982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5</w:t>
            </w:r>
          </w:p>
        </w:tc>
        <w:tc>
          <w:tcPr>
            <w:tcW w:w="5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етодологическое обеспечение</w:t>
              <w:br/>
              <w:t>системы образования и анализ</w:t>
              <w:br/>
              <w:t>качества образовательных услуг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906 732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8</w:t>
            </w:r>
          </w:p>
        </w:tc>
        <w:tc>
          <w:tcPr>
            <w:tcW w:w="5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дготовка специалистов в высших</w:t>
              <w:br/>
              <w:t>учебных заведениях за рубежом в</w:t>
              <w:br/>
              <w:t>рамках программы «Болашак»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2 683 892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9</w:t>
            </w:r>
          </w:p>
        </w:tc>
        <w:tc>
          <w:tcPr>
            <w:tcW w:w="5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екущие трансферты</w:t>
              <w:br/>
              <w:t>областным бюджетам, бюджетам</w:t>
              <w:br/>
              <w:t>городов Астаны и Алматы на</w:t>
              <w:br/>
              <w:t>содержание вновь вводимых</w:t>
              <w:br/>
              <w:t>объектов образования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 582 228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30</w:t>
            </w:r>
          </w:p>
        </w:tc>
        <w:tc>
          <w:tcPr>
            <w:tcW w:w="5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казание социальной поддержки</w:t>
              <w:br/>
              <w:t>обучающимся по программам высшего</w:t>
              <w:br/>
              <w:t>и послевузовского образования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4 257 342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33</w:t>
            </w:r>
          </w:p>
        </w:tc>
        <w:tc>
          <w:tcPr>
            <w:tcW w:w="5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ценка уровня знания казахского</w:t>
              <w:br/>
              <w:t>языка граждан Республики Казахстан</w:t>
              <w:br/>
              <w:t>по программе «Казтест»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5 845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34</w:t>
            </w:r>
          </w:p>
        </w:tc>
        <w:tc>
          <w:tcPr>
            <w:tcW w:w="5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здание и распространение</w:t>
              <w:br/>
              <w:t>телевизионных образовательных</w:t>
              <w:br/>
              <w:t>программ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 270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35</w:t>
            </w:r>
          </w:p>
        </w:tc>
        <w:tc>
          <w:tcPr>
            <w:tcW w:w="5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апитальный ремонт зданий,</w:t>
              <w:br/>
              <w:t>помещений и сооружений организаций</w:t>
              <w:br/>
              <w:t>образования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085 967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36</w:t>
            </w:r>
          </w:p>
        </w:tc>
        <w:tc>
          <w:tcPr>
            <w:tcW w:w="5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Министерства образования и</w:t>
              <w:br/>
              <w:t>науки Республики Казахстан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8 104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37</w:t>
            </w:r>
          </w:p>
        </w:tc>
        <w:tc>
          <w:tcPr>
            <w:tcW w:w="5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организаций образования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38 528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48</w:t>
            </w:r>
          </w:p>
        </w:tc>
        <w:tc>
          <w:tcPr>
            <w:tcW w:w="5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екущие трансферты</w:t>
              <w:br/>
              <w:t>областным бюджетам, бюджетам</w:t>
              <w:br/>
              <w:t>городов Астаны и Алматы на</w:t>
              <w:br/>
              <w:t>оснащение учебным оборудованием</w:t>
              <w:br/>
              <w:t>кабинетов физики, химии, биологии</w:t>
              <w:br/>
              <w:t>в государственных учреждениях</w:t>
              <w:br/>
              <w:t>основного среднего и общего</w:t>
              <w:br/>
              <w:t>среднего образования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376 184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50</w:t>
            </w:r>
          </w:p>
        </w:tc>
        <w:tc>
          <w:tcPr>
            <w:tcW w:w="5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плата услуг поверенным агентам по</w:t>
              <w:br/>
              <w:t>возврату образовательных кредитов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2 741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56</w:t>
            </w:r>
          </w:p>
        </w:tc>
        <w:tc>
          <w:tcPr>
            <w:tcW w:w="5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качества образования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76 879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58</w:t>
            </w:r>
          </w:p>
        </w:tc>
        <w:tc>
          <w:tcPr>
            <w:tcW w:w="5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екущие трансферты</w:t>
              <w:br/>
              <w:t>областным бюджетам, бюджетам</w:t>
              <w:br/>
              <w:t>городов Астаны и Алматы на</w:t>
              <w:br/>
              <w:t>создание лингафонных и</w:t>
              <w:br/>
              <w:t>мультимедийных кабинетов в</w:t>
              <w:br/>
              <w:t>государственных учреждениях</w:t>
              <w:br/>
              <w:t>начального, основного среднего и</w:t>
              <w:br/>
              <w:t>общего среднего образования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543 319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59</w:t>
            </w:r>
          </w:p>
        </w:tc>
        <w:tc>
          <w:tcPr>
            <w:tcW w:w="5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дготовка специалистов в</w:t>
              <w:br/>
              <w:t>организациях технического и</w:t>
              <w:br/>
              <w:t>профессионального, послесреднего</w:t>
              <w:br/>
              <w:t>образования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993 919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66</w:t>
            </w:r>
          </w:p>
        </w:tc>
        <w:tc>
          <w:tcPr>
            <w:tcW w:w="5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рансферты на развитие</w:t>
              <w:br/>
              <w:t>бюджету города Астаны на</w:t>
              <w:br/>
              <w:t>увеличение уставного капитала АО</w:t>
              <w:br/>
              <w:t>«Astana Knowledge city»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 000 000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76</w:t>
            </w:r>
          </w:p>
        </w:tc>
        <w:tc>
          <w:tcPr>
            <w:tcW w:w="5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екущие трансферты</w:t>
              <w:br/>
              <w:t>областным бюджетам, бюджетам</w:t>
              <w:br/>
              <w:t>городов Астаны и Алматы на</w:t>
              <w:br/>
              <w:t>внедрение новых технологий</w:t>
              <w:br/>
              <w:t>обучения в государственной</w:t>
              <w:br/>
              <w:t>системе образования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 583 655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77</w:t>
            </w:r>
          </w:p>
        </w:tc>
        <w:tc>
          <w:tcPr>
            <w:tcW w:w="5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екущие трансферты</w:t>
              <w:br/>
              <w:t>областным бюджетам, бюджетам</w:t>
              <w:br/>
              <w:t>городов Астаны и Алматы на</w:t>
              <w:br/>
              <w:t>увеличение размера стипендий</w:t>
              <w:br/>
              <w:t>обучающимся в организациях</w:t>
              <w:br/>
              <w:t>технического и профессионального,</w:t>
              <w:br/>
              <w:t>послесреднего образования на</w:t>
              <w:br/>
              <w:t>основании государственного</w:t>
              <w:br/>
              <w:t>образовательного заказа</w:t>
              <w:br/>
              <w:t>местных исполнительных органов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593 781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78</w:t>
            </w:r>
          </w:p>
        </w:tc>
        <w:tc>
          <w:tcPr>
            <w:tcW w:w="5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екущие трансферты</w:t>
              <w:br/>
              <w:t>областным бюджетам, бюджетам</w:t>
              <w:br/>
              <w:t>городов Астаны и Алматы на</w:t>
              <w:br/>
              <w:t>подготовку и переподготовку кадров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4 400 000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4</w:t>
            </w:r>
          </w:p>
        </w:tc>
        <w:tc>
          <w:tcPr>
            <w:tcW w:w="5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Борьба с наркоманией и</w:t>
              <w:br/>
              <w:t>наркобизнесом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 261</w:t>
            </w:r>
          </w:p>
        </w:tc>
      </w:tr>
    </w:tbl>
    <w:p>
      <w:pPr>
        <w:pStyle w:val="Style15"/>
        <w:spacing w:before="0" w:after="0"/>
        <w:rPr>
          <w:rFonts w:ascii="Zan Courier New;Times New Roman" w:hAnsi="Zan Courier New;Times New Roman" w:cs="Zan Courier New;Times New Roman"/>
          <w:vanish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vanish/>
          <w:sz w:val="20"/>
          <w:szCs w:val="20"/>
        </w:rPr>
      </w:r>
    </w:p>
    <w:tbl>
      <w:tblPr>
        <w:tblW w:w="931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0"/>
        <w:gridCol w:w="645"/>
        <w:gridCol w:w="690"/>
        <w:gridCol w:w="5235"/>
        <w:gridCol w:w="2265"/>
      </w:tblGrid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здравоохране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1 107 008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2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казание социальной поддержки</w:t>
              <w:br/>
              <w:t>обучающимся по программам</w:t>
              <w:br/>
              <w:t>технического и профессионального,</w:t>
              <w:br/>
              <w:t>послесреднего образовани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96 51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3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дготовка специалистов с высшим</w:t>
              <w:br/>
              <w:t>и послевузовским образованием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 579 555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4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казание социальной поддержки</w:t>
              <w:br/>
              <w:t>обучающимся по программам высшего</w:t>
              <w:br/>
              <w:t>и послевузовского образовани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244 386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4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вышение квалификации и</w:t>
              <w:br/>
              <w:t>переподготовка кадров</w:t>
              <w:br/>
              <w:t>государственных организаций</w:t>
              <w:br/>
              <w:t>здравоохранени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109 683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5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апитальный ремонт зданий,</w:t>
              <w:br/>
              <w:t>помещений и сооружений</w:t>
              <w:br/>
              <w:t>государственных организаций</w:t>
              <w:br/>
              <w:t>образования системы</w:t>
              <w:br/>
              <w:t>здравоохранени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76 774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6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оительство и реконструкция</w:t>
              <w:br/>
              <w:t>объектов образовани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87 151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43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дготовка специалистов в</w:t>
              <w:br/>
              <w:t>организациях технического и</w:t>
              <w:br/>
              <w:t>профессионального, послесреднего</w:t>
              <w:br/>
              <w:t>образовани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71 873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63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екущие трансферты</w:t>
              <w:br/>
              <w:t>областным бюджетам, бюджетам</w:t>
              <w:br/>
              <w:t>городов Астаны и Алматы на</w:t>
              <w:br/>
              <w:t>увеличение размера стипендий</w:t>
              <w:br/>
              <w:t>обучающимся в организациях</w:t>
              <w:br/>
              <w:t>технического и профессионального,</w:t>
              <w:br/>
              <w:t>послесреднего образования на</w:t>
              <w:br/>
              <w:t>основании государственного</w:t>
              <w:br/>
              <w:t>образовательного заказа</w:t>
              <w:br/>
              <w:t>местных исполнительных органов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41 076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индустрии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торговли Республики 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0 828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3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вышение квалификации и</w:t>
              <w:br/>
              <w:t>переподготовка кадров в области</w:t>
              <w:br/>
              <w:t>технического регулирования и</w:t>
              <w:br/>
              <w:t>метрологии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 828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Национальное космическо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агентство Республики 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7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рганизация переподготовки и</w:t>
              <w:br/>
              <w:t>повышения квалификации</w:t>
              <w:br/>
              <w:t>специалистов космической отрасли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Агентство Республики Казахстан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по делам государственной службы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992 463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4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дготовка, переподготовка и</w:t>
              <w:br/>
              <w:t>повышение квалификации</w:t>
              <w:br/>
              <w:t>государственных служащих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992 463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18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Агентство Республики Казахстан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по борьбе с экономической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коррупционной преступностью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(финансовая полиция)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460 398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4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дготовка специалистов с высшим</w:t>
              <w:br/>
              <w:t>профессиональным образованием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60 398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78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анская гвард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3 85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4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дготовка специалистов с высшим</w:t>
              <w:br/>
              <w:t>профессиональным образованием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3 85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94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Управление делами Президент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8 988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1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ереподготовка и специализация</w:t>
              <w:br/>
              <w:t>врачей за рубежом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8 988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Здравоохранение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168 567 188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внутренних дел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 550 183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4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лечению военнослужащих,</w:t>
              <w:br/>
              <w:t>сотрудников правоохранительных</w:t>
              <w:br/>
              <w:t>органов и членов их семей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550 183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обороны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 856 64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8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едицинское обеспечение</w:t>
              <w:br/>
              <w:t>Вооруженных Сил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856 64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образования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науки Республики 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93 85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9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здоровление, реабилитация и</w:t>
              <w:br/>
              <w:t>организация отдыха детей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93 85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здравоохране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59 821 515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координации политики и</w:t>
              <w:br/>
              <w:t>государственному регулированию</w:t>
              <w:br/>
              <w:t>предоставления услуг в области</w:t>
              <w:br/>
              <w:t>здравоохранени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 442 616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5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рансферты на развитие</w:t>
              <w:br/>
              <w:t>областным бюджетам, бюджетам</w:t>
              <w:br/>
              <w:t>городов Астаны и Алматы на</w:t>
              <w:br/>
              <w:t>строительство и реконструкцию</w:t>
              <w:br/>
              <w:t>объектов здравоохранения и</w:t>
              <w:br/>
              <w:t>областному бюджету Алматинской</w:t>
              <w:br/>
              <w:t>области и бюджету города Алматы</w:t>
              <w:br/>
              <w:t>для сейсмоусиления объектов</w:t>
              <w:br/>
              <w:t>здравоохранени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9 398 304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6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санитарно-</w:t>
              <w:br/>
              <w:t>эпидемиологического благополучия</w:t>
              <w:br/>
              <w:t>населения на республиканском</w:t>
              <w:br/>
              <w:t>уровне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 010 738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8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Хранение специального</w:t>
              <w:br/>
              <w:t>медицинского резерва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2 984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9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икладные научные исследования в</w:t>
              <w:br/>
              <w:t>области здравоохранени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069 716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0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екущие трансферты</w:t>
              <w:br/>
              <w:t>областным бюджетам, бюджетам</w:t>
              <w:br/>
              <w:t>городов Астаны и Алматы на</w:t>
              <w:br/>
              <w:t>обеспечение и расширение</w:t>
              <w:br/>
              <w:t>гарантированного объема бесплатной</w:t>
              <w:br/>
              <w:t>медицинской помощи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5 657 874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6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оительство и реконструкция</w:t>
              <w:br/>
              <w:t>объектов здравоохранени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 634 566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7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судебно-медицинской</w:t>
              <w:br/>
              <w:t>экспертизе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453 101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8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хранению ценностей</w:t>
              <w:br/>
              <w:t>исторического наследия в области</w:t>
              <w:br/>
              <w:t>здравоохранени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 276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9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здание информационных систем</w:t>
              <w:br/>
              <w:t>здравоохранени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02 398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1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апитальный ремонт зданий,</w:t>
              <w:br/>
              <w:t>помещений и сооружений</w:t>
              <w:br/>
              <w:t>государственных организаций</w:t>
              <w:br/>
              <w:t>здравоохранения на республиканском</w:t>
              <w:br/>
              <w:t>уровне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23 226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2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государственных организаций</w:t>
              <w:br/>
              <w:t>здравоохранения на республиканском</w:t>
              <w:br/>
              <w:t>уровне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500 00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3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азвитие мобильной и телемедицины</w:t>
              <w:br/>
              <w:t>в здравоохранении аульной</w:t>
              <w:br/>
              <w:t>(сельской) местности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601 83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7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екущие трансферты</w:t>
              <w:br/>
              <w:t>областным бюджетам, бюджетам</w:t>
              <w:br/>
              <w:t>городов Астаны и Алматы на</w:t>
              <w:br/>
              <w:t>содержание вновь вводимых</w:t>
              <w:br/>
              <w:t>объектов здравоохранени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563 862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8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екущие трансферты</w:t>
              <w:br/>
              <w:t>областным бюджетам, бюджетам</w:t>
              <w:br/>
              <w:t>городов Астаны и Алматы на закуп</w:t>
              <w:br/>
              <w:t>лекарственных средств, вакцин и</w:t>
              <w:br/>
              <w:t>других иммунобиологических</w:t>
              <w:br/>
              <w:t>препаратов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1 383 031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9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еформирование системы</w:t>
              <w:br/>
              <w:t>здравоохранени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 735 651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30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казание гарантированного объема</w:t>
              <w:br/>
              <w:t>бесплатной медицинской помощи на</w:t>
              <w:br/>
              <w:t>республиканском уровне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3 161 479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31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Внедрение международных стандартов</w:t>
              <w:br/>
              <w:t>в области больничного управлени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897 345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38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екущие трансферты</w:t>
              <w:br/>
              <w:t>областным бюджетам, бюджетам</w:t>
              <w:br/>
              <w:t>городов Астаны и Алматы на</w:t>
              <w:br/>
              <w:t>материально-техническое оснащение</w:t>
              <w:br/>
              <w:t>медицинских организаций</w:t>
              <w:br/>
              <w:t>здравоохранения на местном уровне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9 153 018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16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Информационно-аналитические услуги</w:t>
              <w:br/>
              <w:t>населению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50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78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анская гвард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90 451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3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Лечение военнослужащих и членов</w:t>
              <w:br/>
              <w:t>их семей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90 451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94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Управление делами Президент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3 954 549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2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Государственная поддержка</w:t>
              <w:br/>
              <w:t>деятельности санатория «Казахстан»</w:t>
              <w:br/>
              <w:t>в городе Ессентуки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7 714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3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анитарно-эпидемиологическое</w:t>
              <w:br/>
              <w:t>благополучие населения на</w:t>
              <w:br/>
              <w:t>республиканском уровне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88 404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4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казание медицинской помощи</w:t>
              <w:br/>
              <w:t>отдельным категориям гражд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914 608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5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Техническое и информационное</w:t>
              <w:br/>
              <w:t>обеспечение медицинских</w:t>
              <w:br/>
              <w:t>организаций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1 954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6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медицинских организаций Управления</w:t>
              <w:br/>
              <w:t>делами Президента Республики</w:t>
              <w:br/>
              <w:t>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801 869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Социальная помощь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социальное обеспечение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812 702 977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труда и социальн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защиты населения Республик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812 702 977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организации деятельности</w:t>
              <w:br/>
              <w:t>в области труда, занятости,</w:t>
              <w:br/>
              <w:t>социальной защиты и миграции</w:t>
              <w:br/>
              <w:t>населени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094 537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2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енсионная программа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51 445 409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3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Государственные социальные пособи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2 718 222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4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пециальные государственные</w:t>
              <w:br/>
              <w:t>пособи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5 686 215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5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собие на погребение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196 213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6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казание социальной помощи</w:t>
              <w:br/>
              <w:t>оралманам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7 538 492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7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Государственные пособия семьям,</w:t>
              <w:br/>
              <w:t>имеющим детей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0 099 787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8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Единовременные государственные</w:t>
              <w:br/>
              <w:t>денежные компенсации пострадавшим</w:t>
              <w:br/>
              <w:t>вследствие ядерных испытаний на</w:t>
              <w:br/>
              <w:t>Семипалатинском испытательном</w:t>
              <w:br/>
              <w:t>ядерном полигоне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52 16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9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Министерства труда и социальной</w:t>
              <w:br/>
              <w:t>защиты населения Республики</w:t>
              <w:br/>
              <w:t>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1 865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0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Единовременная денежная</w:t>
              <w:br/>
              <w:t>компенсация реабилитированным</w:t>
              <w:br/>
              <w:t>гражданам - жертвам массовых</w:t>
              <w:br/>
              <w:t>политических репрессий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2 372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1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здание единой информационной</w:t>
              <w:br/>
              <w:t>системы социально-трудовой сферы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45 00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2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икладные научные исследования</w:t>
              <w:br/>
              <w:t>в области охраны труда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6 745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3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обеспечению выплаты</w:t>
              <w:br/>
              <w:t>пенсий и пособий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1 479 291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4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информационно-</w:t>
              <w:br/>
              <w:t>аналитическому обеспечению по базе</w:t>
              <w:br/>
              <w:t>занятости и бедности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3 485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5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екущие трансферты</w:t>
              <w:br/>
              <w:t>областным бюджетам, бюджетам</w:t>
              <w:br/>
              <w:t>городов Астаны и Алматы на</w:t>
              <w:br/>
              <w:t>введение стандартов социальных</w:t>
              <w:br/>
              <w:t>услуг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016 076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6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Возмещение за вред, причиненный</w:t>
              <w:br/>
              <w:t>жизни и здоровью, возложенное</w:t>
              <w:br/>
              <w:t>судом на государство, в случае</w:t>
              <w:br/>
              <w:t>прекращения деятельности</w:t>
              <w:br/>
              <w:t>юридического лица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000 00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7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Государственные специальные</w:t>
              <w:br/>
              <w:t>пособи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 998 264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8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екущие трансферты</w:t>
              <w:br/>
              <w:t>областным бюджетам, бюджетам</w:t>
              <w:br/>
              <w:t>городов Астаны и Алматы на</w:t>
              <w:br/>
              <w:t>содержание вновь вводимых объектов</w:t>
              <w:br/>
              <w:t>социального обеспечени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70 672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9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рансферты на развитие</w:t>
              <w:br/>
              <w:t>областным бюджетам, бюджетам</w:t>
              <w:br/>
              <w:t>городов Астаны и Алматы на</w:t>
              <w:br/>
              <w:t>строительство и реконструкцию</w:t>
              <w:br/>
              <w:t>объектов социального обеспечени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 805 086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0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екущие трансферты</w:t>
              <w:br/>
              <w:t>областным бюджетам, бюджетам</w:t>
              <w:br/>
              <w:t>городов Астаны и Алматы на выплату</w:t>
              <w:br/>
              <w:t>государственной адресной</w:t>
              <w:br/>
              <w:t>социальной помощи и ежемесячного</w:t>
              <w:br/>
              <w:t>государственного пособия на детей</w:t>
              <w:br/>
              <w:t>до 18 лет в связи с ростом размера</w:t>
              <w:br/>
              <w:t>прожиточного минимума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 280 631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2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екущие трансферты</w:t>
              <w:br/>
              <w:t>областным бюджетам, бюджетам</w:t>
              <w:br/>
              <w:t>городов Астаны и Алматы на</w:t>
              <w:br/>
              <w:t>размещение государственного</w:t>
              <w:br/>
              <w:t>социального заказа в</w:t>
              <w:br/>
              <w:t>неправительственном секторе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30 227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3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методологическому</w:t>
              <w:br/>
              <w:t>обеспечению оказания инвалидам</w:t>
              <w:br/>
              <w:t>протезно-ортопедической помощи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7 914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4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екущие трансферты</w:t>
              <w:br/>
              <w:t>областным бюджетам, бюджетам</w:t>
              <w:br/>
              <w:t>городов Астаны и Алматы на</w:t>
              <w:br/>
              <w:t>развитие сети отделений дневного</w:t>
              <w:br/>
              <w:t>пребывания в медико-социальных</w:t>
              <w:br/>
              <w:t>учреждениях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53 347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5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екущие трансферты</w:t>
              <w:br/>
              <w:t>областным бюджетам, бюджетам</w:t>
              <w:br/>
              <w:t>городов Астаны и Алматы на</w:t>
              <w:br/>
              <w:t>увеличение норм питания в</w:t>
              <w:br/>
              <w:t>медико-социальных учреждениях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 324 734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7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ереселение на историческую родину</w:t>
              <w:br/>
              <w:t>и первичная адаптация оралманов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1 954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8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организаций социальной защиты на</w:t>
              <w:br/>
              <w:t>республиканском уровне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79 779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31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екущие трансферты</w:t>
              <w:br/>
              <w:t>областным бюджетам, бюджетам</w:t>
              <w:br/>
              <w:t>городов Астаны и Алматы на</w:t>
              <w:br/>
              <w:t>расширение программы социальных</w:t>
              <w:br/>
              <w:t>рабочих мест и молодежной практики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8 600 00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52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изучению актуальных</w:t>
              <w:br/>
              <w:t>проблем в области труда,</w:t>
              <w:br/>
              <w:t>занятости, социальной защиты и</w:t>
              <w:br/>
              <w:t>миграции населени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4 50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15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занятости населения в</w:t>
              <w:br/>
              <w:t>рамках реализации Стратегии</w:t>
              <w:br/>
              <w:t>региональной занятости и</w:t>
              <w:br/>
              <w:t>переподготовки кадров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17 000 00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143 862 033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энергетики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еральных ресурсов Республик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3 998 00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8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азработка проектно-сметной</w:t>
              <w:br/>
              <w:t>документации строительства</w:t>
              <w:br/>
              <w:t>магистрального газопровода</w:t>
              <w:br/>
              <w:t>«Бейнеу-Шымкент»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 998 00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индустрии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торговли Республики 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39 864 033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4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рансферты на развитие</w:t>
              <w:br/>
              <w:t>областным бюджетам, бюджетам</w:t>
              <w:br/>
              <w:t>городов Астаны и Алматы на</w:t>
              <w:br/>
              <w:t>развитие, обустройство и (или)</w:t>
              <w:br/>
              <w:t>приобретение инженерно-</w:t>
              <w:br/>
              <w:t>коммуникационной инфраструктуры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1 723 00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24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Целевые трансферты на развити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  <w:t>областным бюджетам, бюджетам</w:t>
              <w:br/>
              <w:t>городов Астаны и Алматы на</w:t>
              <w:br/>
              <w:t>развитие системы водоснабжени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32 387 087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5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рансферты на развитие</w:t>
              <w:br/>
              <w:t>областным бюджетам, бюджетам</w:t>
              <w:br/>
              <w:t>городов Астаны и Алматы на</w:t>
              <w:br/>
              <w:t>строительство и (или) приобретение</w:t>
              <w:br/>
              <w:t>жилья государственного</w:t>
              <w:br/>
              <w:t>коммунального жилищного фонда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1 679 483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8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рансферты на развитие</w:t>
              <w:br/>
              <w:t>областным бюджетам, бюджетам</w:t>
              <w:br/>
              <w:t>городов Астаны и Алматы на</w:t>
              <w:br/>
              <w:t>развитие коммунального хозяйства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 543 80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9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рансферты на развитие</w:t>
              <w:br/>
              <w:t>областным бюджетам, бюджетам</w:t>
              <w:br/>
              <w:t>городов Астаны и Алматы на</w:t>
              <w:br/>
              <w:t>развитие благоустройства городов</w:t>
              <w:br/>
              <w:t>и населенных пунктов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687 719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37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екущие трансферты</w:t>
              <w:br/>
              <w:t>областному бюджету Карагандинской</w:t>
              <w:br/>
              <w:t>области на поддержание</w:t>
              <w:br/>
              <w:t>инфраcтруктуры города Приозерска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42 944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88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рансферты на развитие</w:t>
              <w:br/>
              <w:t>бюджету Алматинской области на</w:t>
              <w:br/>
              <w:t>формирование уставного капитала</w:t>
              <w:br/>
              <w:t>уполномоченной организации для</w:t>
              <w:br/>
              <w:t>строительства инженерно-</w:t>
              <w:br/>
              <w:t>коммуникационной инфраструктуры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 300 00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Культура, спорт, туризм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информационное пространство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98 978 40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Администрация Президент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99 335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4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Хранение историко-культурных</w:t>
              <w:br/>
              <w:t>ценностей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99 335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туризма и спорт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46 622 032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обеспечению эффективного</w:t>
              <w:br/>
              <w:t>государственного управления и</w:t>
              <w:br/>
              <w:t>межотраслевой, межрегиональной</w:t>
              <w:br/>
              <w:t>координации в целях реализации</w:t>
              <w:br/>
              <w:t>государственной политики в сфере</w:t>
              <w:br/>
              <w:t>туризма, физической культуры и</w:t>
              <w:br/>
              <w:t>спорта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51 944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5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оительство и реконструкция</w:t>
              <w:br/>
              <w:t>объектов спорта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4 599 435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6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ддержка развития массового</w:t>
              <w:br/>
              <w:t>спорта и национальных видов спорта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95 48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7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икладные научные исследования</w:t>
              <w:br/>
              <w:t>в области спорта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2 80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8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Государственные премии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47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9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рансферты на развитие</w:t>
              <w:br/>
              <w:t>областным бюджетам, бюджетам</w:t>
              <w:br/>
              <w:t>городов Астаны и Алматы на</w:t>
              <w:br/>
              <w:t>развитие объектов спорта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6 602 185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1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 xml:space="preserve">Формирование туристского имиджа </w:t>
              <w:br/>
              <w:t>Казахстана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85 366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2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азвитие спорта высших достижений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 534 834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5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подведомственных организаций спорта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83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7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Министерства туризма и спорта</w:t>
              <w:br/>
              <w:t>Республики 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 597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4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Борьба с наркоманией и</w:t>
              <w:br/>
              <w:t>наркобизнесом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 414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06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культуры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информации Республики 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49 367 856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формированию и</w:t>
              <w:br/>
              <w:t>реализации государственной</w:t>
              <w:br/>
              <w:t>политики в области культуры и</w:t>
              <w:br/>
              <w:t>информации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04 505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2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икладные научные исследования в</w:t>
              <w:br/>
              <w:t>области культуры и информации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68 361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3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имулирование деятелей в сфере</w:t>
              <w:br/>
              <w:t>культуры и информации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8 923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5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азвитие государственного языка и</w:t>
              <w:br/>
              <w:t>других языков народов Казахстана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68 938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6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рансферты на развитие</w:t>
              <w:br/>
              <w:t>областным бюджетам, бюджетам</w:t>
              <w:br/>
              <w:t>городов Астаны и Алматы на</w:t>
              <w:br/>
              <w:t>развитие объектов культуры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6 956 602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8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апитальный ремонт зданий,</w:t>
              <w:br/>
              <w:t>помещений и сооружений</w:t>
              <w:br/>
              <w:t>государственных организаций в</w:t>
              <w:br/>
              <w:t>области культуры и информации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51 544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9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изводство национальных фильмов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 855 465</w:t>
            </w:r>
          </w:p>
        </w:tc>
      </w:tr>
    </w:tbl>
    <w:p>
      <w:pPr>
        <w:pStyle w:val="Style15"/>
        <w:spacing w:before="0" w:after="0"/>
        <w:rPr>
          <w:rFonts w:ascii="Zan Courier New;Times New Roman" w:hAnsi="Zan Courier New;Times New Roman" w:cs="Zan Courier New;Times New Roman"/>
          <w:vanish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vanish/>
          <w:sz w:val="20"/>
          <w:szCs w:val="20"/>
        </w:rPr>
      </w:r>
    </w:p>
    <w:tbl>
      <w:tblPr>
        <w:tblW w:w="931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0"/>
        <w:gridCol w:w="645"/>
        <w:gridCol w:w="690"/>
        <w:gridCol w:w="5235"/>
        <w:gridCol w:w="2265"/>
      </w:tblGrid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роительство, реконструкц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  <w:t>объектов культуры и информации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859 875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ведение социально значимых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  <w:t>культурных мероприятий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173 711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еспечение функционирова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  <w:t>театрально-концертных организаций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 123 979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3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сохранности</w:t>
              <w:br/>
              <w:t>историко-культурного наследи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969 728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7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Издание социально важных видов</w:t>
              <w:br/>
              <w:t>литературы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090 00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8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ведение государственной</w:t>
              <w:br/>
              <w:t>политики в области внутриполи-</w:t>
              <w:br/>
              <w:t>тической стабильности и</w:t>
              <w:br/>
              <w:t>общественного согласи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126 428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9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Воссоздание, сооружение памятников</w:t>
              <w:br/>
              <w:t>историко-культурного наследи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63 65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1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вод и систематизация изучения</w:t>
              <w:br/>
              <w:t>культурного наследия казахского</w:t>
              <w:br/>
              <w:t>народа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2 30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2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сохранности архивных</w:t>
              <w:br/>
              <w:t>документов и архива печати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01 426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4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здание информационных систем по</w:t>
              <w:br/>
              <w:t>развитию государственного языка и</w:t>
              <w:br/>
              <w:t>других языков народа Казахстана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55 147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5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ведение государственной</w:t>
              <w:br/>
              <w:t>информационной политики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6 467 456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8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доступа к информации</w:t>
              <w:br/>
              <w:t>в публичных библиотеках</w:t>
              <w:br/>
              <w:t>республиканского значени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59 818</w:t>
            </w:r>
          </w:p>
        </w:tc>
      </w:tr>
    </w:tbl>
    <w:p>
      <w:pPr>
        <w:pStyle w:val="Style15"/>
        <w:spacing w:before="0" w:after="0"/>
        <w:rPr>
          <w:rFonts w:ascii="Zan Courier New;Times New Roman" w:hAnsi="Zan Courier New;Times New Roman" w:cs="Zan Courier New;Times New Roman"/>
          <w:vanish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vanish/>
          <w:sz w:val="20"/>
          <w:szCs w:val="20"/>
        </w:rPr>
      </w:r>
    </w:p>
    <w:tbl>
      <w:tblPr>
        <w:tblW w:w="93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0"/>
        <w:gridCol w:w="660"/>
        <w:gridCol w:w="630"/>
        <w:gridCol w:w="5385"/>
        <w:gridCol w:w="2145"/>
      </w:tblGrid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образования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науки Республики Казахстан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 185 94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3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 xml:space="preserve">Обеспечение доступа к </w:t>
              <w:br/>
              <w:t>научно-историческим ценностям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8 38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6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доступности научной,</w:t>
              <w:br/>
              <w:t>научно-технической и научно-</w:t>
              <w:br/>
              <w:t>педагогической информации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86 24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40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ведение мероприятий</w:t>
              <w:br/>
              <w:t>по молодежной политике и</w:t>
              <w:br/>
              <w:t>патриотического воспитания граждан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91 31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здравоохране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9 18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0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обеспечению доступа к</w:t>
              <w:br/>
              <w:t>информации в библиотеках</w:t>
              <w:br/>
              <w:t>республиканского значения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9 18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94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Управление делами Президент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 694 05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6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ведение государственной</w:t>
              <w:br/>
              <w:t>информационной политики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94 05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5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азвитие инфраструктуры</w:t>
              <w:br/>
              <w:t>Щучинско-Боровской курортной зоны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5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Топливно-энергетически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комплекс и недропользование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62 512 99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образования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науки Республики Казахстан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19 89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4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ониторинг сейсмологической</w:t>
              <w:br/>
              <w:t>информации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19 89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энергетики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еральных ресурсо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2 293 10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координации деятельности</w:t>
              <w:br/>
              <w:t>в областях электроэнергетики,</w:t>
              <w:br/>
              <w:t>атомной энергетики, минеральных</w:t>
              <w:br/>
              <w:t>ресурсов, топливно-энергетического</w:t>
              <w:br/>
              <w:t>комплекса, угольной,</w:t>
              <w:br/>
              <w:t>нефтехимической, нефтегазовой</w:t>
              <w:br/>
              <w:t>промышленности и использования</w:t>
              <w:br/>
              <w:t>атомной энергии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454 23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2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ведения учета</w:t>
              <w:br/>
              <w:t>государственного имущества, право</w:t>
              <w:br/>
              <w:t>пользования которым подлежит</w:t>
              <w:br/>
              <w:t>передаче подрядчикам по</w:t>
              <w:br/>
              <w:t>нефтегазовым проектам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2 71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3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икладные научные исследования в</w:t>
              <w:br/>
              <w:t>области геологии и использования</w:t>
              <w:br/>
              <w:t>недр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8 22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4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икладные научные исследования</w:t>
              <w:br/>
              <w:t>технологического характера в</w:t>
              <w:br/>
              <w:t>области топливно-энергетического</w:t>
              <w:br/>
              <w:t>комплекса, нефтехимии и</w:t>
              <w:br/>
              <w:t>минеральных ресурсов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844 83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5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здание Казахстанского</w:t>
              <w:br/>
              <w:t>термоядерного материаловедческого</w:t>
              <w:br/>
              <w:t>реактора Токамак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1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6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вершенствование</w:t>
              <w:br/>
              <w:t>нормативно-технической базы в</w:t>
              <w:br/>
              <w:t>топливно-энергетическом комплексе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6 74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8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онсервация и ликвидация урановых</w:t>
              <w:br/>
              <w:t>рудников, захоронение техногенных</w:t>
              <w:br/>
              <w:t>отходов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90 06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9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закрытия шахт</w:t>
              <w:br/>
              <w:t>Карагандинского угольного бассейна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12 51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1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радиационной</w:t>
              <w:br/>
              <w:t>безопасности на территории</w:t>
              <w:br/>
              <w:t>Республики Казахстан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825 16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2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Формирование геологической</w:t>
              <w:br/>
              <w:t>информации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40 99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3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егиональные, геолого-съемочные,</w:t>
              <w:br/>
              <w:t>поисково-оценочные и</w:t>
              <w:br/>
              <w:t>поисково-разведочные работы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943 69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4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ониторинг минерально-сырьевой</w:t>
              <w:br/>
              <w:t>базы, недропользования, подземных</w:t>
              <w:br/>
              <w:t>вод и опасных геологических</w:t>
              <w:br/>
              <w:t>процессов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63 67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5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Министерства энергетики и</w:t>
              <w:br/>
              <w:t>минеральных ресурсов Республики</w:t>
              <w:br/>
              <w:t>Казахстан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09 71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6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азвитие информационных систем в</w:t>
              <w:br/>
              <w:t>недропользовании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91 22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7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Ликвидация и консервация</w:t>
              <w:br/>
              <w:t>самоизливающихся нефтяных и</w:t>
              <w:br/>
              <w:t>гидрогеологических скважин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47 64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8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едставление интересов государства</w:t>
              <w:br/>
              <w:t>в контрактах на проведение</w:t>
              <w:br/>
              <w:t>нефтяных операций, а также при</w:t>
              <w:br/>
              <w:t>транспортировке, переработке и</w:t>
              <w:br/>
              <w:t>реализации нефтепродуктов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5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9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Возмещение ущерба работникам</w:t>
              <w:br/>
              <w:t>ликвидированных шахт, переданных</w:t>
              <w:br/>
              <w:t>в республиканское государственное</w:t>
              <w:br/>
              <w:t>специализированное предприятие</w:t>
              <w:br/>
              <w:t>"Карагандаликвидшахт"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30 68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0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здание Центра ядерной медицины</w:t>
              <w:br/>
              <w:t>и биофизики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90 9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4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рансферты на развитие</w:t>
              <w:br/>
              <w:t>областным бюджетам, бюджетам</w:t>
              <w:br/>
              <w:t>городов Астаны и Алматы на развитие</w:t>
              <w:br/>
              <w:t>теплоэнергетической системы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0 389 96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7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ередислокация геофизической</w:t>
              <w:br/>
              <w:t>обсерватории «Боровое»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3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9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еализация инициативы прозрачности</w:t>
              <w:br/>
              <w:t>деятельности добывающих отраслей</w:t>
              <w:br/>
              <w:t>в Республике Казахстан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2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30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ониторинг ядерных испытаний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8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49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дготовительная работа по развитию</w:t>
              <w:br/>
              <w:t>атомной энергетики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27 07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12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здание электронного правительства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43 05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Сельское, водное, лесное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рыбное хозяйство, особ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охраняемые природны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территории, охрана окружающе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среды и животного мира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земельные отношения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156 481 55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сельск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хозяйства Республики Казахстан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47 767 32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Формирование и реализация политики</w:t>
              <w:br/>
              <w:t>государства в сфере развития</w:t>
              <w:br/>
              <w:t>агропромышленного комплекса,</w:t>
              <w:br/>
              <w:t>водного, лесного, охотничьего и</w:t>
              <w:br/>
              <w:t>рыбного хозяйства, сельских</w:t>
              <w:br/>
              <w:t>территорий и аграрной науки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8 368 49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2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хранение мелиоративного состояния</w:t>
              <w:br/>
              <w:t>земель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64 84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3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Борьба с особо опасными вредными</w:t>
              <w:br/>
              <w:t>организмами сельскохозяйственных</w:t>
              <w:br/>
              <w:t>культур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691 80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4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ведение лабораторного анализа и</w:t>
              <w:br/>
              <w:t>выявление на скрытую зараженность</w:t>
              <w:br/>
              <w:t>карантинными объектами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1 29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5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пределение сортовых и посевных</w:t>
              <w:br/>
              <w:t>качеств семенного и посадочного</w:t>
              <w:br/>
              <w:t>материала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35 53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6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Возмещение ставки вознаграждения</w:t>
              <w:br/>
              <w:t>(интереса) по финансовому лизингу</w:t>
              <w:br/>
              <w:t>сельскохозяйственной техники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9 09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8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оительство объектов</w:t>
              <w:br/>
              <w:t>инфраструктуры лесного хозяйства и</w:t>
              <w:br/>
              <w:t>особо охраняемых природных</w:t>
              <w:br/>
              <w:t>территорий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75 06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0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екущие трансферты</w:t>
              <w:br/>
              <w:t>областным бюджетам, бюджетам</w:t>
              <w:br/>
              <w:t>городов Астаны и Алматы на</w:t>
              <w:br/>
              <w:t>субсидирование стоимости услуг</w:t>
              <w:br/>
              <w:t>по подаче питьевой воды из особо</w:t>
              <w:br/>
              <w:t>важных групповых и локальных</w:t>
              <w:br/>
              <w:t>систем водоснабжения, являющихся</w:t>
              <w:br/>
              <w:t>безальтернативными источниками</w:t>
              <w:br/>
              <w:t>питьевого водоснабжения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034 03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1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оительство, реконструкция и</w:t>
              <w:br/>
              <w:t>оснащение ветеринарных лабораторий,</w:t>
              <w:br/>
              <w:t>биохранилища и здания</w:t>
              <w:br/>
              <w:t>подведомственного учреждения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805 88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2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егулирование русла реки Сырдарьи</w:t>
              <w:br/>
              <w:t>и сохранение северной части</w:t>
              <w:br/>
              <w:t>Аральского моря (2-я фаза)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81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3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сортоиспытанию</w:t>
              <w:br/>
              <w:t>сельскохозяйственных культур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40 14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4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овершенствование ирригационных</w:t>
              <w:br/>
              <w:t>и дренажных систем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9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6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стприватизационная поддержка</w:t>
              <w:br/>
              <w:t>сельского хозяйства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79 75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7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рансферты на развитие</w:t>
              <w:br/>
              <w:t>областным бюджетам, бюджетам</w:t>
              <w:br/>
              <w:t>городов Астаны и Алматы на развитие</w:t>
              <w:br/>
              <w:t>системы водоснабжения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2 882 17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9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етодологические услуги в области</w:t>
              <w:br/>
              <w:t>охраны водных объектов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7 05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1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Агрохимическое и агроклиматическое</w:t>
              <w:br/>
              <w:t>обеспечение сельскохозяйственного</w:t>
              <w:br/>
              <w:t>производства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5 24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2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етодологические услуги по</w:t>
              <w:br/>
              <w:t>осуществлению фитосанитарного</w:t>
              <w:br/>
              <w:t>мониторинга, диагностики и прогноза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867 06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7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егулирование русла реки Сырдарьи</w:t>
              <w:br/>
              <w:t>и сохранение северной части</w:t>
              <w:br/>
              <w:t>Аральского моря (1-я фаза)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62 71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9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оительство и реконструкция</w:t>
              <w:br/>
              <w:t>системы водоснабжения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1 499 02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31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еконструкция гидротехнических</w:t>
              <w:br/>
              <w:t>сооружений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 043 32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32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азвитие объектов охраны подземных</w:t>
              <w:br/>
              <w:t>вод и очистки промышленных стоков в</w:t>
              <w:br/>
              <w:t>городе Усть-Каменогорске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840 11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34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Эксплуатация республиканских</w:t>
              <w:br/>
              <w:t>водохозяйственных объектов, не</w:t>
              <w:br/>
              <w:t>связанных с подачей воды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722 34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37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Государственный учет и кадастр</w:t>
              <w:br/>
              <w:t>рыбных ресурсов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32 60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38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Воспроизводство рыбных ресурсов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34 50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40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сохранения и развития</w:t>
              <w:br/>
              <w:t>особо охраняемых природных</w:t>
              <w:br/>
              <w:t>территорий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 562 61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41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еабилитация и управление</w:t>
              <w:br/>
              <w:t>окружающей средой бассейна рек</w:t>
              <w:br/>
              <w:t>Нура-Ишим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 144 2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42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икладные научные исследования в</w:t>
              <w:br/>
              <w:t>области агропромышленного комплекса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704 68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44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хранение лесов и увеличение</w:t>
              <w:br/>
              <w:t>лесистости территории республики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826 91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46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Нормативно-методическое обеспечение</w:t>
              <w:br/>
              <w:t>развития отраслей</w:t>
              <w:br/>
              <w:t>агропромышленного комплекса,</w:t>
              <w:br/>
              <w:t>водного и лесного хозяйства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0 52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47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Государственный учет и</w:t>
              <w:br/>
              <w:t>регистрация тракторов, прицепов</w:t>
              <w:br/>
              <w:t>к ним, самоходных</w:t>
              <w:br/>
              <w:t>сельскохозяйственных, мелиоративных</w:t>
              <w:br/>
              <w:t>и дорожно-строительных машин и</w:t>
              <w:br/>
              <w:t>механизмов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44 04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49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Выявление, локализация и ликвидация</w:t>
              <w:br/>
              <w:t>карантинных вредителей, болезней</w:t>
              <w:br/>
              <w:t>растений и сорняков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907 32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50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ддержка страхования в</w:t>
              <w:br/>
              <w:t>растениеводстве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51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убсидирование систем управления</w:t>
              <w:br/>
              <w:t>производством сельскохозяйственной</w:t>
              <w:br/>
              <w:t>продукции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52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Диагностика заболеваний животных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 282 42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53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ведение противоэпизоотических</w:t>
              <w:br/>
              <w:t>мероприятий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 504 91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54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апитальный ремонт и восстановление</w:t>
              <w:br/>
              <w:t>особо аварийных участков</w:t>
              <w:br/>
              <w:t>межхозяйственных каналов и</w:t>
              <w:br/>
              <w:t>гидромелиоративных сооружений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99 59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55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Государственные премии в области</w:t>
              <w:br/>
              <w:t>аграрной науки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7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56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вышение конкурентоспособности</w:t>
              <w:br/>
              <w:t>сельскохозяйственной продукции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877 54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57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Информационное обеспечение</w:t>
              <w:br/>
              <w:t>субъектов агропромышленного</w:t>
              <w:br/>
              <w:t>комплекса на безвозмездной основе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89 9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59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Ликвидация очагов острых и</w:t>
              <w:br/>
              <w:t>хронических инфекционных</w:t>
              <w:br/>
              <w:t>заболеваний животных и птиц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27 02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61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куп зерна в государственные</w:t>
              <w:br/>
              <w:t>ресурсы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1 178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62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Хранение и перемещение зерна</w:t>
              <w:br/>
              <w:t>государственного резерва</w:t>
              <w:br/>
              <w:t>продовольственного зерна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153 3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63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Научно-методические услуги по</w:t>
              <w:br/>
              <w:t>определению агрохимического состава</w:t>
              <w:br/>
              <w:t>почв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23 36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64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азработка схем, водохозяйственных</w:t>
              <w:br/>
              <w:t>балансов, нормативов в области</w:t>
              <w:br/>
              <w:t>охраны и использования водных</w:t>
              <w:br/>
              <w:t>ресурсов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60 93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65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ставление государственного</w:t>
              <w:br/>
              <w:t>водного кадастра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1 16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66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ведение природоохранных попусков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25 5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67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Экспертиза качества лесных семян,</w:t>
              <w:br/>
              <w:t>учет и аттестация объектов</w:t>
              <w:br/>
              <w:t>лесосеменной базы, оценка</w:t>
              <w:br/>
              <w:t>санитарного состояния лесов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5 63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68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охраны, защиты и</w:t>
              <w:br/>
              <w:t>воспроизводства лесов,</w:t>
              <w:br/>
              <w:t>лесопользования и</w:t>
              <w:br/>
              <w:t>учебно-производственной</w:t>
              <w:br/>
              <w:t>деятельности в области лесного</w:t>
              <w:br/>
              <w:t>хозяйства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1 89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69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Формирование постоянной</w:t>
              <w:br/>
              <w:t>лесосеменной базы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11 63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70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Лесоохотоустройство и</w:t>
              <w:br/>
              <w:t>лесохозяйственное проектирование,</w:t>
              <w:br/>
              <w:t>учет и биологические обоснования в</w:t>
              <w:br/>
              <w:t>области лесов и животного мира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24 37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71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здание зеленой зоны города Астаны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764 70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72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Авиаохрана леса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034 59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73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хранение и восстановление</w:t>
              <w:br/>
              <w:t>численности сайги, редких и</w:t>
              <w:br/>
              <w:t>исчезающих видов диких животных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21 15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74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апитальный ремонт зданий,</w:t>
              <w:br/>
              <w:t>помещений и сооружений Министерства</w:t>
              <w:br/>
              <w:t>сельского хозяйства Республики</w:t>
              <w:br/>
              <w:t>Казахстан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5 45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75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государственных учреждений</w:t>
              <w:br/>
              <w:t>Министерства сельского хозяйства</w:t>
              <w:br/>
              <w:t>Республики Казахстан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4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77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гашение налоговой и иной</w:t>
              <w:br/>
              <w:t>задолженности ликвидированных</w:t>
              <w:br/>
              <w:t>ведомств Министерства сельского</w:t>
              <w:br/>
              <w:t>хозяйства Республики Казахстан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3 53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81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ониторинг, референция,</w:t>
              <w:br/>
              <w:t>лабораторная диагностика и</w:t>
              <w:br/>
              <w:t>методология в ветеринарии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97 45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82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екущие трансферты</w:t>
              <w:br/>
              <w:t>областным бюджетам, бюджетам</w:t>
              <w:br/>
              <w:t>городов Астаны и Алматы на</w:t>
              <w:br/>
              <w:t>поддержку семеноводства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911 12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83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екущие трансферты</w:t>
              <w:br/>
              <w:t>областным бюджетам, бюджетам</w:t>
              <w:br/>
              <w:t>городов Астаны и Алматы на</w:t>
              <w:br/>
              <w:t>поддержку племенного животноводства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497 39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84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екущие трансферты</w:t>
              <w:br/>
              <w:t>областным бюджетам, бюджетам</w:t>
              <w:br/>
              <w:t>городов Астаны и Алматы на</w:t>
              <w:br/>
              <w:t>удешевление стоимости</w:t>
              <w:br/>
              <w:t>горюче-смазочных материалов и</w:t>
              <w:br/>
              <w:t>других товарно-материальных</w:t>
              <w:br/>
              <w:t>ценностей, необходимых для</w:t>
              <w:br/>
              <w:t>проведения весенне-полевых и</w:t>
              <w:br/>
              <w:t>уборочных работ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6 418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85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екущие трансферты</w:t>
              <w:br/>
              <w:t>областным бюджетам, бюджетам</w:t>
              <w:br/>
              <w:t>городов Астаны и Алматы на</w:t>
              <w:br/>
              <w:t>субсидирование стоимости услуг по</w:t>
              <w:br/>
              <w:t>доставке воды сельскохозяйственным</w:t>
              <w:br/>
              <w:t>товаропроизводителям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062 33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87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екущие трансферты</w:t>
              <w:br/>
              <w:t>областным бюджетам, бюджетам</w:t>
              <w:br/>
              <w:t>городов Астаны и Алматы на</w:t>
              <w:br/>
              <w:t>обеспечение закладки и выращивания</w:t>
              <w:br/>
              <w:t>многолетних насаждений</w:t>
              <w:br/>
              <w:t>плодово-ягодных культур и винограда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506 31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88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екущие трансферты</w:t>
              <w:br/>
              <w:t>областным бюджетам, бюджетам</w:t>
              <w:br/>
              <w:t>городов Астаны и Алматы на</w:t>
              <w:br/>
              <w:t>субсидирование повышения</w:t>
              <w:br/>
              <w:t>продуктивности и качества продукции</w:t>
              <w:br/>
              <w:t>животноводства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1 666 58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89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екущие трансферты</w:t>
              <w:br/>
              <w:t>областным бюджетам, бюджетам</w:t>
              <w:br/>
              <w:t>городов Астаны и Алматы на</w:t>
              <w:br/>
              <w:t>экспертизу качества казахстанского</w:t>
              <w:br/>
              <w:t>хлопка-волокна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53 70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91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екущие трансферты</w:t>
              <w:br/>
              <w:t>областным бюджетам, бюджетам</w:t>
              <w:br/>
              <w:t>городов Астаны и Алматы на</w:t>
              <w:br/>
              <w:t>поддержку повышения урожайности и</w:t>
              <w:br/>
              <w:t>качества производимых</w:t>
              <w:br/>
              <w:t>сельскохозяйственных культур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 581 70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93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Интегрированное управление водными</w:t>
              <w:br/>
              <w:t>ресурсами и повышение эффективности</w:t>
              <w:br/>
              <w:t>водопользования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76 7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95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екущие трансферты</w:t>
              <w:br/>
              <w:t>областным бюджетам, бюджетам</w:t>
              <w:br/>
              <w:t>городов Астаны и Алматы для</w:t>
              <w:br/>
              <w:t>реализации мер социальной поддержки</w:t>
              <w:br/>
              <w:t>специалистов социальной сферы</w:t>
              <w:br/>
              <w:t>сельских населенных пунктов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986 35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96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убсидирование ставки</w:t>
              <w:br/>
              <w:t>вознаграждения (интереса) по</w:t>
              <w:br/>
              <w:t>кредитам, выдаваемым финансовыми</w:t>
              <w:br/>
              <w:t>институтами предприятиям по</w:t>
              <w:br/>
              <w:t>переработке сельскохозяйственной</w:t>
              <w:br/>
              <w:t>продукции на пополнение их основных</w:t>
              <w:br/>
              <w:t>и оборотных средств, по лизингу</w:t>
              <w:br/>
              <w:t>оборудования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3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97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Возмещение ставки вознаграждения</w:t>
              <w:br/>
              <w:t>(интереса) по финансовому лизингу</w:t>
              <w:br/>
              <w:t>оборудования для предприятий по</w:t>
              <w:br/>
              <w:t>переработке сельскохозяйственной</w:t>
              <w:br/>
              <w:t>продукции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37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12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здание единой автоматизированной</w:t>
              <w:br/>
              <w:t>системы управления отраслями</w:t>
              <w:br/>
              <w:t>агропромышленного комплекса</w:t>
              <w:br/>
              <w:t>"E-Agriculture"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14 13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охраны окружающе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среды Республики Казахстан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4 452 91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сохранению,</w:t>
              <w:br/>
              <w:t>восстановлению и улучшению качества</w:t>
              <w:br/>
              <w:t>окружающей среды, обеспечению</w:t>
              <w:br/>
              <w:t>перехода Республики Казахстан к</w:t>
              <w:br/>
              <w:t>устойчивому развитию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415 41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2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азработка качественных и</w:t>
              <w:br/>
              <w:t>количественных показателей</w:t>
              <w:br/>
              <w:t>(экологических нормативов и</w:t>
              <w:br/>
              <w:t>требований)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2 97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3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Научные исследования в области</w:t>
              <w:br/>
              <w:t>охраны окружающей среды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38 01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4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оительство и реконструкция</w:t>
              <w:br/>
              <w:t>объектов охраны окружающей среды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0 94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8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ведение наблюдений за</w:t>
              <w:br/>
              <w:t>состоянием окружающей среды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96 13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9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рансферты на развитие</w:t>
              <w:br/>
              <w:t>областным бюджетам, бюджетам</w:t>
              <w:br/>
              <w:t>городов Астаны и Алматы на</w:t>
              <w:br/>
              <w:t>строительство и реконструкцию</w:t>
              <w:br/>
              <w:t>объектов охраны окружающей среды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5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3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Восстановление нарушенной природной</w:t>
              <w:br/>
              <w:t>среды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4 28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4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одернизация гидрометеорологической</w:t>
              <w:br/>
              <w:t>службы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65 70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5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ведение государственной</w:t>
              <w:br/>
              <w:t>экологической экспертизы</w:t>
              <w:br/>
              <w:t>стратегических, трансграничных и</w:t>
              <w:br/>
              <w:t>экологически опасных объектов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 24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11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екущие трансферты</w:t>
              <w:br/>
              <w:t>областным бюджетам, бюджетам</w:t>
              <w:br/>
              <w:t>городов Астаны и Алматы на</w:t>
              <w:br/>
              <w:t>передаваемые административные</w:t>
              <w:br/>
              <w:t>функции в рамках разграничения</w:t>
              <w:br/>
              <w:t>полномочий между уровнями</w:t>
              <w:br/>
              <w:t>государственного управления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5 19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14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Агентство Республики Казахстан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по управлению земельным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урсами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4 036 67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созданию условий для</w:t>
              <w:br/>
              <w:t>эффективного использования и охраны</w:t>
              <w:br/>
              <w:t>земли, геодезического и</w:t>
              <w:br/>
              <w:t>картографического обеспечения,</w:t>
              <w:br/>
              <w:t>способствующего экономическому</w:t>
              <w:br/>
              <w:t>развитию страны и укреплению</w:t>
              <w:br/>
              <w:t>национальной безопасности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43 99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3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емельно-кадастровые работы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720 98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4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топографо-геодезической</w:t>
              <w:br/>
              <w:t>и картографической продукцией и ее</w:t>
              <w:br/>
              <w:t>хранение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707 88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5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Ведение мониторинга земель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3 80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94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Управление делами Президент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24 64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7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храна, защита, воспроизводство</w:t>
              <w:br/>
              <w:t>лесов и животного мира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24 64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Промышленность, архитектурная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градостроительная и строительна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деятельность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4 709 598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энергетики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еральных ресурсов Республик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Казахстан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91 47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2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функционирования</w:t>
              <w:br/>
              <w:t>специальной экономической зоны</w:t>
              <w:br/>
              <w:t>«Национальный индустриальный</w:t>
              <w:br/>
              <w:t>нефтехимический технопарк»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1 55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64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оительство инфраструктуры и</w:t>
              <w:br/>
              <w:t>ограждений территорий специальной</w:t>
              <w:br/>
              <w:t>экономической зоны «Национальный</w:t>
              <w:br/>
              <w:t>индустриальный нефтехимический</w:t>
              <w:br/>
              <w:t>технопарк» в Атырауской области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69 9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индустрии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торговли Республики Казахстан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4 018 12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5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икладные научные исследования в</w:t>
              <w:br/>
              <w:t>области строительства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5 54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6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икладные научные исследования</w:t>
              <w:br/>
              <w:t>технологического характера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275 83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8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хранения информации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74 51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4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вершенствование нормативно-</w:t>
              <w:br/>
              <w:t>технических документов в сфере</w:t>
              <w:br/>
              <w:t>архитектурной, градостроительной и</w:t>
              <w:br/>
              <w:t>строительной деятельности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81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5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рансферты на развитие</w:t>
              <w:br/>
              <w:t>областным бюджетам, бюджетам</w:t>
              <w:br/>
              <w:t>городов Астаны и Алматы для</w:t>
              <w:br/>
              <w:t>индустриально-инновационной</w:t>
              <w:br/>
              <w:t>инфраструктуры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9 701 23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84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екущие трансферты бюджету</w:t>
              <w:br/>
              <w:t>города Алматы на разработку</w:t>
              <w:br/>
              <w:t>Генерального плана пригородной зоны</w:t>
              <w:br/>
              <w:t>города Алматы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95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Транспорт и коммуникации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04 747 51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транспорта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коммуникаций Республик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Казахстан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97 801 74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формированию политики,</w:t>
              <w:br/>
              <w:t>координации и контроля в области</w:t>
              <w:br/>
              <w:t>транспорта и коммуникаций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175 97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2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азвитие автомобильных дорог на</w:t>
              <w:br/>
              <w:t>республиканском уровне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9 868 82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3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апитальный, средний и текущий</w:t>
              <w:br/>
              <w:t>ремонт, содержание, озеленение,</w:t>
              <w:br/>
              <w:t>диагностика и инструментальное</w:t>
              <w:br/>
              <w:t>обследование автодорог</w:t>
              <w:br/>
              <w:t>республиканского значения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1 218 09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5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водных путей в судоход-</w:t>
              <w:br/>
              <w:t>ном состоянии и содержание шлюзов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 256 23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6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оительство и реконструкция</w:t>
              <w:br/>
              <w:t>инфраструктуры воздушного</w:t>
              <w:br/>
              <w:t>транспорта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16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9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убсидирование железнодорожных</w:t>
              <w:br/>
              <w:t>пассажирских перевозок по социально</w:t>
              <w:br/>
              <w:t>значимым межобластным сообщениям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 0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0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икладные научные исследования в</w:t>
              <w:br/>
              <w:t>области транспорта и коммуникаций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1 86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2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екущие трансферты</w:t>
              <w:br/>
              <w:t>областным бюджетам, бюджету города</w:t>
              <w:br/>
              <w:t>Астаны на капитальный и средний</w:t>
              <w:br/>
              <w:t>ремонт автомобильных дорог</w:t>
              <w:br/>
              <w:t>областного и районного значения и</w:t>
              <w:br/>
              <w:t>улиц города Астаны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5 647 943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4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классификации и</w:t>
              <w:br/>
              <w:t>технической безопасности судов</w:t>
              <w:br/>
              <w:t>внутреннего водного плавания</w:t>
              <w:br/>
              <w:t>"река-море"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1 95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6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качества выполнения</w:t>
              <w:br/>
              <w:t>дорожно-строительных и ремонтных</w:t>
              <w:br/>
              <w:t>работ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16 60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9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убсидирование регулярных</w:t>
              <w:br/>
              <w:t>внутренних авиаперевозок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27 77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0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оительство и реконструкция</w:t>
              <w:br/>
              <w:t>инфраструктуры водного транспорта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63 40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1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азработка технических регламентов</w:t>
              <w:br/>
              <w:t>и стандартов в области транспорта и</w:t>
              <w:br/>
              <w:t>коммуникации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84 44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3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оительство и реконструкция сети</w:t>
              <w:br/>
              <w:t>постов транспортного контроля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18 23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8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рансферты на развитие</w:t>
              <w:br/>
              <w:t>областным бюджетам, бюджетам</w:t>
              <w:br/>
              <w:t>городов Астаны и Алматы на развитие</w:t>
              <w:br/>
              <w:t>транспортной инфраструктуры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7 329 04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30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держание здания административно-</w:t>
              <w:br/>
              <w:t>технологического комплекса</w:t>
              <w:br/>
              <w:t>"Transport tower"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31 35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31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оительство и реконструкция</w:t>
              <w:br/>
              <w:t>инфраструктуры железнодорожного</w:t>
              <w:br/>
              <w:t>транспорта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1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образования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науки Республики Казахстан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73 38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8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первоначальной</w:t>
              <w:br/>
              <w:t>подготовки пилотов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73 38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Национальное космическо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агентство Республики Казахстан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 487 81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формированию политики,</w:t>
              <w:br/>
              <w:t>координации и контроля в области</w:t>
              <w:br/>
              <w:t>космической деятельности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62 72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2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икладные научные исследования в</w:t>
              <w:br/>
              <w:t>области космической деятельности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09 34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3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дготовка космонавтов Республики</w:t>
              <w:br/>
              <w:t>Казахстан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6 27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6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плата услуг банкам-агентам по</w:t>
              <w:br/>
              <w:t>обслуживанию бюджетного кредита в</w:t>
              <w:br/>
              <w:t>рамках межправительственного</w:t>
              <w:br/>
              <w:t>соглашения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10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8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чет арендованного имущества</w:t>
              <w:br/>
              <w:t>комплекса "Байконур"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4 53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9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управления космическими</w:t>
              <w:br/>
              <w:t>аппаратами связи и вещания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84 21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2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рганизация утилизации,</w:t>
              <w:br/>
              <w:t>рекультивации и ремонта объектов</w:t>
              <w:br/>
              <w:t>комплекса «Байконур», не входящих в</w:t>
              <w:br/>
              <w:t>состав арендуемых Российской</w:t>
              <w:br/>
              <w:t>Федерацией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63 72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4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азработка технических регламентов</w:t>
              <w:br/>
              <w:t>и стандартов в области космической</w:t>
              <w:br/>
              <w:t xml:space="preserve">деятельности 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7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5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сохранности объектов</w:t>
              <w:br/>
              <w:t>комплекса «Байконур», не вошедших в</w:t>
              <w:br/>
              <w:t>состав аренды Российской Федерации</w:t>
              <w:br/>
              <w:t>и исключенных из него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98 89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Агентство Республики Казахстан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по информатизации и связи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5 284 56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6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Техническое сопровождение системы</w:t>
              <w:br/>
              <w:t>мониторинга радиочастотного</w:t>
              <w:br/>
              <w:t>спектра и радиоэлектронных средств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46 081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7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убсидирование убытков операторов</w:t>
              <w:br/>
              <w:t>сельской связи по предоставлению</w:t>
              <w:br/>
              <w:t>универсальных услуг связи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 138 48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Прочие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02 577 37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по чрезвычайным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ситуациям Республики Казахстан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4 711 18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3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Формирование государственного</w:t>
              <w:br/>
              <w:t>материального резерва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 610 35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4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Хранение государственного</w:t>
              <w:br/>
              <w:t>материального резерва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100 82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03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Агентство Республики Казахстан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по регулированию естествен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онополий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 279 43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в области регулирования</w:t>
              <w:br/>
              <w:t>деятельности субъектов естественных</w:t>
              <w:br/>
              <w:t>монополий по обеспечению</w:t>
              <w:br/>
              <w:t>эффективного функционирования и</w:t>
              <w:br/>
              <w:t>развития инфраструктурных отраслей</w:t>
              <w:br/>
              <w:t>экономики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279 43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иностранных дел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 110 98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6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едставительские затраты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962 07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1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крепление отношений со странами</w:t>
              <w:br/>
              <w:t>исторического происхождения</w:t>
              <w:br/>
              <w:t>этносов, проживающих в Казахстане,</w:t>
              <w:br/>
              <w:t>и пропаганда за рубежом этнического</w:t>
              <w:br/>
              <w:t>согласия в Республике Казахстан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48 91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обороны Республик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Казахстан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 362 94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78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Институциональное развитие</w:t>
              <w:br/>
              <w:t>Вооруженных Сил Республики</w:t>
              <w:br/>
              <w:t>Казахстан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362 94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финансов Республик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Казахстан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37 025 18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0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езерв Правительства Республики</w:t>
              <w:br/>
              <w:t>Казахстан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15 003 12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1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Выполнение обязательств по</w:t>
              <w:br/>
              <w:t>государственным гарантиям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982 05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56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едоставление взноса Республики</w:t>
              <w:br/>
              <w:t>Казахстан в "Антикризисный фонд</w:t>
              <w:br/>
              <w:t>ЕврАзЭС" для преодоления</w:t>
              <w:br/>
              <w:t>последствий мирового финансового</w:t>
              <w:br/>
              <w:t>кризиса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5 0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57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екущие трансферты бюджету</w:t>
              <w:br/>
              <w:t>г. Астаны на обеспечение</w:t>
              <w:br/>
              <w:t>стабилизационных мер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 04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экономики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бюджетного планирова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3 359 65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4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азработка и экспертиза</w:t>
              <w:br/>
              <w:t>технико-экономических обоснований</w:t>
              <w:br/>
              <w:t>республиканских бюджетных</w:t>
              <w:br/>
              <w:t>инвестиционных и концессионных</w:t>
              <w:br/>
              <w:t>проектов, мастер-планов,</w:t>
              <w:br/>
              <w:t>консультативное сопровождение</w:t>
              <w:br/>
              <w:t>концессионных проектов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077 49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7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ведение прикладных исследований</w:t>
              <w:br/>
              <w:t>в сфере экономики и</w:t>
              <w:br/>
              <w:t>государственного управления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114 32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8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екущие трансферты</w:t>
              <w:br/>
              <w:t>областному бюджету Кызылординской</w:t>
              <w:br/>
              <w:t>области на обеспечение деятельности</w:t>
              <w:br/>
              <w:t>специального представителя</w:t>
              <w:br/>
              <w:t>Президента Республики Казахстан на</w:t>
              <w:br/>
              <w:t>комплексе "Байконур"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7 83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6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взаимодействия с</w:t>
              <w:br/>
              <w:t>международными финансовыми</w:t>
              <w:br/>
              <w:t>организациями по поддержке развития</w:t>
              <w:br/>
              <w:t>Центрально-Азиатского региона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5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индустрии и торговли Республики Казахстан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6 097 223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обеспечению</w:t>
              <w:br/>
              <w:t>конкурентоспособности несырьевого</w:t>
              <w:br/>
              <w:t>сектора казахстанской экономики и</w:t>
              <w:br/>
              <w:t>ее интеграции в систему</w:t>
              <w:br/>
              <w:t>мирохозяйственных связей, защита</w:t>
              <w:br/>
              <w:t>отечественного потребителя от</w:t>
              <w:br/>
              <w:t>некачественной продукции,</w:t>
              <w:br/>
              <w:t>формированию устойчивого развития</w:t>
              <w:br/>
              <w:t>населенных пунктов и территорий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 378 46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7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икладные научные исследования в</w:t>
              <w:br/>
              <w:t>области стандартизации, сертифика-</w:t>
              <w:br/>
              <w:t>ции, метрологии и систем качества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3 34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3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сопровождению</w:t>
              <w:br/>
              <w:t>государственных эталонов,</w:t>
              <w:br/>
              <w:t>разработки технических регламентов,</w:t>
              <w:br/>
              <w:t>технико-экономической информации и</w:t>
              <w:br/>
              <w:t>международной аккредитации</w:t>
              <w:br/>
              <w:t>испытательных лабораторий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075 29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2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действие продвижению экспорта</w:t>
              <w:br/>
              <w:t>казахстанских товаров на внешние</w:t>
              <w:br/>
              <w:t>рынки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6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едоставление инновационных</w:t>
              <w:br/>
              <w:t>грантов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5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7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регламентации</w:t>
              <w:br/>
              <w:t>деятельности, обеспечению</w:t>
              <w:br/>
              <w:t>координации, взаимодействию</w:t>
              <w:br/>
              <w:t>участников СЭЗ «Парк информационных</w:t>
              <w:br/>
              <w:t>технологий»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9 78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30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азвитие информационных систем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8 87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32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убсидирование малого и среднего</w:t>
              <w:br/>
              <w:t>предпринимательства по внедрению</w:t>
              <w:br/>
              <w:t>систем менеджмента качества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9 25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33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представления интересов</w:t>
              <w:br/>
              <w:t>Республики Казахстан в сфере</w:t>
              <w:br/>
              <w:t>внешней торговли, а также</w:t>
              <w:br/>
              <w:t>содействие развитию</w:t>
              <w:br/>
              <w:t>торгово-экономических связей между</w:t>
              <w:br/>
              <w:t>Республикой Казахстан и зарубежными</w:t>
              <w:br/>
              <w:t>странами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1 66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67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здание и развитие специальной</w:t>
              <w:br/>
              <w:t>экономической зоны в Республике</w:t>
              <w:br/>
              <w:t>Казахстан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 590 53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85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Внедрение современных</w:t>
              <w:br/>
              <w:t>управленческих технологий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5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87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рансферты на развитие</w:t>
              <w:br/>
              <w:t>бюджету города Астаны на увеличение</w:t>
              <w:br/>
              <w:t>уставного капитала уполномоченной</w:t>
              <w:br/>
              <w:t>организации для участия в</w:t>
              <w:br/>
              <w:t>строительстве незавершенных</w:t>
              <w:br/>
              <w:t>объектов жилья с участием дольщиков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5 2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охраны окружающе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среды Республики Казахстан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006 02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6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Ведение гидрометеорологического</w:t>
              <w:br/>
              <w:t>мониторинга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987 49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6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Внедрение принципов устойчивого</w:t>
              <w:br/>
              <w:t>развития в Республике Казахстан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8 52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Генеральная прокуратур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566 63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7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здание единой информационно-</w:t>
              <w:br/>
              <w:t>аналитической системы Генеральной</w:t>
              <w:br/>
              <w:t>прокуратуры Республики Казахстан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66 63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Агентство Республики Казахстан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по регулированию деятельност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гионального финансового центр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города Алматы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3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Повышение финансовой грамотност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02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Агентство Республики Казахстан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по защите конкуренци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(Антимонопольное агентство)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468 56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обеспечению защиты</w:t>
              <w:br/>
              <w:t>конкуренции, ограничению</w:t>
              <w:br/>
              <w:t>монополистической деятельности и</w:t>
              <w:br/>
              <w:t>недопущению недобросовестной</w:t>
              <w:br/>
              <w:t>конкуренции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65 24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2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Агентства Республики Казахстан по</w:t>
              <w:br/>
              <w:t>защите конкуренции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 32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Агентство Республики Казахстан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по делам государственной службы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585 77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7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оительство общежития для молодых</w:t>
              <w:br/>
              <w:t>специалистов центральных аппаратов</w:t>
              <w:br/>
              <w:t>государственных органов, содержа-</w:t>
              <w:br/>
              <w:t>щихся за счет республиканского бюджета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65 77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1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ведение социологических</w:t>
              <w:br/>
              <w:t>исследований по определению индекса</w:t>
              <w:br/>
              <w:t>восприятия коррупции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94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Управление делами Президент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1 803 77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8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оительство и реконструкция</w:t>
              <w:br/>
              <w:t>объектов Управления делами</w:t>
              <w:br/>
              <w:t>Президента Республики Казахстан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5 947 44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0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иобретение зданий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 856 32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Обслуживание долга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81 024 42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финансо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81 024 42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3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служивание правительственного</w:t>
              <w:br/>
              <w:t>долга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81 024 42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Трансферты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526 926 83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финансо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526 926 83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00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убвенции областным бюджетам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26 926 83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III. Чистое бюджетно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кредитование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30 197 89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Бюджетные кредиты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44 219 91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16 1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индустрии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торговли Республики Казахстан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6 1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2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редитование областных бюджетов,</w:t>
              <w:br/>
              <w:t>бюджетов городов Астаны и Алматы на</w:t>
              <w:br/>
              <w:t>строительство и (или) приобретение</w:t>
              <w:br/>
              <w:t>жилья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6 1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Сельское, водное, лесное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рыбное хозяйство, особ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охраняемые природные территории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охрана окружающей среды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животного мира, земельны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отношения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242 91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сельск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хозяйства Республики Казахстан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42 91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86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редитование проекта по</w:t>
              <w:br/>
              <w:t>постприватизационной поддержке</w:t>
              <w:br/>
              <w:t>сельского хозяйства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42 91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Прочие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27 877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финансо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2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езерв Правительства Республики</w:t>
              <w:br/>
              <w:t>Казахстан на покрытие дефицита</w:t>
              <w:br/>
              <w:t>наличности по бюджетам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экономики и бюджетного планирования Республики Казахстан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7 277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48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редитование АО "Фонд национального</w:t>
              <w:br/>
              <w:t>благосостояния "Самрук-Казына" для</w:t>
              <w:br/>
              <w:t>обеспечения конкурентоспособности и</w:t>
              <w:br/>
              <w:t>устойчивости национальной экономики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7 277 000</w:t>
            </w:r>
          </w:p>
        </w:tc>
      </w:tr>
    </w:tbl>
    <w:p>
      <w:pPr>
        <w:pStyle w:val="Style15"/>
        <w:spacing w:before="0" w:after="0"/>
        <w:rPr>
          <w:rFonts w:ascii="Zan Courier New;Times New Roman" w:hAnsi="Zan Courier New;Times New Roman" w:cs="Zan Courier New;Times New Roman"/>
          <w:vanish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vanish/>
          <w:sz w:val="20"/>
          <w:szCs w:val="20"/>
        </w:rPr>
      </w:r>
    </w:p>
    <w:tbl>
      <w:tblPr>
        <w:tblW w:w="934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5"/>
        <w:gridCol w:w="645"/>
        <w:gridCol w:w="615"/>
        <w:gridCol w:w="5400"/>
        <w:gridCol w:w="2130"/>
      </w:tblGrid>
      <w:tr>
        <w:trPr>
          <w:trHeight w:val="450" w:hRule="atLeast"/>
        </w:trPr>
        <w:tc>
          <w:tcPr>
            <w:tcW w:w="93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атегория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8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ласс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дкласс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Наименование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умма,</w:t>
              <w:br/>
              <w:t>тыс. тенге</w:t>
            </w:r>
          </w:p>
        </w:tc>
      </w:tr>
      <w:tr>
        <w:trPr>
          <w:trHeight w:val="450" w:hRule="atLeast"/>
        </w:trPr>
        <w:tc>
          <w:tcPr>
            <w:tcW w:w="1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Погашение бюджетных кредитов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4 022 017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Погашение бюджетных кредитов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14 022 017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Погашение бюджетных кредитов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2 653 177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гашение бюджетных кредитов,</w:t>
              <w:br/>
              <w:t>выданных из государственного бюджета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2 653 177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Возврат требований по оплаченным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государственным гарантиям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 368 84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Возврат юридическими лицами</w:t>
              <w:br/>
              <w:t>требований по оплаченным</w:t>
              <w:br/>
              <w:t>государственным гарантиям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368 840</w:t>
            </w:r>
          </w:p>
        </w:tc>
      </w:tr>
    </w:tbl>
    <w:p>
      <w:pPr>
        <w:pStyle w:val="Style15"/>
        <w:spacing w:before="0" w:after="0"/>
        <w:rPr>
          <w:rFonts w:ascii="Zan Courier New;Times New Roman" w:hAnsi="Zan Courier New;Times New Roman" w:cs="Zan Courier New;Times New Roman"/>
          <w:vanish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vanish/>
          <w:sz w:val="20"/>
          <w:szCs w:val="20"/>
        </w:rPr>
      </w:r>
    </w:p>
    <w:tbl>
      <w:tblPr>
        <w:tblW w:w="93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5"/>
        <w:gridCol w:w="705"/>
        <w:gridCol w:w="615"/>
        <w:gridCol w:w="5430"/>
        <w:gridCol w:w="2130"/>
      </w:tblGrid>
      <w:tr>
        <w:trPr>
          <w:trHeight w:val="450" w:hRule="atLeast"/>
        </w:trPr>
        <w:tc>
          <w:tcPr>
            <w:tcW w:w="93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Функциональная группа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88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Администратор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грамма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Наименование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умма,</w:t>
              <w:br/>
              <w:t>тыс. тенге</w:t>
            </w:r>
          </w:p>
        </w:tc>
      </w:tr>
      <w:tr>
        <w:trPr>
          <w:trHeight w:val="450" w:hRule="atLeast"/>
        </w:trPr>
        <w:tc>
          <w:tcPr>
            <w:tcW w:w="1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IV. Сальдо по операциям с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финансовыми активами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11 506 324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Приобретение финансовых активов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13 006 324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Государственные услуги обще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характера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4 223 995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финансо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4 223 995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6</w:t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иобретение акций международных</w:t>
              <w:br/>
              <w:t>финансовых организаций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 223 995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Оборона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406 00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обороны Республик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Казахстан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406 00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77</w:t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Формирование уставного капитала</w:t>
              <w:br/>
              <w:t>республиканского государственного</w:t>
              <w:br/>
              <w:t>предприятия "Казспецремонт"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06 00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8 884 745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образования и наук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8 884 745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32</w:t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величение уставного капитала АО</w:t>
              <w:br/>
              <w:t>"Финансовый центр"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350 00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38</w:t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величение уставного капитала</w:t>
              <w:br/>
              <w:t>АО "Ґркен"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 534 745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Здравоохранение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4 186 296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здравоохране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4 186 296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62</w:t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величение уставного капитала</w:t>
              <w:br/>
              <w:t>АО "Национальный медицинский</w:t>
              <w:br/>
              <w:t>холдинг"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 186 296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Культура, спорт, туризм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информационное пространство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18 290 00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инистерство туризма и спорта</w:t>
              <w:br/>
              <w:t>Республики Казахстан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4 500 00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2</w:t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величение уставного капитала АО</w:t>
              <w:br/>
              <w:t>"Исполнительная дирекция</w:t>
              <w:br/>
              <w:t>Организационного комитета 7-х</w:t>
              <w:br/>
              <w:t>Азиатских игр 2011 года"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4 500 00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06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культуры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информации Республики Казахстан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3 790 00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9</w:t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величение уставных капиталов</w:t>
              <w:br/>
              <w:t>юридических лиц, осуществляющих</w:t>
              <w:br/>
              <w:t>деятельность в области культуры и</w:t>
              <w:br/>
              <w:t>информации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 790 00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Топливно-энергетически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комплекс и недропользование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477 481</w:t>
            </w:r>
          </w:p>
        </w:tc>
      </w:tr>
      <w:tr>
        <w:trPr>
          <w:trHeight w:val="84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энергетики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еральных ресурсов Республик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Казахстан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477 481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36</w:t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величение уставного капитала АО</w:t>
              <w:br/>
              <w:t>"Достык Энерго" для обеспечения</w:t>
              <w:br/>
              <w:t>выплаты долгов юридических лиц</w:t>
              <w:br/>
              <w:t>Республики Казахстан перед</w:t>
              <w:br/>
              <w:t>хозяйствующими субъектами</w:t>
              <w:br/>
              <w:t>Туркменистана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77 481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Сельское, водное, лесное, рыбно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хозяйство, особо охраняемы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природные территории, охран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окружающей среды и животн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мира, земельные отношения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9 670 821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сельского хозяйств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9 670 821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43</w:t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величение уставного капитала АО</w:t>
              <w:br/>
              <w:t>"Национальный холдинг "КазАгро" для</w:t>
              <w:br/>
              <w:t>реализации государственной политики</w:t>
              <w:br/>
              <w:t>по стимулированию развития</w:t>
              <w:br/>
              <w:t>агропромышленного комплекса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 976 80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48</w:t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величение уставного капитала АО</w:t>
              <w:br/>
              <w:t>"КазАгроИнновация" для</w:t>
              <w:br/>
              <w:t>научно-технического развития</w:t>
              <w:br/>
              <w:t>агропромышленного комплекса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981 121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79</w:t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величение уставного капитала</w:t>
              <w:br/>
              <w:t>республиканских государственных</w:t>
              <w:br/>
              <w:t>предприятий Комитета по водным</w:t>
              <w:br/>
              <w:t>ресурсам, эксплуатирующих</w:t>
              <w:br/>
              <w:t>водохозяйственные объекты для</w:t>
              <w:br/>
              <w:t>обновления машинно-тракторного парка</w:t>
              <w:br/>
              <w:t>и оснащения техническими средствами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12 90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Транспорт и коммуникации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4 957 511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Национальное космическо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агентство Республики Казахстан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4 957 511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5</w:t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величение уставного капитала АО</w:t>
              <w:br/>
              <w:t>"Национальная компания "Ќазаќстан</w:t>
              <w:br/>
              <w:t>Єарыш Сапары" на создание целевых</w:t>
              <w:br/>
              <w:t>космических систем, технологий и их</w:t>
              <w:br/>
              <w:t>использование, а также строительство</w:t>
              <w:br/>
              <w:t>Сборочно-испытательного комплекса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589 211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1</w:t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величение уставного капитала АО</w:t>
              <w:br/>
              <w:t>"Республиканский центр космической</w:t>
              <w:br/>
              <w:t>связи и электромагнитной</w:t>
              <w:br/>
              <w:t>совместимости радиоэлектронных</w:t>
              <w:br/>
              <w:t>средств" на создание целевых</w:t>
              <w:br/>
              <w:t>космических систем, технологий и их</w:t>
              <w:br/>
              <w:t>использование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088 30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6</w:t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величение уставного капитала ДГП</w:t>
              <w:br/>
              <w:t>"Инфракос-Экос" для создания</w:t>
              <w:br/>
              <w:t>химико-экономических лаборторий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80 00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Прочие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color w:val="000000"/>
                <w:sz w:val="20"/>
                <w:szCs w:val="20"/>
              </w:rPr>
              <w:t>61 909 475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финансов Республик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Казахстан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51 000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37</w:t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величение уставного капитала АО</w:t>
              <w:br/>
              <w:t>"Центр подготовки, переподготовки и</w:t>
              <w:br/>
              <w:t>повышения квалификации специалистов</w:t>
              <w:br/>
              <w:t>органов финансовой системы" для</w:t>
              <w:br/>
              <w:t>строительства офисного помещения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51 00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экономики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бюджетного планирова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58 641 552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5</w:t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величение уставного капитала АО</w:t>
              <w:br/>
              <w:t>"Фонд национального благосостояния</w:t>
              <w:br/>
              <w:t>"Самрук-Казына" для обеспечения</w:t>
              <w:br/>
              <w:t>конкурентоспособности и устойчивости</w:t>
              <w:br/>
              <w:t>национальной экономики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8 641 552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индустрии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торговли Республики Казахстан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 000 00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1</w:t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здание международного центра</w:t>
              <w:br/>
              <w:t>приграничного сотрудничества</w:t>
              <w:br/>
              <w:t>"Хоргос"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000 00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Агентство Республики Казахстан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по информатизации и связи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954 498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4</w:t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величение уставного капитала АО</w:t>
              <w:br/>
              <w:t>"Национальный инфокоммуникационный</w:t>
              <w:br/>
              <w:t>холдинг "Зерде"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954 498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Агентство Республики Казахстан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по делам государственной службы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90 00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2</w:t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здание Национального центра по</w:t>
              <w:br/>
              <w:t>управлению персоналом</w:t>
              <w:br/>
              <w:t>государственной службы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90 00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94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Управление делами Президент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72 425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3</w:t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величение уставного капитала НАО</w:t>
              <w:br/>
              <w:t>"Телерадиокомплекс Президента</w:t>
              <w:br/>
              <w:t>Республики Казахстан" на</w:t>
              <w:br/>
              <w:t>приобретение активов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2 425</w:t>
            </w:r>
          </w:p>
        </w:tc>
      </w:tr>
    </w:tbl>
    <w:p>
      <w:pPr>
        <w:pStyle w:val="Style15"/>
        <w:spacing w:before="0" w:after="0"/>
        <w:rPr>
          <w:rFonts w:ascii="Zan Courier New;Times New Roman" w:hAnsi="Zan Courier New;Times New Roman" w:cs="Zan Courier New;Times New Roman"/>
          <w:vanish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vanish/>
          <w:sz w:val="20"/>
          <w:szCs w:val="20"/>
        </w:rPr>
      </w:r>
    </w:p>
    <w:tbl>
      <w:tblPr>
        <w:tblW w:w="940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0"/>
        <w:gridCol w:w="660"/>
        <w:gridCol w:w="660"/>
        <w:gridCol w:w="5355"/>
        <w:gridCol w:w="2190"/>
      </w:tblGrid>
      <w:tr>
        <w:trPr>
          <w:trHeight w:val="315" w:hRule="atLeast"/>
        </w:trPr>
        <w:tc>
          <w:tcPr>
            <w:tcW w:w="7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атегория</w:t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умма,</w:t>
              <w:br/>
              <w:t>тыс. тенг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ласс</w:t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дкласс</w:t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8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8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Наименование</w:t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Поступления от продаж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финансовых активов государства</w:t>
            </w:r>
          </w:p>
        </w:tc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 500 000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Поступления от продаж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финансовых активов государства</w:t>
            </w:r>
          </w:p>
        </w:tc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 5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Поступления от продаж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финансовых активов государства</w:t>
            </w:r>
          </w:p>
        </w:tc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 5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5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ступления от продажи финансовых</w:t>
              <w:br/>
              <w:t>активов внутри страны</w:t>
            </w:r>
          </w:p>
        </w:tc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500 000</w:t>
            </w:r>
          </w:p>
        </w:tc>
      </w:tr>
    </w:tbl>
    <w:p>
      <w:pPr>
        <w:pStyle w:val="Style15"/>
        <w:spacing w:before="0" w:after="0"/>
        <w:rPr>
          <w:rFonts w:ascii="Zan Courier New;Times New Roman" w:hAnsi="Zan Courier New;Times New Roman" w:cs="Zan Courier New;Times New Roman"/>
          <w:vanish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vanish/>
          <w:sz w:val="20"/>
          <w:szCs w:val="20"/>
        </w:rPr>
      </w:r>
    </w:p>
    <w:tbl>
      <w:tblPr>
        <w:tblW w:w="94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48"/>
        <w:gridCol w:w="2327"/>
      </w:tblGrid>
      <w:tr>
        <w:trPr>
          <w:trHeight w:val="450" w:hRule="atLeast"/>
        </w:trPr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Наименование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умма,</w:t>
              <w:br/>
              <w:t>тыс. тенге</w:t>
            </w:r>
          </w:p>
        </w:tc>
      </w:tr>
      <w:tr>
        <w:trPr>
          <w:trHeight w:val="450" w:hRule="atLeast"/>
        </w:trPr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V. Дефицит бюджета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- 573 624 995</w:t>
            </w:r>
          </w:p>
        </w:tc>
      </w:tr>
      <w:tr>
        <w:trPr>
          <w:trHeight w:val="450" w:hRule="atLeast"/>
        </w:trPr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VI. Финансирование дефицита бюджета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573 624 995</w:t>
            </w:r>
          </w:p>
        </w:tc>
      </w:tr>
    </w:tbl>
    <w:p>
      <w:pPr>
        <w:pStyle w:val="Style15"/>
        <w:jc w:val="right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ПРИЛОЖЕНИЕ 2                 </w:t>
        <w:br/>
        <w:t xml:space="preserve">к Закону Республики Казахстан        </w:t>
        <w:br/>
        <w:t>"О республиканском бюджете на 2009-2011 годы"</w:t>
        <w:br/>
        <w:t xml:space="preserve">от 4 декабря 2008 года N 96-IV      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Республиканский бюджет на 2010 год</w:t>
      </w:r>
    </w:p>
    <w:tbl>
      <w:tblPr>
        <w:tblW w:w="934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5"/>
        <w:gridCol w:w="720"/>
        <w:gridCol w:w="630"/>
        <w:gridCol w:w="5085"/>
        <w:gridCol w:w="2385"/>
      </w:tblGrid>
      <w:tr>
        <w:trPr>
          <w:trHeight w:val="315" w:hRule="atLeast"/>
        </w:trPr>
        <w:tc>
          <w:tcPr>
            <w:tcW w:w="93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атегория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88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ласс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дкласс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Наименование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умма,</w:t>
              <w:br/>
              <w:t>тыс. тенге</w:t>
            </w:r>
          </w:p>
        </w:tc>
      </w:tr>
      <w:tr>
        <w:trPr>
          <w:trHeight w:val="315" w:hRule="atLeast"/>
        </w:trPr>
        <w:tc>
          <w:tcPr>
            <w:tcW w:w="18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I. Доходы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3 184 694 375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Налоговые поступления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1 932 331 128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Подоходный налог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740 542 300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орпоративный подоходный налог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40 542 300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Внутренние налоги на товары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аботы и услуги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976 542 943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Налог на добавленную стоимость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80 291 437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Акцизы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7 610 611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ступления за использование</w:t>
              <w:br/>
              <w:t>природных и других ресурсов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57 065 147</w:t>
            </w:r>
          </w:p>
        </w:tc>
      </w:tr>
      <w:tr>
        <w:trPr>
          <w:trHeight w:val="975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боры за ведение предприни-</w:t>
              <w:br/>
              <w:t>мательской и профессиональной</w:t>
              <w:br/>
              <w:t>деятельности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575 748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Налоги на международную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торговлю и внешние операции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01 501 421</w:t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Таможенные платежи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80 104 167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чие налоги на международную</w:t>
              <w:br/>
              <w:t>торговлю и операции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1 397 254</w:t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Прочие налоги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1 826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чие налоги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1 826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Обязательные платежи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взимаемые за совершени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юридически значимых действи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и (или) выдачу документо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уполномоченными на т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государственными органами ил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должностными лицами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3 732 638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3 732 638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Неналоговые поступления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58 408 814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Доходы от государственной собственности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41 132 354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ступления части чистого дохода</w:t>
              <w:br/>
              <w:t>государственных предприятий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003 681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Дивиденды на государственные</w:t>
              <w:br/>
              <w:t>пакеты акций, находящиеся в</w:t>
              <w:br/>
              <w:t>государственной собственности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 948 748</w:t>
            </w:r>
          </w:p>
        </w:tc>
      </w:tr>
      <w:tr>
        <w:trPr>
          <w:trHeight w:val="69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Доходы на доли участия в</w:t>
              <w:br/>
              <w:t>юридических лицах, находящиеся в</w:t>
              <w:br/>
              <w:t>государственной собственности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9 155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Доходы от аренды имущества,</w:t>
              <w:br/>
              <w:t>находящегося в государственной</w:t>
              <w:br/>
              <w:t>собственности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1 295 713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Вознаграждения за размещение</w:t>
              <w:br/>
              <w:t>бюджетных средств на банковских</w:t>
              <w:br/>
              <w:t xml:space="preserve">счетах 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50 811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Вознаграждения по кредитам,</w:t>
              <w:br/>
              <w:t>выданным из государственного</w:t>
              <w:br/>
              <w:t>бюджета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405 269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9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чие доходы от государственной</w:t>
              <w:br/>
              <w:t>собственности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 198 977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Поступления от реализаци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товаров (работ, услуг)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государственными учреждениями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финансируемыми из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государственного бюджета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 309 895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ступления от реализации товаров</w:t>
              <w:br/>
              <w:t>(работ, услуг) государственными</w:t>
              <w:br/>
              <w:t>учреждениями, финансируемыми из</w:t>
              <w:br/>
              <w:t>государственного бюджета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309 895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Поступления денег от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проведения государствен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закупок, организуем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государственными учреждениями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финансируемыми из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государственного бюджета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45 128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ступления денег от проведения</w:t>
              <w:br/>
              <w:t>государственных закупок,</w:t>
              <w:br/>
              <w:t>организуемых государственными</w:t>
              <w:br/>
              <w:t>учреждениями, финансируемыми из</w:t>
              <w:br/>
              <w:t>государственного бюджета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5 128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Штрафы, пеня, санкции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взыскания, налагаемы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государственными учреждениями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финансируемыми из государст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венного бюджета, а такж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содержащимися и финансируемым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из бюджета (сметы расходов)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Национального Банка Республик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Казахстан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3 933 337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Штрафы, пеня, санкции, взыскания,</w:t>
              <w:br/>
              <w:t>налагаемые государственными</w:t>
              <w:br/>
              <w:t>учреждениями, финансируемыми из</w:t>
              <w:br/>
              <w:t>государственного бюджета, а также</w:t>
              <w:br/>
              <w:t>содержащимися и финансируемыми</w:t>
              <w:br/>
              <w:t>из бюджета (сметы расходов)</w:t>
              <w:br/>
              <w:t>Национального Банка Республики</w:t>
              <w:br/>
              <w:t>Казахстан, за исключением</w:t>
              <w:br/>
              <w:t>поступлений от организаций</w:t>
              <w:br/>
              <w:t>нефтяного сектора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 933 337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Гранты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422 139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Финансовая помощь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22 139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Прочие неналоговые поступления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0 565 961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чие неналоговые поступления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 565 961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Поступления от продаж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основного капитала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26 720 210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Продажа государственн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имущества, закрепленного з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государственными учреждениями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8 750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дажа государственного</w:t>
              <w:br/>
              <w:t>имущества, закрепленного за</w:t>
              <w:br/>
              <w:t>государственными учреждениями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8 750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Продажа товаров из государст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венного материального резерва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6 651 460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дажа товаров из государст-</w:t>
              <w:br/>
              <w:t>венного материального резерва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6 651 46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Поступления трансфертов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1 167 234 223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Трансферты из нижестоящи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органов государственн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управления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91 534 223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Трансферты из областных бюджетов,</w:t>
              <w:br/>
              <w:t>бюджетов городов Астаны и Алматы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91 534 223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Трансферты из Национальн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фонда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 075 700 000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капитальные трансферты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075 700 000</w:t>
            </w:r>
          </w:p>
        </w:tc>
      </w:tr>
    </w:tbl>
    <w:p>
      <w:pPr>
        <w:pStyle w:val="Style15"/>
        <w:spacing w:before="0" w:after="0"/>
        <w:rPr>
          <w:rFonts w:ascii="Zan Courier New;Times New Roman" w:hAnsi="Zan Courier New;Times New Roman" w:cs="Zan Courier New;Times New Roman"/>
          <w:vanish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vanish/>
          <w:sz w:val="20"/>
          <w:szCs w:val="20"/>
        </w:rPr>
      </w:r>
    </w:p>
    <w:tbl>
      <w:tblPr>
        <w:tblW w:w="934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0"/>
        <w:gridCol w:w="690"/>
        <w:gridCol w:w="660"/>
        <w:gridCol w:w="5100"/>
        <w:gridCol w:w="2355"/>
      </w:tblGrid>
      <w:tr>
        <w:trPr>
          <w:trHeight w:val="300" w:hRule="atLeast"/>
        </w:trPr>
        <w:tc>
          <w:tcPr>
            <w:tcW w:w="93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Функциональная групп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88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Администрато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грамма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Наименование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умма,</w:t>
              <w:br/>
              <w:t>тыс. тенге</w:t>
            </w:r>
          </w:p>
        </w:tc>
      </w:tr>
      <w:tr>
        <w:trPr>
          <w:trHeight w:val="180" w:hRule="atLeast"/>
        </w:trPr>
        <w:tc>
          <w:tcPr>
            <w:tcW w:w="1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180"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180"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180"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II. Затраты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3 569 925 441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Государственные услуг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общего характера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130 370 86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Администрация Президент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 612 25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 xml:space="preserve">001 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обеспечению деятельности</w:t>
              <w:br/>
              <w:t>Главы государства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279 97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 xml:space="preserve">002 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гнозно-аналитическое</w:t>
              <w:br/>
              <w:t>обеспечение стратегических</w:t>
              <w:br/>
              <w:t>аспектов внутренней и внешней</w:t>
              <w:br/>
              <w:t>политики государства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35 074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 xml:space="preserve">003 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сохранности архивного</w:t>
              <w:br/>
              <w:t>фонда, печатных изданий и их</w:t>
              <w:br/>
              <w:t>специальное использование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58 41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5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подведомственых учреждений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4 98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6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совершенствованию мер</w:t>
              <w:br/>
              <w:t>обеспечения гендерного равенства и</w:t>
              <w:br/>
              <w:t>улучшения положения семьи в</w:t>
              <w:br/>
              <w:t>Республике 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3 808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Хозяйственное управлени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Парламента Республик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8 508 85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деятельности</w:t>
              <w:br/>
              <w:t>Парламента Республики 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8 079 57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4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ХОЗУ Парламента Республики</w:t>
              <w:br/>
              <w:t xml:space="preserve">Казахстан 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29 273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Канцелярия Премьер-Министр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 654 61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деятельности</w:t>
              <w:br/>
              <w:t>Премьер-Министра Республики</w:t>
              <w:br/>
              <w:t>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423 479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6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Канцелярии Премьер-Министра</w:t>
              <w:br/>
              <w:t>Республики 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1 003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1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здание Ситуационного центра</w:t>
              <w:br/>
              <w:t>Премьер-Министра Республики</w:t>
              <w:br/>
              <w:t>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0 128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Национальный центр по правам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человека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06 622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соблюдению прав и свобод</w:t>
              <w:br/>
              <w:t>человека и гражданина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5 574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2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Национального центра по правам</w:t>
              <w:br/>
              <w:t>человека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048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внутренни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дел Республики 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7 749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2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политических</w:t>
              <w:br/>
              <w:t>интересов страны в области</w:t>
              <w:br/>
              <w:t>общественного порядка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 749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иностран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дел Республики 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6 610 88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координации</w:t>
              <w:br/>
              <w:t>внешнеполитической деятельности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 604 084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2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частие Республики Казахстан</w:t>
              <w:br/>
              <w:t>в международных организациях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525 00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3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Делимитация и демаркация</w:t>
              <w:br/>
              <w:t>государственной границы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83 756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4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Министерства иностранных дел</w:t>
              <w:br/>
              <w:t>Республики 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839 91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5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граничные командировки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 210 35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7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апитальный ремонт зданий,</w:t>
              <w:br/>
              <w:t>помещений и сооружений</w:t>
              <w:br/>
              <w:t>Министерства иностранных дел</w:t>
              <w:br/>
              <w:t>Республики 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40 333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8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специальной,</w:t>
              <w:br/>
              <w:t>инженерно-технической и</w:t>
              <w:br/>
              <w:t>физической защиты дипломатических</w:t>
              <w:br/>
              <w:t>представительств за рубежом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1 139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9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иобретение и строительство</w:t>
              <w:br/>
              <w:t>объектов недвижимости за рубежом</w:t>
              <w:br/>
              <w:t>для размещения дипломатических</w:t>
              <w:br/>
              <w:t>представительств Республики</w:t>
              <w:br/>
              <w:t>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212 75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0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щита и обеспечение прав и</w:t>
              <w:br/>
              <w:t>интересов граждан Республики</w:t>
              <w:br/>
              <w:t>Казахстан за рубежом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2 22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3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едставление интересов Республики</w:t>
              <w:br/>
              <w:t>Казахстан в уставных и других</w:t>
              <w:br/>
              <w:t>органах Содружества Независимых</w:t>
              <w:br/>
              <w:t>Государств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34 65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4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едставление интересов</w:t>
              <w:br/>
              <w:t>Республики Казахстан за рубежом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3 586 679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финансо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48 929 166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исполнения и контроля</w:t>
              <w:br/>
              <w:t>за исполнением государственного</w:t>
              <w:br/>
              <w:t>бюджета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8 940 412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2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существление аудита</w:t>
              <w:br/>
              <w:t>инвестиционных проектов,</w:t>
              <w:br/>
              <w:t>финансируемых международными</w:t>
              <w:br/>
              <w:t>финансовыми организациями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6 0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3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ведение процедур ликвидации</w:t>
              <w:br/>
              <w:t>и банкротства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31 938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9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кинологического центра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89 123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4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одернизация таможенной службы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23 109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6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иватизация, управление</w:t>
              <w:br/>
              <w:t>государственным имуществом,</w:t>
              <w:br/>
              <w:t>постприватизационная деятельность</w:t>
              <w:br/>
              <w:t>и регулирование споров, связанных</w:t>
              <w:br/>
              <w:t>с этим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38 358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7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держание и страхование здания</w:t>
              <w:br/>
              <w:t>"Дом министерств"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84 59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9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Выплата курсовой разницы по</w:t>
              <w:br/>
              <w:t>льготным жилищным кредитам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9 77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1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апитальный ремонт зданий,</w:t>
              <w:br/>
              <w:t>помещений и сооружений</w:t>
              <w:br/>
              <w:t>Министерства финансов Республики</w:t>
              <w:br/>
              <w:t>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69 56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2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Министерства финансов Республики</w:t>
              <w:br/>
              <w:t>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706 75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3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ведение таможенной экспертизы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7 96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4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Выплата премий по вкладам в</w:t>
              <w:br/>
              <w:t>жилищные строительные сбережения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073 32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5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учебно-методического центра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0 992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6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оительство объектов таможенного</w:t>
              <w:br/>
              <w:t>контроля и таможенной</w:t>
              <w:br/>
              <w:t>инфраструктуры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31 919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7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ведение мониторинга</w:t>
              <w:br/>
              <w:t>собственности и использование</w:t>
              <w:br/>
              <w:t>его результатов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83 838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9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здание информационной системы</w:t>
              <w:br/>
              <w:t>Казначейства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13 978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30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здание и развитие информационных</w:t>
              <w:br/>
              <w:t>систем Министерства финансов</w:t>
              <w:br/>
              <w:t>Республики 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 0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31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здание информационной системы</w:t>
              <w:br/>
              <w:t>"ТАИС" и "Электронная таможня"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00 0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33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азвитие автоматизированной</w:t>
              <w:br/>
              <w:t>интегрированной информационной</w:t>
              <w:br/>
              <w:t>системы "Электронные</w:t>
              <w:br/>
              <w:t>государственные закупки"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0 07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36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одернизация информационных систем</w:t>
              <w:br/>
              <w:t>налоговых органов, связанных с</w:t>
              <w:br/>
              <w:t>изменением налогового</w:t>
              <w:br/>
              <w:t>законодательства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07 392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40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оительство центров приема и</w:t>
              <w:br/>
              <w:t>обработки информации налоговых</w:t>
              <w:br/>
              <w:t>органов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91 51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55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здание и развитие информационной</w:t>
              <w:br/>
              <w:t>системы финансового мониторинга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242 56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экономики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бюджетного планирова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3 162 83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формированию и развитию</w:t>
              <w:br/>
              <w:t>экономической политики, системы</w:t>
              <w:br/>
              <w:t>государственного планирования и</w:t>
              <w:br/>
              <w:t>управления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283 254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3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здание и развитие информационной</w:t>
              <w:br/>
              <w:t>системы в сфере государственного</w:t>
              <w:br/>
              <w:t>планирования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30 124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5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совершенствованию</w:t>
              <w:br/>
              <w:t>мобилизационной подготовки и</w:t>
              <w:br/>
              <w:t>мобилизации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1 132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6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Экономическая экспертиза</w:t>
              <w:br/>
              <w:t>концессионных предложений,</w:t>
              <w:br/>
              <w:t>технико-экономических обоснований</w:t>
              <w:br/>
              <w:t>концессионных проектов, конкурсной</w:t>
              <w:br/>
              <w:t>документации, концессионных</w:t>
              <w:br/>
              <w:t>проектов, проектов договоров</w:t>
              <w:br/>
              <w:t>концессии, бюджетных</w:t>
              <w:br/>
              <w:t>инвестиционных проектов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97 698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0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Взаимодействие с международными</w:t>
              <w:br/>
              <w:t>рейтинговыми агентствами по</w:t>
              <w:br/>
              <w:t>вопросам пересмотра суверенного</w:t>
              <w:br/>
              <w:t>кредитного рейтинга Республики</w:t>
              <w:br/>
              <w:t>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5 296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1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реализации</w:t>
              <w:br/>
              <w:t>исследований проектов,</w:t>
              <w:br/>
              <w:t>осуществляемых совместно с</w:t>
              <w:br/>
              <w:t>международными организациями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84 19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44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Министерства экономики и</w:t>
              <w:br/>
              <w:t>бюджетного планирования Республики</w:t>
              <w:br/>
              <w:t>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3 143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45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иобретение консалтинговых услуг</w:t>
              <w:br/>
              <w:t>по улучшению взаимодействия с</w:t>
              <w:br/>
              <w:t>рейтинговыми агентствами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48 0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образова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и науки Республики 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9 794 603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7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Государственные премии и стипендии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83 266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5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государственных организаций в</w:t>
              <w:br/>
              <w:t>сфере обеспечения науки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2 462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55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Фундаментальные и прикладные</w:t>
              <w:br/>
              <w:t>научные исследования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9 648 87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406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Счетный комитет по контролю з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исполнением республиканск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бюджета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773 12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контроля за</w:t>
              <w:br/>
              <w:t>исполнением республиканского</w:t>
              <w:br/>
              <w:t>бюджета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61 977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4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Исследование финансовых нарушений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8 000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5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Счетного комитета по контролю за</w:t>
              <w:br/>
              <w:t>исполнением республиканского</w:t>
              <w:br/>
              <w:t xml:space="preserve">бюджета 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 15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Агентство Республики Казахстан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по регулированию деятельност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гионального финансов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центра города Алматы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13 833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здание условий для развития</w:t>
              <w:br/>
              <w:t>конкурентоспособного финансового</w:t>
              <w:br/>
              <w:t>центра, соответствующего мировым</w:t>
              <w:br/>
              <w:t>стандартам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13 363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 xml:space="preserve">004 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Агентства Республики Казахстан по</w:t>
              <w:br/>
              <w:t>регулированию деятельности</w:t>
              <w:br/>
              <w:t>регионального финансового центра</w:t>
              <w:br/>
              <w:t>города Алматы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7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Агентство Республики Казахстан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по информатизации и связи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3 875 73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развитию инфраструктуры</w:t>
              <w:br/>
              <w:t>и конкурентного рынка в области</w:t>
              <w:br/>
              <w:t>информатизации и связи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75 559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8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Агентства Республики Казахстан по</w:t>
              <w:br/>
              <w:t>информатизации и связи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97 108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0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функционирования</w:t>
              <w:br/>
              <w:t>межведомственных информационных</w:t>
              <w:br/>
              <w:t>систем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 276 979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6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здание системы защиты</w:t>
              <w:br/>
              <w:t>инфраструктуры "электронного</w:t>
              <w:br/>
              <w:t>правительства"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26 08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06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Агентство Республик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Казахстан по статистике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 746 67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регулированию в области</w:t>
              <w:br/>
              <w:t>статистической деятельности и</w:t>
              <w:br/>
              <w:t>межотраслевой координации</w:t>
              <w:br/>
              <w:t>государственной статистики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 929 36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2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сбору и обработке</w:t>
              <w:br/>
              <w:t>статистических данных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299 252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3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здание информационных систем</w:t>
              <w:br/>
              <w:t>органов государственной статистики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25 0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4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икладные научные исследования в</w:t>
              <w:br/>
              <w:t>области государственной статистики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6 607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6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ведение национальной переписи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5 319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7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апитальный ремонт зданий,</w:t>
              <w:br/>
              <w:t>помещений и сооружений Агентства</w:t>
              <w:br/>
              <w:t>Республики Казахстан по статистике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0 60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8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Агентства Республики Казахстан по</w:t>
              <w:br/>
              <w:t>статистике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4 0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9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распространению</w:t>
              <w:br/>
              <w:t>статистических данных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66 532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Агентство Республик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Казахстан по делам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государственной службы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895 144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Формирование и реализация единой</w:t>
              <w:br/>
              <w:t>государственной политики в сфере</w:t>
              <w:br/>
              <w:t>государственной службы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30 43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2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тестированию кадров</w:t>
              <w:br/>
              <w:t>государственной службы республики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94 45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6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вышение квалификации</w:t>
              <w:br/>
              <w:t>государственных служащих</w:t>
              <w:br/>
              <w:t>за рубежом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49 654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9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Агентства Республики Казахстан по</w:t>
              <w:br/>
              <w:t>делам государственной службы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 009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0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подведомственных учреждений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5 59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37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Конституционный Совет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57 736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верховенства</w:t>
              <w:br/>
              <w:t>Конституции Республики Казахстан</w:t>
              <w:br/>
              <w:t>на территории республики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51 825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2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Конституционного Совета Республики</w:t>
              <w:br/>
              <w:t>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 91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90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Центральная избирательна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комиссия Республики 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 168 02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рганизация проведения выборов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878 47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2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ведение выборов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53 679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3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Центральной избирательной комиссии</w:t>
              <w:br/>
              <w:t>Республики 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35 868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94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Управление делами Президент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4 653 018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деятельности Главы</w:t>
              <w:br/>
              <w:t>государства, Премьер-Министра и</w:t>
              <w:br/>
              <w:t>других должностных лиц</w:t>
              <w:br/>
              <w:t>государственных органов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3 901 856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9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новление парка автомашин для</w:t>
              <w:br/>
              <w:t>государственных органов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1 923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7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Управления делами Президента</w:t>
              <w:br/>
              <w:t>Республики 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49 239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2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2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Оборона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227 436 519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по чрезвычайным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ситуациям Республики 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48 251 73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формированию и</w:t>
              <w:br/>
              <w:t>реализации государственной</w:t>
              <w:br/>
              <w:t>политики в области предупреждения</w:t>
              <w:br/>
              <w:t>и ликвидации чрезвычайных ситуаций</w:t>
              <w:br/>
              <w:t>природного и техногенного</w:t>
              <w:br/>
              <w:t>характера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 179 584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2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едупреждение и ликвидация</w:t>
              <w:br/>
              <w:t>чрезвычайных ситуаций природного и</w:t>
              <w:br/>
              <w:t>техногенного характера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 911 562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3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оительство и реконструкция</w:t>
              <w:br/>
              <w:t>объектов защиты от чрезвычайных</w:t>
              <w:br/>
              <w:t>ситуаций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8 778 0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4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Анализ и проведение испытаний в</w:t>
              <w:br/>
              <w:t>области пожарной безопасности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 399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5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Министерства по чрезвычайным</w:t>
              <w:br/>
              <w:t>ситуациям Республики 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6 484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7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дготовка специалистов</w:t>
              <w:br/>
              <w:t>государственных органов и</w:t>
              <w:br/>
              <w:t>учреждений к действиям в условиях</w:t>
              <w:br/>
              <w:t>чрезвычайной ситуации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1 14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9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икладные научные исследования в</w:t>
              <w:br/>
              <w:t>области чрезвычайных ситуаций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3 9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0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апитальный ремонт зданий,</w:t>
              <w:br/>
              <w:t>помещений и сооружений</w:t>
              <w:br/>
              <w:t>Министерства по чрезвычайным</w:t>
              <w:br/>
              <w:t>ситуациям Республики 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2 87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1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подведомственных учреждений</w:t>
              <w:br/>
              <w:t>Министерства по чрезвычайным</w:t>
              <w:br/>
              <w:t>ситуациям Республики 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134 68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2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апитальный ремонт зданий,</w:t>
              <w:br/>
              <w:t>помещений и сооружений</w:t>
              <w:br/>
              <w:t>подведомственных учреждений</w:t>
              <w:br/>
              <w:t>Министерства по чрезвычайным</w:t>
              <w:br/>
              <w:t>ситуациям Республики 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83 102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обороны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74 333 41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определению и реализации</w:t>
              <w:br/>
              <w:t>государственной политики в области</w:t>
              <w:br/>
              <w:t>организации обороны и Вооруженных</w:t>
              <w:br/>
              <w:t>Сил Республики 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514 49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3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здание автоматизированной</w:t>
              <w:br/>
              <w:t>системы управления Вооруженных Сил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406 2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4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оительство объектов Вооруженных Сил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8 644 49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6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одернизация, восстановление и</w:t>
              <w:br/>
              <w:t>приобретение вооружения, военной и</w:t>
              <w:br/>
              <w:t>иной техники, систем связи в</w:t>
              <w:br/>
              <w:t>рамках межотраслевой</w:t>
              <w:br/>
              <w:t>государственной программы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0 125 352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7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Тыловое обеспечение Вооруженных Сил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3 470 78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9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</w:t>
              <w:br/>
              <w:t>обеспечение подведомственных</w:t>
              <w:br/>
              <w:t>учреждений Министерства обороны</w:t>
              <w:br/>
              <w:t>Республики 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811 672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0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специальной</w:t>
              <w:br/>
              <w:t>деятельности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 079 46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3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внешнеполитических</w:t>
              <w:br/>
              <w:t>интересов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44 328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4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вышение воспитательной и</w:t>
              <w:br/>
              <w:t>морально-психологической</w:t>
              <w:br/>
              <w:t>подготовки военнослужащих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52 43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5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дготовка допризывников по</w:t>
              <w:br/>
              <w:t>военно-техническим специальностям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81 684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6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</w:t>
              <w:br/>
              <w:t>обеспечение Вооруженных Сил</w:t>
              <w:br/>
              <w:t>Республики 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153 154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9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вышение боевой готовности</w:t>
              <w:br/>
              <w:t>Вооруженных Сил Республики</w:t>
              <w:br/>
              <w:t>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87 804 448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0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апитальный ремонт зданий,</w:t>
              <w:br/>
              <w:t>помещений и сооружений Вооруженных</w:t>
              <w:br/>
              <w:t>Сил Республики 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 444 904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78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анская гвард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4 851 37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частие в обеспечении безопаснос-</w:t>
              <w:br/>
              <w:t>ти охраняемых лиц и выполнении</w:t>
              <w:br/>
              <w:t>церемониальных ритуалов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 060 059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2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оительство объектов</w:t>
              <w:br/>
              <w:t>Республиканской гвардии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393 5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5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жильем военнослужащих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0 0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7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Республиканской гвардии Республики</w:t>
              <w:br/>
              <w:t>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97 818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Общественный порядок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безопасность, правовая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судебная, уголовно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исполнительная деятельность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305 189 284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Канцелярия Премьер-Министр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72 832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2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обеспечению технической</w:t>
              <w:br/>
              <w:t>защиты информации в</w:t>
              <w:br/>
              <w:t>государственных органах и</w:t>
              <w:br/>
              <w:t>учреждениях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4 732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3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фельдъегерской связью</w:t>
              <w:br/>
              <w:t>государственных учреждений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70 859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4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подведомственных учреждений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9 44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5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подготовке и повышению</w:t>
              <w:br/>
              <w:t>квалификации специалистов</w:t>
              <w:br/>
              <w:t>государственных органов и</w:t>
              <w:br/>
              <w:t>учреждений в области</w:t>
              <w:br/>
              <w:t>информационной безопасности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7 794</w:t>
            </w:r>
          </w:p>
        </w:tc>
      </w:tr>
    </w:tbl>
    <w:p>
      <w:pPr>
        <w:pStyle w:val="Style15"/>
        <w:spacing w:before="0" w:after="0"/>
        <w:rPr>
          <w:rFonts w:ascii="Zan Courier New;Times New Roman" w:hAnsi="Zan Courier New;Times New Roman" w:cs="Zan Courier New;Times New Roman"/>
          <w:vanish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vanish/>
          <w:sz w:val="20"/>
          <w:szCs w:val="20"/>
        </w:rPr>
      </w:r>
    </w:p>
    <w:tbl>
      <w:tblPr>
        <w:tblW w:w="933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0"/>
        <w:gridCol w:w="660"/>
        <w:gridCol w:w="750"/>
        <w:gridCol w:w="5085"/>
        <w:gridCol w:w="2325"/>
      </w:tblGrid>
      <w:tr>
        <w:trPr>
          <w:trHeight w:val="45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внутренних дел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87 341 652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определению и</w:t>
              <w:br/>
              <w:t>организации реализации</w:t>
              <w:br/>
              <w:t>государственной политики в</w:t>
              <w:br/>
              <w:t>области охраны общественного</w:t>
              <w:br/>
              <w:t>порядка и обеспечения</w:t>
              <w:br/>
              <w:t>общественной безопасности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6 068 061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3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защиты прав и свобод</w:t>
              <w:br/>
              <w:t>лиц, участвующих в уголовном</w:t>
              <w:br/>
              <w:t>процессе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7 673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4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внутренних войск по</w:t>
              <w:br/>
              <w:t>обеспечению общественной</w:t>
              <w:br/>
              <w:t>безопасности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5 422 822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5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обеспечению</w:t>
              <w:br/>
              <w:t>деятельности Министерства</w:t>
              <w:br/>
              <w:t>внутренних дел Республики</w:t>
              <w:br/>
              <w:t>Казахстан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15 728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6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азвитие информационных систем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542 545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7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оительство, реконструкция</w:t>
              <w:br/>
              <w:t>объектов общественного порядка и</w:t>
              <w:br/>
              <w:t>безопасности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794 600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0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охране общественного</w:t>
              <w:br/>
              <w:t>порядка и обеспечению</w:t>
              <w:br/>
              <w:t>общественной безопасности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4 174 453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6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Изготовление водительских</w:t>
              <w:br/>
              <w:t>удостоверений, документов,</w:t>
              <w:br/>
              <w:t>номерных знаков для</w:t>
              <w:br/>
              <w:t>государственной регистрации</w:t>
              <w:br/>
              <w:t>транспортных средств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 426 023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7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существление</w:t>
              <w:br/>
              <w:t>оперативно-розыскной деятельности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 389 624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8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казание юридической помощи</w:t>
              <w:br/>
              <w:t>адвокатами на следствии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63 574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0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профилактике наркомании</w:t>
              <w:br/>
              <w:t>и наркобизнеса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2 498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2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апитальный ремонт зданий,</w:t>
              <w:br/>
              <w:t>помещений и сооружений</w:t>
              <w:br/>
              <w:t>Министерства внутренних дел</w:t>
              <w:br/>
              <w:t>Республики Казахстан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83 764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3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Министерства внутренних дел</w:t>
              <w:br/>
              <w:t>Республики Казахстан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85 563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4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подведомственных учреждений</w:t>
              <w:br/>
              <w:t>Министерства внутренних дел</w:t>
              <w:br/>
              <w:t>Республики Казахстан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67 078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8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внутренних войск Министерства</w:t>
              <w:br/>
              <w:t>внутренних дел Республики</w:t>
              <w:br/>
              <w:t>Казахстан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02 944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9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апитальный ремонт зданий,</w:t>
              <w:br/>
              <w:t>помещений и сооружений внутренних</w:t>
              <w:br/>
              <w:t>войск Министерства внутренних дел</w:t>
              <w:br/>
              <w:t>Республики Казахстан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97 864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34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екущие трансферты</w:t>
              <w:br/>
              <w:t>областным бюджетам, бюджетам</w:t>
              <w:br/>
              <w:t>городов Астаны и Алматы на</w:t>
              <w:br/>
              <w:t>увеличение денежного довольствия</w:t>
              <w:br/>
              <w:t>сотрудников наружной службы</w:t>
              <w:br/>
              <w:t>строевых подразделений дорожной</w:t>
              <w:br/>
              <w:t>полиции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 571 700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4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Борьба с наркоманией и</w:t>
              <w:br/>
              <w:t>наркобизнесом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84 036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10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Борьба с терроризмом и иными</w:t>
              <w:br/>
              <w:t>проявлениями экстремизма и</w:t>
              <w:br/>
              <w:t>сепаратизма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21 102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 xml:space="preserve">Министерство </w:t>
            </w:r>
            <w:r>
              <w:rPr>
                <w:rFonts w:cs="Zan Courier New;Times New Roman" w:ascii="Zan Courier New;Times New Roman" w:hAnsi="Zan Courier New;Times New Roman"/>
                <w:b/>
                <w:bCs/>
                <w:color w:val="000000"/>
                <w:sz w:val="20"/>
                <w:szCs w:val="20"/>
              </w:rPr>
              <w:t>юстици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51 900 196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авовое обеспечение деятельности</w:t>
              <w:br/>
              <w:t>государства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 962 159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2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ведение судебных экспертиз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394 308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3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держание осужденных и</w:t>
              <w:br/>
              <w:t>следственно-арестованных лиц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4 950 050</w:t>
            </w:r>
          </w:p>
        </w:tc>
      </w:tr>
      <w:tr>
        <w:trPr>
          <w:trHeight w:val="585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5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казание юридической помощи</w:t>
              <w:br/>
              <w:t>адвокатами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30 000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6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азработка и экспертиза</w:t>
              <w:br/>
              <w:t>нормативных правовых актов,</w:t>
              <w:br/>
              <w:t>проектов международных договоров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114 692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7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храна прав интеллектуальной</w:t>
              <w:br/>
              <w:t>собственности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 301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8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еализация государственной</w:t>
              <w:br/>
              <w:t>политики в сфере свободы</w:t>
              <w:br/>
              <w:t>вероисповедания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2 173</w:t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9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авовая пропаганда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8 069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0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служивание населения по</w:t>
              <w:br/>
              <w:t>принципу "одного окна"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9 072 909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4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Научно-исследовательские и</w:t>
              <w:br/>
              <w:t>аналитические услуги по</w:t>
              <w:br/>
              <w:t>религиозным вопросам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6 316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5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Изготовление паспортов и</w:t>
              <w:br/>
              <w:t>удостоверений личности граждан</w:t>
              <w:br/>
              <w:t>Республики Казахстан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 834 377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8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органов и учреждений</w:t>
              <w:br/>
              <w:t>уголовно-исполнительной системы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26 09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0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рганизация и осуществление</w:t>
              <w:br/>
              <w:t>реабилитации лиц, отбывших</w:t>
              <w:br/>
              <w:t>уголовные наказания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5 18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1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апитальный ремонт зданий,</w:t>
              <w:br/>
              <w:t>помещений и сооружений органов и</w:t>
              <w:br/>
              <w:t>учреждений уголовно-</w:t>
              <w:br/>
              <w:t>исполнительной системы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91 106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2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апитальный ремонт зданий,</w:t>
              <w:br/>
              <w:t>помещений и сооружений органов</w:t>
              <w:br/>
              <w:t>юстиции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5 103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3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органов юстиции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60 130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5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координации</w:t>
              <w:br/>
              <w:t>деятельности</w:t>
              <w:br/>
              <w:t>уголовно-исполнительной системы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170 136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52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действие развитию</w:t>
              <w:br/>
              <w:t>международного сотрудничества в</w:t>
              <w:br/>
              <w:t>области культуры и религий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0 094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Комитет национальн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безопасност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10 053 311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национальной</w:t>
              <w:br/>
              <w:t>безопасности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1 473 228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2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грамма развития системы</w:t>
              <w:br/>
              <w:t>национальной безопасности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8 580 083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Верховный Суд Республик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Казахстан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8 604 554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высшим судебным</w:t>
              <w:br/>
              <w:t>органом судебной защиты прав,</w:t>
              <w:br/>
              <w:t>свобод и законных интересов</w:t>
              <w:br/>
              <w:t>граждан и организаций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921 192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2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здание единой автоматизирован-</w:t>
              <w:br/>
              <w:t>ной информационно-аналитической</w:t>
              <w:br/>
              <w:t>системы органов судебной системы</w:t>
              <w:br/>
              <w:t>Республики Казахстан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13 373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3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защиты прав и свобод</w:t>
              <w:br/>
              <w:t>лиц, участвующих в судебном</w:t>
              <w:br/>
              <w:t>процессе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8 269</w:t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4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жильем судей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09 033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5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ценка, хранение и реализация</w:t>
              <w:br/>
              <w:t>конфискованного, поступившего в</w:t>
              <w:br/>
              <w:t>республиканскую собственность по</w:t>
              <w:br/>
              <w:t>отдельным основаниям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88 171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6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оительство объектов органов</w:t>
              <w:br/>
              <w:t>судебной системы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95 211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7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отправления</w:t>
              <w:br/>
              <w:t>правосудия местными органами</w:t>
              <w:br/>
              <w:t>судебной власти и исполнения</w:t>
              <w:br/>
              <w:t>судебных решений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3 577 654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8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администрирования</w:t>
              <w:br/>
              <w:t>отправления правосудия местными</w:t>
              <w:br/>
              <w:t>органами судебной власти и</w:t>
              <w:br/>
              <w:t>исполнения судебных решений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28 055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9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апитальный ремонт зданий,</w:t>
              <w:br/>
              <w:t>помещений и сооружений органов</w:t>
              <w:br/>
              <w:t xml:space="preserve">судебной системы 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45 545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0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органов судебной системы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88 051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1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ценка, хранение и реализация</w:t>
              <w:br/>
              <w:t>арестованного имущества,</w:t>
              <w:br/>
              <w:t>поступившего в целях исполнения</w:t>
              <w:br/>
              <w:t>судебных актов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 000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Генеральная прокуратур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3 609 261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существление высшего надзора за</w:t>
              <w:br/>
              <w:t>точным и единообразным</w:t>
              <w:br/>
              <w:t>применением законов и подзаконных</w:t>
              <w:br/>
              <w:t>актов в Республике Казахстан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 599 935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2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ежгосударственное информационное</w:t>
              <w:br/>
              <w:t>взаимодействие по ведению</w:t>
              <w:br/>
              <w:t>криминального и оперативного</w:t>
              <w:br/>
              <w:t>учетов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464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4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Генеральной прокуратуры</w:t>
              <w:br/>
              <w:t>Республики Казахстан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6 766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5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апитальный ремонт зданий,</w:t>
              <w:br/>
              <w:t>помещений и сооружений</w:t>
              <w:br/>
              <w:t>Генеральной прокуратуры</w:t>
              <w:br/>
              <w:t>Республики Казахстан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91 760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6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обеспечению</w:t>
              <w:br/>
              <w:t>государственных органов,</w:t>
              <w:br/>
              <w:t>юридических лиц учетной,</w:t>
              <w:br/>
              <w:t>статистической информацией в</w:t>
              <w:br/>
              <w:t>сфере правовой статистики и</w:t>
              <w:br/>
              <w:t>специальных учетов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749 336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Агентство Республики Казахстан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по борьбе с экономической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коррупционной преступностью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(финансовая полиция)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8 649 923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инимизация уровня</w:t>
              <w:br/>
              <w:t>коррупциогенности общественных</w:t>
              <w:br/>
              <w:t>отношений и криминализации</w:t>
              <w:br/>
              <w:t>экономики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 270 383</w:t>
            </w:r>
          </w:p>
        </w:tc>
      </w:tr>
      <w:tr>
        <w:trPr>
          <w:trHeight w:val="975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2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обеспечению защиты прав</w:t>
              <w:br/>
              <w:t>и свобод лиц, участвующих в</w:t>
              <w:br/>
              <w:t>уголовном процессе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14 340</w:t>
            </w:r>
          </w:p>
        </w:tc>
      </w:tr>
      <w:tr>
        <w:trPr>
          <w:trHeight w:val="975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3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здание единой</w:t>
              <w:br/>
              <w:t>автоматизированной информационно-</w:t>
              <w:br/>
              <w:t>телекоммуникационной системы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2 150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5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Агентства Республики Казахстан по</w:t>
              <w:br/>
              <w:t>борьбе с экономической и</w:t>
              <w:br/>
              <w:t>коррупционной преступностью</w:t>
              <w:br/>
              <w:t>(финансовая полиция)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36 987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6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апитальный ремонт зданий,</w:t>
              <w:br/>
              <w:t>помещений и сооружений Агентства</w:t>
              <w:br/>
              <w:t>Республики Казахстан по борьбе с</w:t>
              <w:br/>
              <w:t>экономической и коррупционной</w:t>
              <w:br/>
              <w:t>преступностью (финансовая</w:t>
              <w:br/>
              <w:t>полиция)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5 175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7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перативно-розыскная деятельность</w:t>
              <w:br/>
              <w:t>органов финансовой полиции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900 888</w:t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8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Служба охраны Президент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4 357 555</w:t>
            </w:r>
          </w:p>
        </w:tc>
      </w:tr>
      <w:tr>
        <w:trPr>
          <w:trHeight w:val="975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безопасности глав</w:t>
              <w:br/>
              <w:t>государств и отдельных</w:t>
              <w:br/>
              <w:t>должностных лиц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 357 555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233 110 076</w:t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внутренних дел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5 615 798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1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вышение квалификации и</w:t>
              <w:br/>
              <w:t>переподготовка кадров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78 498</w:t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2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дготовка специалистов с высшим</w:t>
              <w:br/>
              <w:t>профессиональным образованием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 153 555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3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оительство и реконструкция</w:t>
              <w:br/>
              <w:t>объектов образования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500 000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5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дготовка специалистов в</w:t>
              <w:br/>
              <w:t>организациях технического и</w:t>
              <w:br/>
              <w:t>профессионального, послесреднего</w:t>
              <w:br/>
              <w:t>образования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83 745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по чрезвычайным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ситуациям Республики Казахстан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320 157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6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дготовка специалистов с высшим</w:t>
              <w:br/>
              <w:t>профессиональным образованием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20 157</w:t>
            </w:r>
          </w:p>
        </w:tc>
      </w:tr>
      <w:tr>
        <w:trPr>
          <w:trHeight w:val="585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туризма и спорт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 997 932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3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учение и воспитание одаренных</w:t>
              <w:br/>
              <w:t>в спорте детей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808 993</w:t>
            </w:r>
          </w:p>
        </w:tc>
      </w:tr>
      <w:tr>
        <w:trPr>
          <w:trHeight w:val="975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4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казание социальной поддержки</w:t>
              <w:br/>
              <w:t>обучающимся по программам</w:t>
              <w:br/>
              <w:t>технического и</w:t>
              <w:br/>
              <w:t>профессионального, послесреднего</w:t>
              <w:br/>
              <w:t>образования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2 806</w:t>
            </w:r>
          </w:p>
        </w:tc>
      </w:tr>
      <w:tr>
        <w:trPr>
          <w:trHeight w:val="975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0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дготовка специалистов в</w:t>
              <w:br/>
              <w:t>организациях технического и</w:t>
              <w:br/>
              <w:t>профессионального, послесреднего</w:t>
              <w:br/>
              <w:t>образования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76 133</w:t>
            </w:r>
          </w:p>
        </w:tc>
      </w:tr>
      <w:tr>
        <w:trPr>
          <w:trHeight w:val="975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0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культуры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информации Республик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Казахстан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0 101</w:t>
            </w:r>
          </w:p>
        </w:tc>
      </w:tr>
      <w:tr>
        <w:trPr>
          <w:trHeight w:val="975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0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вышение квалификации и пере-</w:t>
              <w:br/>
              <w:t>подготовка кадров государственных</w:t>
              <w:br/>
              <w:t xml:space="preserve">организаций культуры 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 101</w:t>
            </w:r>
          </w:p>
        </w:tc>
      </w:tr>
    </w:tbl>
    <w:p>
      <w:pPr>
        <w:pStyle w:val="Style15"/>
        <w:spacing w:before="0" w:after="0"/>
        <w:rPr>
          <w:rFonts w:ascii="Zan Courier New;Times New Roman" w:hAnsi="Zan Courier New;Times New Roman" w:cs="Zan Courier New;Times New Roman"/>
          <w:vanish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vanish/>
          <w:sz w:val="20"/>
          <w:szCs w:val="20"/>
        </w:rPr>
      </w:r>
    </w:p>
    <w:tbl>
      <w:tblPr>
        <w:tblW w:w="933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5"/>
        <w:gridCol w:w="660"/>
        <w:gridCol w:w="675"/>
        <w:gridCol w:w="5190"/>
        <w:gridCol w:w="2310"/>
      </w:tblGrid>
      <w:tr>
        <w:trPr>
          <w:trHeight w:val="72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обороны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7 466 036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5</w:t>
            </w:r>
          </w:p>
        </w:tc>
        <w:tc>
          <w:tcPr>
            <w:tcW w:w="5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щеобразовательное обучение в</w:t>
              <w:br/>
              <w:t>специализированных организациях</w:t>
              <w:br/>
              <w:t>образования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23 988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1</w:t>
            </w:r>
          </w:p>
        </w:tc>
        <w:tc>
          <w:tcPr>
            <w:tcW w:w="5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дготовка специалистов с высшим</w:t>
              <w:br/>
              <w:t>и послевузовским профессиональным</w:t>
              <w:br/>
              <w:t>образованием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 765 190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7</w:t>
            </w:r>
          </w:p>
        </w:tc>
        <w:tc>
          <w:tcPr>
            <w:tcW w:w="5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дготовка специалистов в</w:t>
              <w:br/>
              <w:t>организациях технического и</w:t>
              <w:br/>
              <w:t>профессионального, послесреднего</w:t>
              <w:br/>
              <w:t>образования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76 858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экономики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бюджетного планирова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63 772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42</w:t>
            </w:r>
          </w:p>
        </w:tc>
        <w:tc>
          <w:tcPr>
            <w:tcW w:w="5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вышение квалификации руководящих</w:t>
              <w:br/>
              <w:t>работников и менеджеров в сфере</w:t>
              <w:br/>
              <w:t>экономики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63 772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юстици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842 694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4</w:t>
            </w:r>
          </w:p>
        </w:tc>
        <w:tc>
          <w:tcPr>
            <w:tcW w:w="5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дготовка специалистов для</w:t>
              <w:br/>
              <w:t>уголовно-исполнительной системы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842 694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образования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науки Республики Казахстан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99 283 279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формированию и</w:t>
              <w:br/>
              <w:t>реализации государственной</w:t>
              <w:br/>
              <w:t>политики в области образования и</w:t>
              <w:br/>
              <w:t>науки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132 017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2</w:t>
            </w:r>
          </w:p>
        </w:tc>
        <w:tc>
          <w:tcPr>
            <w:tcW w:w="5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казание социальной поддержки</w:t>
              <w:br/>
              <w:t>обучающимся по программам</w:t>
              <w:br/>
              <w:t>технического и профессионального,</w:t>
              <w:br/>
              <w:t>послесреднего образования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52 375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4</w:t>
            </w:r>
          </w:p>
        </w:tc>
        <w:tc>
          <w:tcPr>
            <w:tcW w:w="5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азвитие сетей инновационной</w:t>
              <w:br/>
              <w:t>системы по проекту</w:t>
              <w:br/>
              <w:t>коммерциализации научных</w:t>
              <w:br/>
              <w:t>исследований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209 728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5</w:t>
            </w:r>
          </w:p>
        </w:tc>
        <w:tc>
          <w:tcPr>
            <w:tcW w:w="5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оительство и реконструкция</w:t>
              <w:br/>
              <w:t>объектов образования и науки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 283 463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8</w:t>
            </w:r>
          </w:p>
        </w:tc>
        <w:tc>
          <w:tcPr>
            <w:tcW w:w="5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азработка и апробация учебников</w:t>
              <w:br/>
              <w:t>и учебно-методических комплексов</w:t>
              <w:br/>
              <w:t>для организаций образования,</w:t>
              <w:br/>
              <w:t>издание и доставка учебной</w:t>
              <w:br/>
              <w:t>литературы для республиканских</w:t>
              <w:br/>
              <w:t>организаций, предоставляющих</w:t>
              <w:br/>
              <w:t>услуги в области образования, и</w:t>
              <w:br/>
              <w:t>казахской диаспоры за рубежом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32 962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9</w:t>
            </w:r>
          </w:p>
        </w:tc>
        <w:tc>
          <w:tcPr>
            <w:tcW w:w="5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учение и воспитание одаренных</w:t>
              <w:br/>
              <w:t>детей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 461 827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0</w:t>
            </w:r>
          </w:p>
        </w:tc>
        <w:tc>
          <w:tcPr>
            <w:tcW w:w="5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ведение республиканских</w:t>
              <w:br/>
              <w:t>школьных олимпиад, конкурсов,</w:t>
              <w:br/>
              <w:t>внешкольных мероприятий</w:t>
              <w:br/>
              <w:t>республиканского значения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05 519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2</w:t>
            </w:r>
          </w:p>
        </w:tc>
        <w:tc>
          <w:tcPr>
            <w:tcW w:w="5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рансферты на развитие</w:t>
              <w:br/>
              <w:t>областным бюджетам, бюджетам</w:t>
              <w:br/>
              <w:t>городов Астаны и Алматы на</w:t>
              <w:br/>
              <w:t>строительство и реконструкцию</w:t>
              <w:br/>
              <w:t>объектов образования и областному</w:t>
              <w:br/>
              <w:t>бюджету Алматинской области и</w:t>
              <w:br/>
              <w:t>бюджету города Алматы для</w:t>
              <w:br/>
              <w:t>сейсмоусиления объектов</w:t>
              <w:br/>
              <w:t>образования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0 557 088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3</w:t>
            </w:r>
          </w:p>
        </w:tc>
        <w:tc>
          <w:tcPr>
            <w:tcW w:w="5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екущие трансферты</w:t>
              <w:br/>
              <w:t>областным бюджетам, бюджетам</w:t>
              <w:br/>
              <w:t>городов Астаны и Алматы на</w:t>
              <w:br/>
              <w:t>привлечение зарубежных</w:t>
              <w:br/>
              <w:t>преподавателей английского языка</w:t>
              <w:br/>
              <w:t>для профессиональных лицеев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87 200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4</w:t>
            </w:r>
          </w:p>
        </w:tc>
        <w:tc>
          <w:tcPr>
            <w:tcW w:w="5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икладные научные исследования</w:t>
              <w:br/>
              <w:t>в области образования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48 577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7</w:t>
            </w:r>
          </w:p>
        </w:tc>
        <w:tc>
          <w:tcPr>
            <w:tcW w:w="5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дготовка кадров в области</w:t>
              <w:br/>
              <w:t>культуры и искусства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552 688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0</w:t>
            </w:r>
          </w:p>
        </w:tc>
        <w:tc>
          <w:tcPr>
            <w:tcW w:w="5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дготовка специалистов с высшим</w:t>
              <w:br/>
              <w:t>и послевузовским образованием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7 433 933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2</w:t>
            </w:r>
          </w:p>
        </w:tc>
        <w:tc>
          <w:tcPr>
            <w:tcW w:w="5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Выполнение обязательств по</w:t>
              <w:br/>
              <w:t>межправительственному соглашению</w:t>
              <w:br/>
              <w:t>(Египетский университет исламской</w:t>
              <w:br/>
              <w:t>культуры "Нур-Мубарак")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0 819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3</w:t>
            </w:r>
          </w:p>
        </w:tc>
        <w:tc>
          <w:tcPr>
            <w:tcW w:w="5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вышение квалификации и</w:t>
              <w:br/>
              <w:t>переподготовка кадров государ-</w:t>
              <w:br/>
              <w:t>ственных организаций образования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14 255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5</w:t>
            </w:r>
          </w:p>
        </w:tc>
        <w:tc>
          <w:tcPr>
            <w:tcW w:w="5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етодологическое обеспечение</w:t>
              <w:br/>
              <w:t>системы образования и анализ</w:t>
              <w:br/>
              <w:t>качества образовательных услуг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945 018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6</w:t>
            </w:r>
          </w:p>
        </w:tc>
        <w:tc>
          <w:tcPr>
            <w:tcW w:w="5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Внедрение принципов корпоративного</w:t>
              <w:br/>
              <w:t>управления в высших учебных</w:t>
              <w:br/>
              <w:t>заведениях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4 516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8</w:t>
            </w:r>
          </w:p>
        </w:tc>
        <w:tc>
          <w:tcPr>
            <w:tcW w:w="5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дготовка специалистов в высших</w:t>
              <w:br/>
              <w:t>учебных заведениях за рубежом в</w:t>
              <w:br/>
              <w:t>рамках программы "Болашак"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5 125 797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9</w:t>
            </w:r>
          </w:p>
        </w:tc>
        <w:tc>
          <w:tcPr>
            <w:tcW w:w="5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екущие трансферты</w:t>
              <w:br/>
              <w:t>областным бюджетам, бюджетам</w:t>
              <w:br/>
              <w:t>городов Астаны и Алматы на</w:t>
              <w:br/>
              <w:t>содержание вновь вводимых объектов</w:t>
              <w:br/>
              <w:t>образования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7 268 715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30</w:t>
            </w:r>
          </w:p>
        </w:tc>
        <w:tc>
          <w:tcPr>
            <w:tcW w:w="5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казание социальной поддержки</w:t>
              <w:br/>
              <w:t>обучающимся по программам высшего</w:t>
              <w:br/>
              <w:t>и послевузовского образования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6 791 614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33</w:t>
            </w:r>
          </w:p>
        </w:tc>
        <w:tc>
          <w:tcPr>
            <w:tcW w:w="5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ценка уровня знания казахского</w:t>
              <w:br/>
              <w:t>языка граждан Республики Казахстан</w:t>
              <w:br/>
              <w:t>по программе "Казтест"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0 966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35</w:t>
            </w:r>
          </w:p>
        </w:tc>
        <w:tc>
          <w:tcPr>
            <w:tcW w:w="5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апитальный ремонт зданий,</w:t>
              <w:br/>
              <w:t>помещений и сооружений организаций</w:t>
              <w:br/>
              <w:t>образования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884 194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36</w:t>
            </w:r>
          </w:p>
        </w:tc>
        <w:tc>
          <w:tcPr>
            <w:tcW w:w="5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Министерства образования и науки</w:t>
              <w:br/>
              <w:t>Республики Казахстан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4 3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37</w:t>
            </w:r>
          </w:p>
        </w:tc>
        <w:tc>
          <w:tcPr>
            <w:tcW w:w="5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организаций образования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59 018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48</w:t>
            </w:r>
          </w:p>
        </w:tc>
        <w:tc>
          <w:tcPr>
            <w:tcW w:w="5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екущие трансферты</w:t>
              <w:br/>
              <w:t>областным бюджетам, бюджетам</w:t>
              <w:br/>
              <w:t>городов Астаны и Алматы на</w:t>
              <w:br/>
              <w:t>оснащение учебным оборудованием</w:t>
              <w:br/>
              <w:t>кабинетов физики, химии, биологии</w:t>
              <w:br/>
              <w:t>в государственных учреждениях</w:t>
              <w:br/>
              <w:t>основного среднего и общего</w:t>
              <w:br/>
              <w:t>среднего образования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331 193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50</w:t>
            </w:r>
          </w:p>
        </w:tc>
        <w:tc>
          <w:tcPr>
            <w:tcW w:w="5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плата услуг поверенным агентам по</w:t>
              <w:br/>
              <w:t>возврату образовательных кредитов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1 026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56</w:t>
            </w:r>
          </w:p>
        </w:tc>
        <w:tc>
          <w:tcPr>
            <w:tcW w:w="5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качества образования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93 323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58</w:t>
            </w:r>
          </w:p>
        </w:tc>
        <w:tc>
          <w:tcPr>
            <w:tcW w:w="5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екущие трансферты</w:t>
              <w:br/>
              <w:t>областным бюджетам, бюджетам</w:t>
              <w:br/>
              <w:t>городов Астаны и Алматы на</w:t>
              <w:br/>
              <w:t>создание лингафонных и</w:t>
              <w:br/>
              <w:t>мультимедийных кабинетов в</w:t>
              <w:br/>
              <w:t>государственных учреждениях</w:t>
              <w:br/>
              <w:t>начального, основного среднего и</w:t>
              <w:br/>
              <w:t>общего среднего образования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543 319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59</w:t>
            </w:r>
          </w:p>
        </w:tc>
        <w:tc>
          <w:tcPr>
            <w:tcW w:w="5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дготовка специалистов в</w:t>
              <w:br/>
              <w:t>организациях технического и</w:t>
              <w:br/>
              <w:t>профессионального, послесреднего</w:t>
              <w:br/>
              <w:t>образования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146 774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66</w:t>
            </w:r>
          </w:p>
        </w:tc>
        <w:tc>
          <w:tcPr>
            <w:tcW w:w="5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рансферты на развитие</w:t>
              <w:br/>
              <w:t>бюджету города Астаны на</w:t>
              <w:br/>
              <w:t>увеличение уставного капитала АО</w:t>
              <w:br/>
              <w:t>"Astana Knowledge city"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 000 000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77</w:t>
            </w:r>
          </w:p>
        </w:tc>
        <w:tc>
          <w:tcPr>
            <w:tcW w:w="5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екущие трансферты</w:t>
              <w:br/>
              <w:t>областным бюджетам, бюджетам</w:t>
              <w:br/>
              <w:t>городов Астаны и Алматы на</w:t>
              <w:br/>
              <w:t>увеличение размера стипендий</w:t>
              <w:br/>
              <w:t>обучающимся в организациях</w:t>
              <w:br/>
              <w:t>технического и профессионального,</w:t>
              <w:br/>
              <w:t>послесреднего образования на</w:t>
              <w:br/>
              <w:t>основании государственного</w:t>
              <w:br/>
              <w:t>образовательного заказа местных</w:t>
              <w:br/>
              <w:t>исполнительных органов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863 794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4</w:t>
            </w:r>
          </w:p>
        </w:tc>
        <w:tc>
          <w:tcPr>
            <w:tcW w:w="5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Борьба с наркоманией и</w:t>
              <w:br/>
              <w:t>наркобизнесом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 261</w:t>
            </w:r>
          </w:p>
        </w:tc>
      </w:tr>
    </w:tbl>
    <w:p>
      <w:pPr>
        <w:pStyle w:val="Style15"/>
        <w:spacing w:before="0" w:after="0"/>
        <w:rPr>
          <w:rFonts w:ascii="Zan Courier New;Times New Roman" w:hAnsi="Zan Courier New;Times New Roman" w:cs="Zan Courier New;Times New Roman"/>
          <w:vanish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vanish/>
          <w:sz w:val="20"/>
          <w:szCs w:val="20"/>
        </w:rPr>
      </w:r>
    </w:p>
    <w:tbl>
      <w:tblPr>
        <w:tblW w:w="931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0"/>
        <w:gridCol w:w="645"/>
        <w:gridCol w:w="690"/>
        <w:gridCol w:w="5235"/>
        <w:gridCol w:w="2265"/>
      </w:tblGrid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здравоохране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5 691 697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2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казание социальной поддержки</w:t>
              <w:br/>
              <w:t>обучающимся по программам</w:t>
              <w:br/>
              <w:t>технического и профессионального,</w:t>
              <w:br/>
              <w:t>послесреднего образовани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29 341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3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дготовка специалистов с высшим и</w:t>
              <w:br/>
              <w:t>послевузовским образованием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9 553 669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4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казание социальной поддержки</w:t>
              <w:br/>
              <w:t>обучающимся по программам высшего</w:t>
              <w:br/>
              <w:t>и послевузовского образовани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 431 194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4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вышение квалификации и</w:t>
              <w:br/>
              <w:t>переподготовка кадров</w:t>
              <w:br/>
              <w:t>государственных организаций</w:t>
              <w:br/>
              <w:t>здравоохранени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226 414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4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государственных организаций</w:t>
              <w:br/>
              <w:t>образования системы</w:t>
              <w:br/>
              <w:t>здравоохранени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32 39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5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апитальный ремонт зданий,</w:t>
              <w:br/>
              <w:t>помещений и сооружений</w:t>
              <w:br/>
              <w:t>государственных организаций</w:t>
              <w:br/>
              <w:t>образования системы</w:t>
              <w:br/>
              <w:t>здравоохранени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11 424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6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оительство и реконструкция</w:t>
              <w:br/>
              <w:t>объектов образовани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91 60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43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дготовка специалистов в</w:t>
              <w:br/>
              <w:t>организациях технического и</w:t>
              <w:br/>
              <w:t>профессионального, послесреднего</w:t>
              <w:br/>
              <w:t>образовани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55 407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63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екущие трансферты</w:t>
              <w:br/>
              <w:t>областным бюджетам, бюджетам</w:t>
              <w:br/>
              <w:t>городов Астаны и Алматы на</w:t>
              <w:br/>
              <w:t>увеличение размера стипендий</w:t>
              <w:br/>
              <w:t>обучающимся в организациях</w:t>
              <w:br/>
              <w:t>технического и профессионального,</w:t>
              <w:br/>
              <w:t>послесреднего образования на основании государственного</w:t>
              <w:br/>
              <w:t>образовательного заказа местных</w:t>
              <w:br/>
              <w:t>исполнительных органов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60 258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индустрии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торговли Республики 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1 803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3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вышение квалификации и</w:t>
              <w:br/>
              <w:t>переподготовка кадров в области</w:t>
              <w:br/>
              <w:t>технического регулирования и</w:t>
              <w:br/>
              <w:t>метрологии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1 803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Национальное космическо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агентство Республики 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7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рганизация переподготовки и</w:t>
              <w:br/>
              <w:t>повышения квалификации</w:t>
              <w:br/>
              <w:t>специалистов космической отрасли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Агентство Республики Казахстан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по делам государственной службы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 071 86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4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дготовка, переподготовка и</w:t>
              <w:br/>
              <w:t>повышение квалификации</w:t>
              <w:br/>
              <w:t>государственных служащих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i/>
                <w:iCs/>
                <w:sz w:val="20"/>
                <w:szCs w:val="20"/>
              </w:rPr>
              <w:t>1 071 86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18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Агентство Республики Казахстан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по борьбе с экономической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коррупционной преступностью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(финансовая полиция)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536 976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4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дготовка специалистов с высшим</w:t>
              <w:br/>
              <w:t>профессиональным образованием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36 976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78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анская гвард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5 971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4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дготовка специалистов с высшим</w:t>
              <w:br/>
              <w:t>профессиональным образованием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5 971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94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Управление делами Президент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2 00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1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ереподготовка и специализация</w:t>
              <w:br/>
              <w:t>врачей за рубежом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2 00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Здравоохранение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257 220 074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внутренних дел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 770 649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4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лечению военнослужащих,</w:t>
              <w:br/>
              <w:t>сотрудников правоохранительных</w:t>
              <w:br/>
              <w:t>органов и членов их семей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692 809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9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филактика безопасности</w:t>
              <w:br/>
              <w:t>дорожного движени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3 84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6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апитальный ремонт зданий,</w:t>
              <w:br/>
              <w:t>помещений и сооружений</w:t>
              <w:br/>
              <w:t>подведомственных учреждений</w:t>
              <w:br/>
              <w:t>Министерства внутренних дел</w:t>
              <w:br/>
              <w:t>Республики 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4 00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обороны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3 587 492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8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едицинское обеспечение</w:t>
              <w:br/>
              <w:t>Вооруженных Сил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 587 492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образования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науки Республики 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352 382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9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здоровление, реабилитация и</w:t>
              <w:br/>
              <w:t>организация отдыха детей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52 382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здравоохране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46 846 587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координации политики и</w:t>
              <w:br/>
              <w:t>государственному регулированию</w:t>
              <w:br/>
              <w:t>предоставления услуг в области</w:t>
              <w:br/>
              <w:t>здравоохранени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9 118 756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5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рансферты на развитие</w:t>
              <w:br/>
              <w:t>областным бюджетам, бюджетам</w:t>
              <w:br/>
              <w:t>городов Астаны и Алматы на</w:t>
              <w:br/>
              <w:t>строительство и реконструкцию</w:t>
              <w:br/>
              <w:t>объектов здравоохранения и</w:t>
              <w:br/>
              <w:t>областному бюджету Алматинской</w:t>
              <w:br/>
              <w:t>области и бюджету города Алматы</w:t>
              <w:br/>
              <w:t>для сейсмоусиления объектов</w:t>
              <w:br/>
              <w:t>здравоохранени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94 182 642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6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</w:t>
              <w:br/>
              <w:t>санитарно-эпидемиологического</w:t>
              <w:br/>
              <w:t>благополучия населения на</w:t>
              <w:br/>
              <w:t>республиканском уровне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8 483 519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8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Хранение специального медицинского</w:t>
              <w:br/>
              <w:t>резерва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7 538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9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икладные научные исследования в</w:t>
              <w:br/>
              <w:t>области здравоохранени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069 716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0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Целевы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 xml:space="preserve"> текущие трансферты</w:t>
              <w:br/>
              <w:t>областным бюджетам, бюджетам</w:t>
              <w:br/>
              <w:t>городов Астаны и Алматы на</w:t>
              <w:br/>
              <w:t>обеспечение и расширение</w:t>
              <w:br/>
              <w:t>гарантированного объема бесплатной</w:t>
              <w:br/>
              <w:t>медицинской помощи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5 698 954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3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апитальный ремонт зданий,</w:t>
              <w:br/>
              <w:t>помещений и сооружений</w:t>
              <w:br/>
              <w:t>Министерства здравоохранения</w:t>
              <w:br/>
              <w:t>Республики 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29 144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5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Министерства здравоохранения</w:t>
              <w:br/>
              <w:t>Республики 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63 017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6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оительство и реконструкция</w:t>
              <w:br/>
              <w:t>объектов здравоохранени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9 895 89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7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судебно-медицинской</w:t>
              <w:br/>
              <w:t>экспертизе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799 199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8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хранению ценностей</w:t>
              <w:br/>
              <w:t>исторического наследия в области</w:t>
              <w:br/>
              <w:t>здравоохранени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8 682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9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здание информационных систем</w:t>
              <w:br/>
              <w:t>здравоохранени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62 078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1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апитальный ремонт зданий,</w:t>
              <w:br/>
              <w:t>помещений и сооружений</w:t>
              <w:br/>
              <w:t>государственных организаций</w:t>
              <w:br/>
              <w:t>здравоохранения на республиканском</w:t>
              <w:br/>
              <w:t>уровне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970 13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2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государственных организаций</w:t>
              <w:br/>
              <w:t>здравоохранения на республиканском</w:t>
              <w:br/>
              <w:t>уровне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 736 971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3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азвитие мобильной и телемедицины</w:t>
              <w:br/>
              <w:t>в здравоохранении аульной</w:t>
              <w:br/>
              <w:t>(сельской) местности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212 669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7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екущие трансферты</w:t>
              <w:br/>
              <w:t>областным бюджетам, бюджетам</w:t>
              <w:br/>
              <w:t>городов Астаны и Алматы на</w:t>
              <w:br/>
              <w:t>содержание вновь вводимых объектов</w:t>
              <w:br/>
              <w:t>здравоохранени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 464 675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8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екущие трансферты</w:t>
              <w:br/>
              <w:t>областным бюджетам, бюджетам</w:t>
              <w:br/>
              <w:t>городов Астаны и Алматы на закуп</w:t>
              <w:br/>
              <w:t>лекарственных средств, вакцин и</w:t>
              <w:br/>
              <w:t>других иммунобиологических</w:t>
              <w:br/>
              <w:t>препаратов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2 868 005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9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еформирование системы</w:t>
              <w:br/>
              <w:t>здравоохранени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 337 75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30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казание гарантированного объема</w:t>
              <w:br/>
              <w:t>бесплатной медицинской помощи на</w:t>
              <w:br/>
              <w:t>республиканском уровне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6 582 931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31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Внедрение международных стандартов</w:t>
              <w:br/>
              <w:t>в области больничного управлени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126 390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38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екущие трансферты</w:t>
              <w:br/>
              <w:t>областным бюджетам, бюджетам</w:t>
              <w:br/>
              <w:t>городов Астаны и Алматы на</w:t>
              <w:br/>
              <w:t>материально-техническое оснащение</w:t>
              <w:br/>
              <w:t>медицинских организаций</w:t>
              <w:br/>
              <w:t>здравоохранения на местном уровне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5 507 931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78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анская гвард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18 972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3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Лечение военнослужащих и членов их</w:t>
              <w:br/>
              <w:t>семей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5 472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8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подведомственных учреждений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3 50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94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Управление делами Президент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4 543 992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2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Государственная поддержка</w:t>
              <w:br/>
              <w:t>деятельности санатория "Казахстан"</w:t>
              <w:br/>
              <w:t>в городе Ессентуки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1 22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3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анитарно-эпидемиологическое</w:t>
              <w:br/>
              <w:t>благополучие населения на</w:t>
              <w:br/>
              <w:t>республиканском уровне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6 115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4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казание медицинской помощи</w:t>
              <w:br/>
              <w:t>отдельным категориям гражд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 536 292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5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Техническое и информационное</w:t>
              <w:br/>
              <w:t>обеспечение медицинских</w:t>
              <w:br/>
              <w:t>организаций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8 958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6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медицинских организаций Управления</w:t>
              <w:br/>
              <w:t>делами Президента Республики</w:t>
              <w:br/>
              <w:t>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831 407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Социальная помощь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социальное обеспечение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color w:val="000000"/>
                <w:sz w:val="20"/>
                <w:szCs w:val="20"/>
              </w:rPr>
              <w:t>813</w:t>
            </w: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 xml:space="preserve"> 247 699</w:t>
            </w:r>
          </w:p>
        </w:tc>
      </w:tr>
    </w:tbl>
    <w:p>
      <w:pPr>
        <w:pStyle w:val="Style15"/>
        <w:spacing w:before="0" w:after="0"/>
        <w:rPr>
          <w:rFonts w:ascii="Zan Courier New;Times New Roman" w:hAnsi="Zan Courier New;Times New Roman" w:cs="Zan Courier New;Times New Roman"/>
          <w:vanish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vanish/>
          <w:sz w:val="20"/>
          <w:szCs w:val="20"/>
        </w:rPr>
      </w:r>
    </w:p>
    <w:tbl>
      <w:tblPr>
        <w:tblW w:w="931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0"/>
        <w:gridCol w:w="645"/>
        <w:gridCol w:w="690"/>
        <w:gridCol w:w="5235"/>
        <w:gridCol w:w="2265"/>
      </w:tblGrid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color w:val="000000"/>
                <w:sz w:val="20"/>
                <w:szCs w:val="20"/>
              </w:rPr>
              <w:t>Министерство труда и социальн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защиты населения Республик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813 247 699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организации деятельности</w:t>
              <w:br/>
              <w:t>в области труда, занятости,</w:t>
              <w:br/>
              <w:t>социальной защиты и миграции</w:t>
              <w:br/>
              <w:t>населени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594 135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2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енсионная программа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45 090 23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3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Государственные социальные пособи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8 446 712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4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пециальные государственные пособи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2 590 309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5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собие на погребение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084 348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6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казание социальной помощи</w:t>
              <w:br/>
              <w:t>оралманам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8 843 794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7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Государственные пособия семьям,</w:t>
              <w:br/>
              <w:t>имеющим детей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2 703 496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8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Единовременные государственные</w:t>
              <w:br/>
              <w:t>денежные компенсации пострадавшим</w:t>
              <w:br/>
              <w:t>вследствие ядерных испытаний на</w:t>
              <w:br/>
              <w:t>Семипалатинском испытательном</w:t>
              <w:br/>
              <w:t>ядерном полигоне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56 771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9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Министерства труда и социальной</w:t>
              <w:br/>
              <w:t>защиты населения Республики</w:t>
              <w:br/>
              <w:t>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9 969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0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Единовременная денежная</w:t>
              <w:br/>
              <w:t>компенсация реабилитированным</w:t>
              <w:br/>
              <w:t>гражданам - жертвам массовых</w:t>
              <w:br/>
              <w:t>политических репрессий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8 02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1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здание единой информационной</w:t>
              <w:br/>
              <w:t>системы социально-трудовой сферы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69 108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2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икладные научные исследования в</w:t>
              <w:br/>
              <w:t>области охраны труда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90 178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3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обеспечению выплаты</w:t>
              <w:br/>
              <w:t>пенсий и пособий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3 771 623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4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</w:t>
              <w:br/>
              <w:t>информационно-аналитическому</w:t>
              <w:br/>
              <w:t>обеспечению по базе занятости и</w:t>
              <w:br/>
              <w:t>бедности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84 59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5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екущие трансферты</w:t>
              <w:br/>
              <w:t>областным бюджетам, бюджетам</w:t>
              <w:br/>
              <w:t>городов Астаны и Алматы на</w:t>
              <w:br/>
              <w:t>введение стандартов социальных</w:t>
              <w:br/>
              <w:t>услуг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395 144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6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Возмещение за вред, причиненный</w:t>
              <w:br/>
              <w:t>жизни и здоровью, возложенное</w:t>
              <w:br/>
              <w:t>судом на государство в случае</w:t>
              <w:br/>
              <w:t>прекращения деятельности</w:t>
              <w:br/>
              <w:t>юридического лица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00 00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7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Государственные специальные</w:t>
              <w:br/>
              <w:t>пособи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 115 154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8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екущие трансферты</w:t>
              <w:br/>
              <w:t>областным бюджетам, бюджетам</w:t>
              <w:br/>
              <w:t>городов Астаны и Алматы на</w:t>
              <w:br/>
              <w:t>содержание вновь вводимых объектов</w:t>
              <w:br/>
              <w:t>социального обеспечени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35 254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9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рансферты на развитие</w:t>
              <w:br/>
              <w:t>областным бюджетам, бюджетам</w:t>
              <w:br/>
              <w:t>городов Астаны и Алматы на</w:t>
              <w:br/>
              <w:t>строительство и реконструкцию</w:t>
              <w:br/>
              <w:t>объектов социального обеспечени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 239 18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0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екущие трансферты</w:t>
              <w:br/>
              <w:t>областным бюджетам, бюджетам</w:t>
              <w:br/>
              <w:t>городов Астаны и Алматы на выплату</w:t>
              <w:br/>
              <w:t>государственной адресной</w:t>
              <w:br/>
              <w:t>социальной помощи и ежемесячного</w:t>
              <w:br/>
              <w:t>государственного пособия на детей</w:t>
              <w:br/>
              <w:t>до 18 лет в связи с ростом размера</w:t>
              <w:br/>
              <w:t>прожиточного минимума 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 301 581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2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екущие трансферты</w:t>
              <w:br/>
              <w:t>областным бюджетам, бюджетам</w:t>
              <w:br/>
              <w:t>городов Астаны и Алматы на</w:t>
              <w:br/>
              <w:t>размещение государственного</w:t>
              <w:br/>
              <w:t>социального заказа в</w:t>
              <w:br/>
              <w:t>неправительственном секторе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41 603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3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методологическому</w:t>
              <w:br/>
              <w:t>обеспечению оказания инвалидам</w:t>
              <w:br/>
              <w:t>протезно-ортопедической помощи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2 265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4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екущие трансферты</w:t>
              <w:br/>
              <w:t>областным бюджетам, бюджетам</w:t>
              <w:br/>
              <w:t>городов Астаны и Алматы на</w:t>
              <w:br/>
              <w:t>развитие сети отделений дневного</w:t>
              <w:br/>
              <w:t>пребывания в медико-социальных</w:t>
              <w:br/>
              <w:t>учреждениях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84 532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5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екущие трансферты</w:t>
              <w:br/>
              <w:t>областным бюджетам, бюджетам</w:t>
              <w:br/>
              <w:t>городов Астаны и Алматы на</w:t>
              <w:br/>
              <w:t>увеличение норм питания в</w:t>
              <w:br/>
              <w:t>медико-социальных учреждениях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 080 575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27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ереселение на историческую родину</w:t>
              <w:br/>
              <w:t>и первичная адаптация оралманов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29 274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8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организаций социальной защиты на</w:t>
              <w:br/>
              <w:t>республиканском уровне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03 516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52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изучению актуальных</w:t>
              <w:br/>
              <w:t>проблем в области труда,</w:t>
              <w:br/>
              <w:t>занятости, социальной защиты и</w:t>
              <w:br/>
              <w:t>миграции населени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6 338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78 586 612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индустрии и торговли Республики 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78 586 612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4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рансферты на развитие</w:t>
              <w:br/>
              <w:t>областным бюджетам, бюджетам</w:t>
              <w:br/>
              <w:t>городов Астаны и Алматы на</w:t>
              <w:br/>
              <w:t>развитие и обустройство</w:t>
              <w:br/>
              <w:t>инженерно-коммуникационной</w:t>
              <w:br/>
              <w:t>инфраструктуры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5 628 00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4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рансферты на развитие</w:t>
              <w:br/>
              <w:t>областным бюджетам, бюджетам</w:t>
              <w:br/>
              <w:t>городов Астаны и Алматы на</w:t>
              <w:br/>
              <w:t>развитие системы водоснабжени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 925 405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5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рансферты на развитие</w:t>
              <w:br/>
              <w:t>областным бюджетам, бюджетам</w:t>
              <w:br/>
              <w:t>городов Астаны и Алматы на</w:t>
              <w:br/>
              <w:t>строительство жилья</w:t>
              <w:br/>
              <w:t>государственного коммунального</w:t>
              <w:br/>
              <w:t>жилищного фонда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3 000 00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8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рансферты на развитие</w:t>
              <w:br/>
              <w:t>областным бюджетам, бюджетам</w:t>
              <w:br/>
              <w:t>городов Астаны и Алматы на</w:t>
              <w:br/>
              <w:t>развитие коммунального хозяйства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2 436 347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9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рансферты на развитие</w:t>
              <w:br/>
              <w:t>областным бюджетам, бюджетам</w:t>
              <w:br/>
              <w:t>городов Астаны и Алматы на</w:t>
              <w:br/>
              <w:t>развитие благоустройства городов и</w:t>
              <w:br/>
              <w:t>населенных пунктов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8 902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37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екущие трансферты</w:t>
              <w:br/>
              <w:t>областному бюджету Карагандинской</w:t>
              <w:br/>
              <w:t>области на поддержание</w:t>
              <w:br/>
              <w:t>инфраструктуры города Приозерска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37 958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Культура, спорт, туризм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информационное пространство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85 138 962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Администрация Президент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24 491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4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Хранение историко-культурных</w:t>
              <w:br/>
              <w:t>ценностей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24 491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туризма и спорт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36 892 496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обеспечению эффективного</w:t>
              <w:br/>
              <w:t>государственного управления и</w:t>
              <w:br/>
              <w:t>межотраслевой, межрегиональной</w:t>
              <w:br/>
              <w:t>координации в целях реализации</w:t>
              <w:br/>
              <w:t>государственной политики в сфере</w:t>
              <w:br/>
              <w:t>туризма, физической культуры и</w:t>
              <w:br/>
              <w:t>спорта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17 358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5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оительство и реконструкция</w:t>
              <w:br/>
              <w:t>объектов спорта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6 000 00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6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ддержка развития массового</w:t>
              <w:br/>
              <w:t>спорта и национальных видов спорта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3 118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7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икладные научные исследования в</w:t>
              <w:br/>
              <w:t>области спорта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2 80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8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Государственные премии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25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9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рансферты на развитие</w:t>
              <w:br/>
              <w:t xml:space="preserve">областным бюджетам, бюджетам </w:t>
              <w:br/>
              <w:t>городов Астаны и Алматы на</w:t>
              <w:br/>
              <w:t>развитие объектов спорта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3 852 221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1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Формирование туристского имиджа</w:t>
              <w:br/>
              <w:t>Казахстана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64 366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2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азвитие спорта высших достижений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 707 916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5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подведомственных организаций</w:t>
              <w:br/>
              <w:t>спорта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86 669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6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апитальный ремонт зданий,</w:t>
              <w:br/>
              <w:t>помещений и сооружений</w:t>
              <w:br/>
              <w:t>подведомственных организаций</w:t>
              <w:br/>
              <w:t>спорта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87 329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7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Министерства туризма и спорта</w:t>
              <w:br/>
              <w:t>Республики 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 879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0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екущие трансферты</w:t>
              <w:br/>
              <w:t>областному бюджету Акмолинской</w:t>
              <w:br/>
              <w:t>области на содержание и</w:t>
              <w:br/>
              <w:t>материально-техническое оснащение</w:t>
              <w:br/>
              <w:t>ГУ "Администрация специальной</w:t>
              <w:br/>
              <w:t>экономической зоны "Бурабай"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8 816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4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Борьба с наркоманией и</w:t>
              <w:br/>
              <w:t>наркобизнесом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 799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06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культуры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информации Республики 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46 417 272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формированию и</w:t>
              <w:br/>
              <w:t>реализации государственной</w:t>
              <w:br/>
              <w:t>политики в области культуры и</w:t>
              <w:br/>
              <w:t>информации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85 726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2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икладные научные исследования в</w:t>
              <w:br/>
              <w:t>области культуры и информации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3 423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3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имулирование деятелей в сфере</w:t>
              <w:br/>
              <w:t>культуры и информации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5 52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5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азвитие государственного языка и</w:t>
              <w:br/>
              <w:t>других языков народов Казахстана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22 966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6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рансферты на развитие</w:t>
              <w:br/>
              <w:t>областным бюджетам, бюджетам</w:t>
              <w:br/>
              <w:t>городов Астаны и Алматы на</w:t>
              <w:br/>
              <w:t>развитие объектов культуры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9 603 306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7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Министерства культуры и информации</w:t>
              <w:br/>
              <w:t>Республики 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9 048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8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апитальный ремонт зданий,</w:t>
              <w:br/>
              <w:t>помещений и сооружений</w:t>
              <w:br/>
              <w:t xml:space="preserve">государственных организаций в </w:t>
              <w:br/>
              <w:t>области культуры и информации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42 754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9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изводство национальных фильмов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060 885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1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ведение социально значимых и</w:t>
              <w:br/>
              <w:t>культурных мероприятий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293 99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2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функционирования</w:t>
              <w:br/>
              <w:t>театрально-концертных организаций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 788 246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3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сохранности</w:t>
              <w:br/>
              <w:t>историко-культурного наследи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182 264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6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государственных организаций в</w:t>
              <w:br/>
              <w:t>области культуры и информации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2 989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7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Издание социально важных видов</w:t>
              <w:br/>
              <w:t xml:space="preserve">литературы 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177 20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8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ведение государственной</w:t>
              <w:br/>
              <w:t>политики в области внутриполи-</w:t>
              <w:br/>
              <w:t>тической стабильности и</w:t>
              <w:br/>
              <w:t>общественного согласи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004 962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9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Воссоздание, сооружение памятников</w:t>
              <w:br/>
              <w:t>историко-культурного наследи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65 323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1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вод и систематизация изучения</w:t>
              <w:br/>
              <w:t>культурного наследия казахского</w:t>
              <w:br/>
              <w:t>народа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8 50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2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сохранности архивных</w:t>
              <w:br/>
              <w:t>документов и архива печати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50 568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3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паганда борьбы с</w:t>
              <w:br/>
              <w:t>наркоманией и наркобизнесом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4 753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5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ведение государственной</w:t>
              <w:br/>
              <w:t>информационной политики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6 530 854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6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азвитие цифрового телерадиовещани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 121 088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8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доступа к информации</w:t>
              <w:br/>
              <w:t>в публичных библиотеках</w:t>
              <w:br/>
              <w:t>республиканского значени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89 553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30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асширение доступа населения к</w:t>
              <w:br/>
              <w:t>культурным ценностям с</w:t>
              <w:br/>
              <w:t>использованием новых</w:t>
              <w:br/>
              <w:t>информационных технологий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3 354</w:t>
            </w:r>
          </w:p>
        </w:tc>
      </w:tr>
    </w:tbl>
    <w:p>
      <w:pPr>
        <w:pStyle w:val="Style15"/>
        <w:spacing w:before="0" w:after="0"/>
        <w:rPr>
          <w:rFonts w:ascii="Zan Courier New;Times New Roman" w:hAnsi="Zan Courier New;Times New Roman" w:cs="Zan Courier New;Times New Roman"/>
          <w:vanish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vanish/>
          <w:sz w:val="20"/>
          <w:szCs w:val="20"/>
        </w:rPr>
      </w:r>
    </w:p>
    <w:tbl>
      <w:tblPr>
        <w:tblW w:w="93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0"/>
        <w:gridCol w:w="660"/>
        <w:gridCol w:w="630"/>
        <w:gridCol w:w="5385"/>
        <w:gridCol w:w="2145"/>
      </w:tblGrid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образования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науки Республики Казахстан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 151 396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3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доступа к</w:t>
              <w:br/>
              <w:t>научно-историческим ценностям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9 99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6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доступности научной,</w:t>
              <w:br/>
              <w:t>научно-технической и научно-</w:t>
              <w:br/>
              <w:t>педагогической информации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50 09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40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ведение мероприятий по</w:t>
              <w:br/>
              <w:t>молодежной политике и</w:t>
              <w:br/>
              <w:t>патриотического воспитания граждан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91 31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здравоохране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1 70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0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обеспечению доступа</w:t>
              <w:br/>
              <w:t>к информации в библиотеках</w:t>
              <w:br/>
              <w:t>республиканского значения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1 70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94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Управление делами Президент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541 60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6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ведение государственной</w:t>
              <w:br/>
              <w:t>информационной политики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29 15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5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азвитие инфраструктуры</w:t>
              <w:br/>
              <w:t>Щучинско-Боровской курортной зоны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12 45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Топливно-энергетически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комплекс и недропользование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99 235 78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образования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науки Республики Казахстан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60 38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4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ониторинг сейсмологической</w:t>
              <w:br/>
              <w:t xml:space="preserve">информации 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60 38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энергетики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еральных ресурсо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98 975 39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координации деятельности</w:t>
              <w:br/>
              <w:t>в областях электроэнергетики,</w:t>
              <w:br/>
              <w:t>атомной энергетики, минеральных</w:t>
              <w:br/>
              <w:t>ресурсов, топливно-энергетического</w:t>
              <w:br/>
              <w:t>комплекса, угольной,</w:t>
              <w:br/>
              <w:t>нефтехимической, нефтегазовой</w:t>
              <w:br/>
              <w:t>промышленности и использования</w:t>
              <w:br/>
              <w:t>атомной энергии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304 66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2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ведения учета</w:t>
              <w:br/>
              <w:t>государственного имущества, право</w:t>
              <w:br/>
              <w:t>пользования которым подлежит</w:t>
              <w:br/>
              <w:t>передаче подрядчикам по</w:t>
              <w:br/>
              <w:t>нефтегазовым проектам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4 61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3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икладные научные исследования в</w:t>
              <w:br/>
              <w:t>области геологии и использования</w:t>
              <w:br/>
              <w:t>недр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10 49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4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икладные научные исследования</w:t>
              <w:br/>
              <w:t>технологического характера в</w:t>
              <w:br/>
              <w:t>области топливно-энергетического</w:t>
              <w:br/>
              <w:t>комплекса, нефтехимии и</w:t>
              <w:br/>
              <w:t>минеральных ресурсов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971 41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5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здание Казахстанского</w:t>
              <w:br/>
              <w:t>термоядерного материаловедческого</w:t>
              <w:br/>
              <w:t>реактора Токамак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50 895</w:t>
            </w:r>
          </w:p>
        </w:tc>
      </w:tr>
    </w:tbl>
    <w:p>
      <w:pPr>
        <w:pStyle w:val="Style15"/>
        <w:spacing w:before="0" w:after="0"/>
        <w:rPr>
          <w:rFonts w:ascii="Zan Courier New;Times New Roman" w:hAnsi="Zan Courier New;Times New Roman" w:cs="Zan Courier New;Times New Roman"/>
          <w:vanish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vanish/>
          <w:sz w:val="20"/>
          <w:szCs w:val="20"/>
        </w:rPr>
      </w:r>
    </w:p>
    <w:tbl>
      <w:tblPr>
        <w:tblW w:w="93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0"/>
        <w:gridCol w:w="660"/>
        <w:gridCol w:w="630"/>
        <w:gridCol w:w="5385"/>
        <w:gridCol w:w="2145"/>
      </w:tblGrid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6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вершенствование нормативно-</w:t>
              <w:br/>
              <w:t>технической базы в топливно-</w:t>
              <w:br/>
              <w:t>энергетическом комплексе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38 74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8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онсервация и ликвидация урановых</w:t>
              <w:br/>
              <w:t>рудников, захоронение техногенных</w:t>
              <w:br/>
              <w:t>отходов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89 70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9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закрытия шахт</w:t>
              <w:br/>
              <w:t>Карагандинского угольного бассейна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43 95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1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радиационной</w:t>
              <w:br/>
              <w:t>безопасности на территории</w:t>
              <w:br/>
              <w:t>Республики Казахстан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932 05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2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Формирование геологической</w:t>
              <w:br/>
              <w:t>информации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55 74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3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егиональные, геолого-съемочные,</w:t>
              <w:br/>
              <w:t>поисково-оценочные и</w:t>
              <w:br/>
              <w:t>поисково-разведочные работы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 088 49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ониторинг минерально-сырьевой</w:t>
              <w:br/>
              <w:t>базы, недропользования, подземных</w:t>
              <w:br/>
              <w:t>вод и опасных геологических</w:t>
              <w:br/>
              <w:t>процессов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63 67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5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Министерства энергетики и</w:t>
              <w:br/>
              <w:t>минеральных ресурсов Республики</w:t>
              <w:br/>
              <w:t>Казахстан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4 47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7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Ликвидация и консервация</w:t>
              <w:br/>
              <w:t>самоизливающихся нефтяных и</w:t>
              <w:br/>
              <w:t>гидрогеологических скважин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371 3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8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едставление интересов государства</w:t>
              <w:br/>
              <w:t>в контрактах на проведение</w:t>
              <w:br/>
              <w:t>нефтяных операций, а также при</w:t>
              <w:br/>
              <w:t>транспортировке, переработке и</w:t>
              <w:br/>
              <w:t>реализации нефтепродуктов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5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9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Возмещение ущерба работникам</w:t>
              <w:br/>
              <w:t>ликвидированных шахт, переданных в</w:t>
              <w:br/>
              <w:t>республиканское государственное</w:t>
              <w:br/>
              <w:t>специализированное предприятие</w:t>
              <w:br/>
              <w:t>"Карагандаликвидшахт"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39 74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0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здание Центра ядерной медицины и</w:t>
              <w:br/>
              <w:t>биофизики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4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рансферты на развитие</w:t>
              <w:br/>
              <w:t>областным бюджетам, бюджетам</w:t>
              <w:br/>
              <w:t>городов Астаны и Алматы на развитие</w:t>
              <w:br/>
              <w:t>теплоэнергетической системы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81 403 54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7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ередислокация геофизической</w:t>
              <w:br/>
              <w:t>обсерватории "Боровое"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 734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9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еализация инициативы прозрачности</w:t>
              <w:br/>
              <w:t>деятельности добывающих отраслей в</w:t>
              <w:br/>
              <w:t>Республике Казахстан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7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30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ониторинг ядерных испытаний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5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12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здание электронного правительства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5 86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Сельское, водное, лесное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рыбное хозяйство, особ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охраняемые природны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территории, охрана окружающе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среды и животного мира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земельные отношения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174 279 44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сельск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хозяйства Республики Казахстан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54 177 47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Формирование и реализация политики</w:t>
              <w:br/>
              <w:t>государства в сфере развития</w:t>
              <w:br/>
              <w:t>агропромышленного комплекса,</w:t>
              <w:br/>
              <w:t>водного, лесного, охотничьего и</w:t>
              <w:br/>
              <w:t>рыбного хозяйства, сельских</w:t>
              <w:br/>
              <w:t>территорий и аграрной науки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2 007 82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2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хранение мелиоративного состояния</w:t>
              <w:br/>
              <w:t>земель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5 85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3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Борьба с особо опасными вредными</w:t>
              <w:br/>
              <w:t>организмами сельскохозяйственных</w:t>
              <w:br/>
              <w:t>культур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934 06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4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ведение лабораторного анализа и</w:t>
              <w:br/>
              <w:t>выявление на скрытую зараженность</w:t>
              <w:br/>
              <w:t>карантинными объектами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9 33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5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пределение сортовых и посевных</w:t>
              <w:br/>
              <w:t>качеств семенного и посадочного</w:t>
              <w:br/>
              <w:t>материала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35 53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6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Возмещение ставки вознаграждения</w:t>
              <w:br/>
              <w:t>(интереса) по финансовому лизингу</w:t>
              <w:br/>
              <w:t>сельскохозяйственной техники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9 54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8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оительство объектов</w:t>
              <w:br/>
              <w:t>инфраструктуры лесного хозяйства и</w:t>
              <w:br/>
              <w:t>особо охраняемых природных</w:t>
              <w:br/>
              <w:t>территорий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83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0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екущие трансферты</w:t>
              <w:br/>
              <w:t>областным бюджетам, бюджетам</w:t>
              <w:br/>
              <w:t>городов Астаны и Алматы на</w:t>
              <w:br/>
              <w:t>субсидирование стоимости услуг</w:t>
              <w:br/>
              <w:t>по подаче питьевой воды из особо</w:t>
              <w:br/>
              <w:t>важных групповых и локальных</w:t>
              <w:br/>
              <w:t>систем водоснабжения, являющихся</w:t>
              <w:br/>
              <w:t>безальтернативными источниками</w:t>
              <w:br/>
              <w:t>питьевого водоснабжения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219 89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1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оительство, реконструкция и</w:t>
              <w:br/>
              <w:t>оснащение ветеринарных лабораторий,</w:t>
              <w:br/>
              <w:t>биохранилища и здания</w:t>
              <w:br/>
              <w:t>подведомственного учреждения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 148 48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3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сортоиспытанию</w:t>
              <w:br/>
              <w:t>сельскохозяйственных культур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79 28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4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овершенствование ирригационных и</w:t>
              <w:br/>
              <w:t>дренажных систем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18 43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6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стприватизационная поддержка</w:t>
              <w:br/>
              <w:t>сельского хозяйства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5 72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7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рансферты на развитие</w:t>
              <w:br/>
              <w:t>областным бюджетам, бюджетам</w:t>
              <w:br/>
              <w:t>городов Астаны и Алматы на развитие</w:t>
              <w:br/>
              <w:t>системы водоснабжения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9 0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9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етодологические услуги в области</w:t>
              <w:br/>
              <w:t>охраны водных объектов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 43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1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Агрохимическое и агроклиматическое</w:t>
              <w:br/>
              <w:t>обеспечение сельскохозяйственного</w:t>
              <w:br/>
              <w:t>производства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5 24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2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етодологические услуги по</w:t>
              <w:br/>
              <w:t>осуществлению фитосанитарного</w:t>
              <w:br/>
              <w:t>мониторинга, диагностики и прогноза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082 48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7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егулирование русла реки Сырдарьи и</w:t>
              <w:br/>
              <w:t>сохранение северной части</w:t>
              <w:br/>
              <w:t>Аральского моря (1-я фаза)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5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9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оительство и реконструкция</w:t>
              <w:br/>
              <w:t>системы водоснабжения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1 061 68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31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еконструкция гидротехнических</w:t>
              <w:br/>
              <w:t>сооружений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 978 22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32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азвитие объектов охраны подземных</w:t>
              <w:br/>
              <w:t>вод и очистки промышленных стоков в</w:t>
              <w:br/>
              <w:t>городе Усть-Каменогорске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140 66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34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Эксплуатация республиканских</w:t>
              <w:br/>
              <w:t>водохозяйственных объектов, не</w:t>
              <w:br/>
              <w:t>связанных с подачей воды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862 86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37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Государственный учет и кадастр</w:t>
              <w:br/>
              <w:t>рыбных ресурсов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32 60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38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Воспроизводство рыбных ресурсов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73 60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40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сохранения и развития</w:t>
              <w:br/>
              <w:t>особо охраняемых природных</w:t>
              <w:br/>
              <w:t>территорий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 126 84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41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абилитация и управлени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  <w:t>окружающей средой бассейна рек</w:t>
              <w:br/>
              <w:t>Нура-Ишим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698 78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42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икладные научные исследования в</w:t>
              <w:br/>
              <w:t>области агропромышленного комплекса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800 92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44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хранение лесов и увеличение</w:t>
              <w:br/>
              <w:t>лесистости территории республики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836 42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46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Нормативно-методическое обеспечение</w:t>
              <w:br/>
              <w:t>развития отраслей</w:t>
              <w:br/>
              <w:t>агропромышленного комплекса,</w:t>
              <w:br/>
              <w:t>водного и лесного хозяйства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45 2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47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Государственный учет и регистрация</w:t>
              <w:br/>
              <w:t>тракторов, прицепов к ним,</w:t>
              <w:br/>
              <w:t>самоходных сельскохозяйственных,</w:t>
              <w:br/>
              <w:t>мелиоративных и дорожно-</w:t>
              <w:br/>
              <w:t>строительных машин и механизмов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44 04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49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Выявление, локализация и ликвидация</w:t>
              <w:br/>
              <w:t>карантинных вредителей, болезней</w:t>
              <w:br/>
              <w:t>растений и сорняков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988 98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50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ддержка страхования в</w:t>
              <w:br/>
              <w:t>растениеводстве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51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убсидирование систем управления</w:t>
              <w:br/>
              <w:t>производством сельскохозяйственной</w:t>
              <w:br/>
              <w:t>продукции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52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Диагностика заболеваний животных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583 98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53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ведение противоэпизоотических</w:t>
              <w:br/>
              <w:t>мероприятий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 952 64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54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апитальный ремонт и восстановление</w:t>
              <w:br/>
              <w:t>особо аварийных участков</w:t>
              <w:br/>
              <w:t>межхозяйственных каналов и</w:t>
              <w:br/>
              <w:t>гидромелиоративных сооружений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5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55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Государственные премии в области</w:t>
              <w:br/>
              <w:t>аграрной науки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56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вышение конкурентоспособности</w:t>
              <w:br/>
              <w:t>сельскохозяйственной продукции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581 98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57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Информационное обеспечение</w:t>
              <w:br/>
              <w:t>субъектов агропромышленного</w:t>
              <w:br/>
              <w:t>комплекса на безвозмездной основе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1 2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59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Ликвидация очагов острых и</w:t>
              <w:br/>
              <w:t>хронических инфекционных</w:t>
              <w:br/>
              <w:t>заболеваний животных и птиц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92 46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61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куп зерна в государственные</w:t>
              <w:br/>
              <w:t>ресурсы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5 187 5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62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Хранение и перемещение зерна</w:t>
              <w:br/>
              <w:t>государственного резерва</w:t>
              <w:br/>
              <w:t>продовольственного зерна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852 5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63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Научно-методические услуги по</w:t>
              <w:br/>
              <w:t>определению агрохимического состава</w:t>
              <w:br/>
              <w:t>почв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52 22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64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азработка схем, водохозяйственных</w:t>
              <w:br/>
              <w:t>балансов, нормативов в области</w:t>
              <w:br/>
              <w:t>охраны и использования водных</w:t>
              <w:br/>
              <w:t>ресурсов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27 65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65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ставление государственного</w:t>
              <w:br/>
              <w:t>водного кадастра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2 00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66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ведение природоохранных попусков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42 56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67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Экспертиза качества лесных семян,</w:t>
              <w:br/>
              <w:t>учет и аттестация объектов</w:t>
              <w:br/>
              <w:t>лесосеменной базы, оценка</w:t>
              <w:br/>
              <w:t>санитарного состояния лесов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9 29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68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охраны, защиты и</w:t>
              <w:br/>
              <w:t>воспроизводства лесов,</w:t>
              <w:br/>
              <w:t>лесопользования и учебно-производ-</w:t>
              <w:br/>
              <w:t>ственной деятельности в области</w:t>
              <w:br/>
              <w:t>лесного хозяйства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5 54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69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Формирование постоянной</w:t>
              <w:br/>
              <w:t>лесосеменной базы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0 17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70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Лесоохотоустройство и</w:t>
              <w:br/>
              <w:t>лесохозяйственное проектирование,</w:t>
              <w:br/>
              <w:t>учет и биологические обоснования в</w:t>
              <w:br/>
              <w:t>области лесов и животного мира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62 57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71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здание зеленой зоны города Астаны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718 16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72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Авиаохрана леса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003 81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73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хранение и восстановление</w:t>
              <w:br/>
              <w:t>численности сайги, редких и</w:t>
              <w:br/>
              <w:t>исчезающих видов диких животных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55 82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74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апитальный ремонт зданий,</w:t>
              <w:br/>
              <w:t>помещений и сооружений Министерства</w:t>
              <w:br/>
              <w:t>сельского хозяйства Республики</w:t>
              <w:br/>
              <w:t>Казахстан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75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государственных учреждений</w:t>
              <w:br/>
              <w:t>Министерства сельского хозяйства</w:t>
              <w:br/>
              <w:t>Республики Казахстан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68 76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76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Министерства сельского хозяйства</w:t>
              <w:br/>
              <w:t>Республики Казахстан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56 25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81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ониторинг, референция,</w:t>
              <w:br/>
              <w:t>лабораторная диагностика и</w:t>
              <w:br/>
              <w:t>методология в ветеринарии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12 53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82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екущие трансферты</w:t>
              <w:br/>
              <w:t>областным бюджетам, бюджетам</w:t>
              <w:br/>
              <w:t>городов Астаны и Алматы на</w:t>
              <w:br/>
              <w:t>поддержку семеноводства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087 53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83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екущие трансферты</w:t>
              <w:br/>
              <w:t>областным бюджетам, бюджетам</w:t>
              <w:br/>
              <w:t>городов Астаны и Алматы на</w:t>
              <w:br/>
              <w:t>поддержку племенного животноводства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706 05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84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екущие трансферты</w:t>
              <w:br/>
              <w:t>областным бюджетам, бюджетам</w:t>
              <w:br/>
              <w:t>городов Астаны и Алматы на</w:t>
              <w:br/>
              <w:t>удешевление стоимости</w:t>
              <w:br/>
              <w:t>горюче-смазочных материалов и</w:t>
              <w:br/>
              <w:t>других товарно-материальных</w:t>
              <w:br/>
              <w:t>ценностей, необходимых для</w:t>
              <w:br/>
              <w:t>проведения весенне-полевых и</w:t>
              <w:br/>
              <w:t>уборочных работ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6 418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85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екущие трансферты</w:t>
              <w:br/>
              <w:t>областным бюджетам, бюджетам</w:t>
              <w:br/>
              <w:t>городов Астаны и Алматы на</w:t>
              <w:br/>
              <w:t>субсидирование стоимости услуг по</w:t>
              <w:br/>
              <w:t>доставке воды сельскохозяйственным</w:t>
              <w:br/>
              <w:t>товаропроизводителям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062 33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87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екущие трансферты</w:t>
              <w:br/>
              <w:t>областным бюджетам, бюджетам</w:t>
              <w:br/>
              <w:t>городов Астаны и Алматы на</w:t>
              <w:br/>
              <w:t>обеспечение закладки и выращивания</w:t>
              <w:br/>
              <w:t>многолетних насаждений</w:t>
              <w:br/>
              <w:t>плодово-ягодных культур и винограда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562 88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88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екущие трансферты</w:t>
              <w:br/>
              <w:t>областным бюджетам, бюджетам</w:t>
              <w:br/>
              <w:t>городов Астаны и Алматы на</w:t>
              <w:br/>
              <w:t>субсидирование повышения</w:t>
              <w:br/>
              <w:t>продуктивности и качества продукции</w:t>
              <w:br/>
              <w:t>животноводства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9 625 17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89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екущие трансферты</w:t>
              <w:br/>
              <w:t>областным бюджетам, бюджетам</w:t>
              <w:br/>
              <w:t>городов Астаны и Алматы на</w:t>
              <w:br/>
              <w:t>экспертизу качества казахстанского</w:t>
              <w:br/>
              <w:t>хлопка-волокна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53 70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91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екущие трансферты</w:t>
              <w:br/>
              <w:t>областным бюджетам, бюджетам</w:t>
              <w:br/>
              <w:t>городов Астаны и Алматы на</w:t>
              <w:br/>
              <w:t>поддержку повышения урожайности и</w:t>
              <w:br/>
              <w:t>качества производимых</w:t>
              <w:br/>
              <w:t>сельскохозяйственных культур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 904 05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92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оительство ветеринарной</w:t>
              <w:br/>
              <w:t>лаборатории по исследованию</w:t>
              <w:br/>
              <w:t>генетически модифицированных</w:t>
              <w:br/>
              <w:t>организмов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8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93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Интегрированное управление водными</w:t>
              <w:br/>
              <w:t>ресурсами и повышение эффективности</w:t>
              <w:br/>
              <w:t>водопользования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04 9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95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екущие трансферты</w:t>
              <w:br/>
              <w:t>областным бюджетам, бюджетам</w:t>
              <w:br/>
              <w:t>городов Астаны и Алматы для</w:t>
              <w:br/>
              <w:t>реализации мер социальной поддержки</w:t>
              <w:br/>
              <w:t>специалистов социальной сферы</w:t>
              <w:br/>
              <w:t>сельских населенных пунктов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210 59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96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убсидирование ставки</w:t>
              <w:br/>
              <w:t>вознаграждения (интереса) по</w:t>
              <w:br/>
              <w:t>кредитам, выдаваемым финансовыми</w:t>
              <w:br/>
              <w:t>институтами предприятиям по</w:t>
              <w:br/>
              <w:t>переработке сельскохозяйственной</w:t>
              <w:br/>
              <w:t>продукции на пополнение их основных</w:t>
              <w:br/>
              <w:t>и оборотных средств, по лизингу</w:t>
              <w:br/>
              <w:t>оборудования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3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97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Возмещение ставки вознаграждения</w:t>
              <w:br/>
              <w:t>(интереса) по финансовому лизингу</w:t>
              <w:br/>
              <w:t>оборудования для предприятий по</w:t>
              <w:br/>
              <w:t>переработке сельскохозяйственной</w:t>
              <w:br/>
              <w:t>продукции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18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12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здание единой автоматизированной</w:t>
              <w:br/>
              <w:t>системы управления отраслями</w:t>
              <w:br/>
              <w:t>агропромышленного комплекса</w:t>
              <w:br/>
              <w:t>"E-Agriculture"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69 71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охраны окружающе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среды Республики Казахстан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4 813 35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сохранению,</w:t>
              <w:br/>
              <w:t>восстановлению и улучшению качества</w:t>
              <w:br/>
              <w:t>окружающей среды, обеспечению</w:t>
              <w:br/>
              <w:t>перехода Республики Казахстан к</w:t>
              <w:br/>
              <w:t>устойчивому развитию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759 31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2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азработка качественных и</w:t>
              <w:br/>
              <w:t>количественных показателей</w:t>
              <w:br/>
              <w:t>(экологических нормативов и</w:t>
              <w:br/>
              <w:t>требований)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9 11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3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Научные исследования в области</w:t>
              <w:br/>
              <w:t>охраны окружающей среды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90 23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4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оительство и реконструкция</w:t>
              <w:br/>
              <w:t>объектов охраны окружающей среды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924 35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8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ведение наблюдений за</w:t>
              <w:br/>
              <w:t>состоянием окружающей среды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64 82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9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рансферты на развитие</w:t>
              <w:br/>
              <w:t>областным бюджетам, бюджетам</w:t>
              <w:br/>
              <w:t>городов Астаны и Алматы на</w:t>
              <w:br/>
              <w:t>строительство и реконструкцию</w:t>
              <w:br/>
              <w:t>объектов охраны окружающей среды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 449 17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0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Министерства охраны окружающей</w:t>
              <w:br/>
              <w:t>среды Республики Казахстан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6 65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1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апитальный ремонт зданий,</w:t>
              <w:br/>
              <w:t>помещений и сооружений</w:t>
              <w:br/>
              <w:t>подведомственных учреждений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8 91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2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Ликвидация "исторических"</w:t>
              <w:br/>
              <w:t>загрязнений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275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3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Восстановление нарушенной природной</w:t>
              <w:br/>
              <w:t>среды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4 46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4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одернизация гидрометеорологической</w:t>
              <w:br/>
              <w:t>службы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215 58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5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ведение государственной</w:t>
              <w:br/>
              <w:t>экологической экспертизы</w:t>
              <w:br/>
              <w:t>стратегических, трансграничных и</w:t>
              <w:br/>
              <w:t>экологически опасных объектов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 24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11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екущие трансферты</w:t>
              <w:br/>
              <w:t>областным бюджетам, бюджетам</w:t>
              <w:br/>
              <w:t>городов Астаны и Алматы на</w:t>
              <w:br/>
              <w:t>передаваемые административные</w:t>
              <w:br/>
              <w:t>функции в рамках разграничения</w:t>
              <w:br/>
              <w:t>полномочий между уровнями</w:t>
              <w:br/>
              <w:t>государственного управления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1 49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14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Агентство Республики Казахстан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по управлению земельным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урсами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5 063 60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созданию условий для</w:t>
              <w:br/>
              <w:t>эффективного использования и охраны</w:t>
              <w:br/>
              <w:t>земли, геодезического и</w:t>
              <w:br/>
              <w:t>картографического обеспечения,</w:t>
              <w:br/>
              <w:t>способствующего экономическому</w:t>
              <w:br/>
              <w:t>развитию страны и укреплению</w:t>
              <w:br/>
              <w:t>национальной безопасности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26 75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2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Агентства Республики Казахстан по</w:t>
              <w:br/>
              <w:t>управлению земельными ресурсами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2 56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3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емельно-кадастровые работы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560 50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4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топографо-геодезической</w:t>
              <w:br/>
              <w:t>и картографической продукцией и ее хранение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744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5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Ведение мониторинга земель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9 54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6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икладные научные исследования в</w:t>
              <w:br/>
              <w:t xml:space="preserve">области </w:t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управления земельным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  <w:t>ресурсами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0 23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94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Управление делами Президент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25 00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7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храна, защита, воспроизводство</w:t>
              <w:br/>
              <w:t>лесов и животного мира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25 00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Промышленность, архитектурная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градостроительная и строительна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деятельность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10 175 29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энергетики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еральных ресурсов Республик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Казахстан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940 51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2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функционирования</w:t>
              <w:br/>
              <w:t>специальной экономической зоны</w:t>
              <w:br/>
              <w:t>"Национальный индустриальный</w:t>
              <w:br/>
              <w:t>нефтехимический технопарк"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2 51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64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оительство инфраструктуры и</w:t>
              <w:br/>
              <w:t>ограждений территорий специальной</w:t>
              <w:br/>
              <w:t>экономической зоны "Национальный</w:t>
              <w:br/>
              <w:t>индустриальный нефтехимический</w:t>
              <w:br/>
              <w:t>технопарк" в Атырауской области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918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индустрии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торговли Республики Казахстан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9 234 78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5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икладные научные исследования в</w:t>
              <w:br/>
              <w:t>области строительства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21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6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икладные научные исследования</w:t>
              <w:br/>
              <w:t>технологического характера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210 17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8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хранения информации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54 60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4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вершенствование нормативно-</w:t>
              <w:br/>
              <w:t>технических документов в сфере</w:t>
              <w:br/>
              <w:t>архитектурной, градостроительной и</w:t>
              <w:br/>
              <w:t>строительной деятельности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549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5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рансферты на развитие</w:t>
              <w:br/>
              <w:t>областным бюджетам, бюджетам</w:t>
              <w:br/>
              <w:t>городов Астаны и Алматы для</w:t>
              <w:br/>
              <w:t>индустриально-инновационной</w:t>
              <w:br/>
              <w:t>инфраструктуры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 0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Транспорт и коммуникации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280 870 30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транспорта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коммуникаций Республик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Казахстан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71 234 90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формированию политики,</w:t>
              <w:br/>
              <w:t>координации и контроля в области</w:t>
              <w:br/>
              <w:t>транспорта и коммуникаций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527 83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2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азвитие автомобильных дорог на</w:t>
              <w:br/>
              <w:t>республиканском уровне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41 591 3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3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апитальный, средний и текущий</w:t>
              <w:br/>
              <w:t>ремонт, содержание, озеленение,</w:t>
              <w:br/>
              <w:t>диагностика и инструментальное</w:t>
              <w:br/>
              <w:t>обследование автодорог республиканского значения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 5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5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водных путей в судоход-</w:t>
              <w:br/>
              <w:t>ном состоянии и содержание шлюзов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 530 75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9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убсидирование железнодорожных</w:t>
              <w:br/>
              <w:t>пассажирских перевозок по социально</w:t>
              <w:br/>
              <w:t>значимым межобластным сообщениям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3 0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0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икладные научные исследования в</w:t>
              <w:br/>
              <w:t>области транспорта и коммуникаций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11 03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2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екущие трансферты</w:t>
              <w:br/>
              <w:t>областным бюджетам, бюджету города</w:t>
              <w:br/>
              <w:t>Астаны на капитальный и средний</w:t>
              <w:br/>
              <w:t>ремонт автомобильных дорог</w:t>
              <w:br/>
              <w:t>областного и районного значения и</w:t>
              <w:br/>
              <w:t>улиц города Астаны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3 356 642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4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классификации и</w:t>
              <w:br/>
              <w:t>технической безопасности судов</w:t>
              <w:br/>
              <w:t>внутреннего водного плавания</w:t>
              <w:br/>
              <w:t>"река-море"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30 46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6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качества выполнения</w:t>
              <w:br/>
              <w:t>дорожно-строительных и ремонтных</w:t>
              <w:br/>
              <w:t>работ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56 67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9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убсидирование регулярных</w:t>
              <w:br/>
              <w:t>внутренних авиаперевозок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93 27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0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оительство и реконструкция</w:t>
              <w:br/>
              <w:t>инфраструктуры водного транспорта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98 96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1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азработка технических регламентов</w:t>
              <w:br/>
              <w:t>и стандартов в области транспорта и</w:t>
              <w:br/>
              <w:t>коммуникации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2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Министерства транспорта и</w:t>
              <w:br/>
              <w:t>коммуникаций Республики Казахстан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36 57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3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оительство и реконструкция сети</w:t>
              <w:br/>
              <w:t>постов транспортного контроля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36 43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8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рансферты на развитие</w:t>
              <w:br/>
              <w:t>областным бюджетам, бюджетам</w:t>
              <w:br/>
              <w:t>городов Астаны и Алматы на развитие</w:t>
              <w:br/>
              <w:t>транспортной инфраструктуры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3 953 31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30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держание здания административно-</w:t>
              <w:br/>
              <w:t>технологического комплекса</w:t>
              <w:br/>
              <w:t>"Transport tower"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51 64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образования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науки Республики Казахстан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98 53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8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первоначальной</w:t>
              <w:br/>
              <w:t>подготовки пилотов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98 53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Национальное космическо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агентство Республики Казахстан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4 739 66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формированию политики,</w:t>
              <w:br/>
              <w:t>координации и контроля в области</w:t>
              <w:br/>
              <w:t>космической деятельности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0 45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2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икладные научные исследования в</w:t>
              <w:br/>
              <w:t>области космической деятельности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30 66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3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дготовка космонавтов Республики</w:t>
              <w:br/>
              <w:t>Казахстан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7 65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6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плата услуг банкам-агентам по</w:t>
              <w:br/>
              <w:t>обслуживанию бюджетного кредита в</w:t>
              <w:br/>
              <w:t>рамках межправительственного</w:t>
              <w:br/>
              <w:t>соглашения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21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8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чет арендованного имущества</w:t>
              <w:br/>
              <w:t>комплекса "Байконур"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8 11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9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управления космическими</w:t>
              <w:br/>
              <w:t>аппаратами связи и вещания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001 57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2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рганизация утилизации,</w:t>
              <w:br/>
              <w:t>рекультивации и ремонта объектов</w:t>
              <w:br/>
              <w:t>комплекса "Байконур", не входящих в</w:t>
              <w:br/>
              <w:t>состав арендуемых Российской</w:t>
              <w:br/>
              <w:t>Федерацией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6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4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азработка технических регламентов</w:t>
              <w:br/>
              <w:t>и стандартов в области космической</w:t>
              <w:br/>
              <w:t>деятельности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5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сохранности объектов</w:t>
              <w:br/>
              <w:t>комплекса "Байконур", не вошедших</w:t>
              <w:br/>
              <w:t>и исключенных из состава аренды</w:t>
              <w:br/>
              <w:t>Российской Федерации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9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8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полета в космос</w:t>
              <w:br/>
              <w:t>казахстанского космонавта в составе</w:t>
              <w:br/>
              <w:t>экипажа на Международную</w:t>
              <w:br/>
              <w:t>космическую станцию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5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Агентство Республики Казахстан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по информатизации и связи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4 697 19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6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Техническое сопровождение системы</w:t>
              <w:br/>
              <w:t>мониторинга радиочастотного</w:t>
              <w:br/>
              <w:t>спектра и радиоэлектронных средств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60 584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7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убсидирование убытков операторов</w:t>
              <w:br/>
              <w:t>сельской связи по предоставлению</w:t>
              <w:br/>
              <w:t>универсальных услуг связи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 536 61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Прочие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146 760 92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Хозяйственное управлени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Парламента Республики Казахстан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849 7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3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оительство зданий, сооружений</w:t>
              <w:br/>
              <w:t>ХОЗУ Парламента Республики</w:t>
              <w:br/>
              <w:t>Казахстан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849 7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по чрезвычайным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ситуациям Республики Казахстан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 463 27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3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Формирование государственного</w:t>
              <w:br/>
              <w:t>материального резерва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 667 09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4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Хранение государственного</w:t>
              <w:br/>
              <w:t>материального резерва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240 70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6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здание корпоративной</w:t>
              <w:br/>
              <w:t>информационно-коммуникационной</w:t>
              <w:br/>
              <w:t>системы чрезвычайных ситуаций и</w:t>
              <w:br/>
              <w:t>гражданской обороны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555 46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03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Агентство Республики Казахстан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по регулированию естествен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онополий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 435 23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в области регулирования</w:t>
              <w:br/>
              <w:t>деятельности субъектов естественных</w:t>
              <w:br/>
              <w:t>монополий по обеспечению</w:t>
              <w:br/>
              <w:t>эффективного функционирования и</w:t>
              <w:br/>
              <w:t>развития инфраструктурных отраслей</w:t>
              <w:br/>
              <w:t>экономики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419 51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3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Агентства Республики Казахстан по</w:t>
              <w:br/>
              <w:t>регулированию естественных</w:t>
              <w:br/>
              <w:t>монополий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5 71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иностранных дел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4 513 80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6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едставительские затраты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 215 98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1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крепление отношений со странами</w:t>
              <w:br/>
              <w:t>исторического происхождения</w:t>
              <w:br/>
              <w:t>этносов, проживающих в Казахстане,</w:t>
              <w:br/>
              <w:t>и пропаганда за рубежом этнического</w:t>
              <w:br/>
              <w:t>согласия в Республике Казахстан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97 82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обороны Республик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Казахстан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 362 94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78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Институциональное развитие</w:t>
              <w:br/>
              <w:t>Вооруженных Сил Республики</w:t>
              <w:br/>
              <w:t>Казахстан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362 94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финансов Республик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Казахстан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30 470 17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0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езерв Правительства Республики</w:t>
              <w:br/>
              <w:t>Казахстан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9 100 02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1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Выполнение обязательств по</w:t>
              <w:br/>
              <w:t>государственным гарантиям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370 15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экономики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бюджетного планирова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7 998 95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2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асходы на новые инициативы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4 698 90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4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азработка и экспертиза</w:t>
              <w:br/>
              <w:t>технико-экономических обоснований</w:t>
              <w:br/>
              <w:t>республиканских бюджетных</w:t>
              <w:br/>
              <w:t>инвестиционных и концессионных</w:t>
              <w:br/>
              <w:t>проектов, мастер-планов,</w:t>
              <w:br/>
              <w:t>консультативное сопровождение</w:t>
              <w:br/>
              <w:t>концессионных проектов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478 03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7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ведение прикладных исследований</w:t>
              <w:br/>
              <w:t>в сфере экономики и</w:t>
              <w:br/>
              <w:t>государственного управления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802 26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8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екущие трансферты</w:t>
              <w:br/>
              <w:t>областному бюджету Кызылординской</w:t>
              <w:br/>
              <w:t>области на обеспечение деятельности</w:t>
              <w:br/>
              <w:t>специального представителя</w:t>
              <w:br/>
              <w:t>Президента Республики Казахстан на</w:t>
              <w:br/>
              <w:t>комплексе "Байконур"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9 74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индустрии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торговли Республики Казахстан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2 127 817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обеспечению</w:t>
              <w:br/>
              <w:t>конкурентоспособности несырьевого</w:t>
              <w:br/>
              <w:t>сектора казахстанской экономики и</w:t>
              <w:br/>
              <w:t>ее интеграции в систему</w:t>
              <w:br/>
              <w:t>мирохозяйственных связей, защита</w:t>
              <w:br/>
              <w:t>отечественного потребителя от</w:t>
              <w:br/>
              <w:t>некачественной продукции,</w:t>
              <w:br/>
              <w:t>формированию устойчивого развития</w:t>
              <w:br/>
              <w:t>населенных пунктов и территорий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 072 18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7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икладные научные исследования в</w:t>
              <w:br/>
              <w:t>области стандартизации, сертифика-</w:t>
              <w:br/>
              <w:t>ции, метрологии и систем качества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6 14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3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сопровождению</w:t>
              <w:br/>
              <w:t>государственных эталонов,</w:t>
              <w:br/>
              <w:t>разработки технических регламентов,</w:t>
              <w:br/>
              <w:t>технико-экономической информации и</w:t>
              <w:br/>
              <w:t>международной аккредитации</w:t>
              <w:br/>
              <w:t>испытательных лабораторий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052 48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2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действие продвижению экспорта</w:t>
              <w:br/>
              <w:t>казахстанских товаров на внешние</w:t>
              <w:br/>
              <w:t>рынки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88 53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6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едоставление инновационных</w:t>
              <w:br/>
              <w:t>грантов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5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7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регламентации</w:t>
              <w:br/>
              <w:t>деятельности, обеспечению</w:t>
              <w:br/>
              <w:t>координации, взаимодействию</w:t>
              <w:br/>
              <w:t>участников СЭЗ "Парк информационных</w:t>
              <w:br/>
              <w:t>технологий"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4 35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30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азвитие информационных систем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 00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31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Министерства индустрии и торговли</w:t>
              <w:br/>
              <w:t>Республики Казахстан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5 98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32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убсидирование малого и среднего</w:t>
              <w:br/>
              <w:t>предпринимательства по внедрению</w:t>
              <w:br/>
              <w:t>систем менеджмента качества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9 25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33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представления интересов</w:t>
              <w:br/>
              <w:t>Республики Казахстан в сфере</w:t>
              <w:br/>
              <w:t>внешней торговли, а также</w:t>
              <w:br/>
              <w:t>содействие развитию</w:t>
              <w:br/>
              <w:t>торгово-экономических связей между</w:t>
              <w:br/>
              <w:t>Республикой Казахстан и зарубежными</w:t>
              <w:br/>
              <w:t>странами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8 86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67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здание и развитие специальной</w:t>
              <w:br/>
              <w:t>экономической зоны в Республике</w:t>
              <w:br/>
              <w:t>Казахстан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 0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85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Внедрение современных</w:t>
              <w:br/>
              <w:t>управленческих технологий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5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охраны окружающе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среды Республики Казахстан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 289 71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6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Ведение гидрометеорологического</w:t>
              <w:br/>
              <w:t>мониторинга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277 31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6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Внедрение принципов устойчивого</w:t>
              <w:br/>
              <w:t>развития в Республике Казахстан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2 4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Генеральная прокуратур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 255 32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7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здание единой информационно-</w:t>
              <w:br/>
              <w:t>аналитической системы Генеральной</w:t>
              <w:br/>
              <w:t>прокуратуры Республики Казахстан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255 32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Агентство Республики Казахстан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по регулированию деятельност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гионального финансового центр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города Алматы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4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3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вышение финансовой грамотности</w:t>
              <w:br/>
              <w:t>населения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02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Агентство Республики Казахстан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по защите конкуренци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(Антимонопольное агентство)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563 30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обеспечению защиты</w:t>
              <w:br/>
              <w:t>конкуренции, ограничению</w:t>
              <w:br/>
              <w:t>монополистической деятельности и</w:t>
              <w:br/>
              <w:t>недопущению недобросовестной</w:t>
              <w:br/>
              <w:t>конкуренции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59 42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2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Агентства Республики Казахстан по</w:t>
              <w:br/>
              <w:t>защите конкуренции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 87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94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Управление делами Президент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6 030 67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8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оительство и реконструкция</w:t>
              <w:br/>
              <w:t>объектов Управления делами</w:t>
              <w:br/>
              <w:t>Президента Республики Казахстан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6 030 67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Обслуживание долга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82 949 16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финансо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82 949 16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3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служивание правительственного</w:t>
              <w:br/>
              <w:t>долга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82 949 16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Трансферты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645 354 44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финансо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45 354 44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00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убвенции областным бюджетам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45 354 44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III. Чистое бюджетное кредитование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9 516 32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Бюджетные кредиты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81 866 76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17 5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индустрии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торговли Республики Казахстан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7 5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2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редитование областных бюджетов,</w:t>
              <w:br/>
              <w:t>бюджетов городов Астаны и Алматы на</w:t>
              <w:br/>
              <w:t>строительство и приобретение жилья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7 5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Сельское, водное, лесное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рыбное хозяйство, особ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охраняемые природные территории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охрана окружающей среды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животного мира, земельны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отношения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7 403 76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сельск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хозяйства Республики Казахстан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7 403 76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86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редитование проекта по</w:t>
              <w:br/>
              <w:t>постприватизационной поддержке</w:t>
              <w:br/>
              <w:t>сельского хозяйства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94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Бюджетные кредиты местным</w:t>
              <w:br/>
              <w:t>исполнительным органам для</w:t>
              <w:br/>
              <w:t>реализации мер социальной поддержки</w:t>
              <w:br/>
              <w:t>специалистов социальной сферы</w:t>
              <w:br/>
              <w:t>сельских населенных пунктов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 103 76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Транспорт и коммуникации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1 2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Национальное космическо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агентство Республики Казахстан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 2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0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редитование создания космического</w:t>
              <w:br/>
              <w:t>ракетного комплекса "Байтерек"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2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Прочие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55 763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финансо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2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езерв Правительства Республики</w:t>
              <w:br/>
              <w:t>Казахстан на покрытие дефицита</w:t>
              <w:br/>
              <w:t>наличности по бюджетам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экономики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бюджетного планирова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55 163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48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редитование АО "Фонд национального</w:t>
              <w:br/>
              <w:t>благосостояния "Самрук-Казына" для</w:t>
              <w:br/>
              <w:t>обеспечения конкурентоспособности и</w:t>
              <w:br/>
              <w:t>устойчивости национальной экономики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5 163 000</w:t>
            </w:r>
          </w:p>
        </w:tc>
      </w:tr>
    </w:tbl>
    <w:p>
      <w:pPr>
        <w:pStyle w:val="Style15"/>
        <w:spacing w:before="0" w:after="0"/>
        <w:rPr>
          <w:rFonts w:ascii="Zan Courier New;Times New Roman" w:hAnsi="Zan Courier New;Times New Roman" w:cs="Zan Courier New;Times New Roman"/>
          <w:vanish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vanish/>
          <w:sz w:val="20"/>
          <w:szCs w:val="20"/>
        </w:rPr>
      </w:r>
    </w:p>
    <w:tbl>
      <w:tblPr>
        <w:tblW w:w="93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0"/>
        <w:gridCol w:w="660"/>
        <w:gridCol w:w="630"/>
        <w:gridCol w:w="5385"/>
        <w:gridCol w:w="2145"/>
      </w:tblGrid>
      <w:tr>
        <w:trPr>
          <w:trHeight w:val="315" w:hRule="atLeast"/>
        </w:trPr>
        <w:tc>
          <w:tcPr>
            <w:tcW w:w="7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атегория</w:t>
            </w:r>
          </w:p>
        </w:tc>
        <w:tc>
          <w:tcPr>
            <w:tcW w:w="21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умма,</w:t>
              <w:br/>
              <w:t>тыс. тенг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ласс</w:t>
            </w:r>
          </w:p>
        </w:tc>
        <w:tc>
          <w:tcPr>
            <w:tcW w:w="2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дкласс</w:t>
            </w:r>
          </w:p>
        </w:tc>
        <w:tc>
          <w:tcPr>
            <w:tcW w:w="2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Наименование</w:t>
            </w:r>
          </w:p>
        </w:tc>
        <w:tc>
          <w:tcPr>
            <w:tcW w:w="2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Погашение бюджетных кредитов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2 350 43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Погашение бюджетных кредитов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12 350 43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Погашение бюджетных кредитов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1 325 28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гашение бюджетных кредитов,</w:t>
              <w:br/>
              <w:t>выданных из государственного</w:t>
              <w:br/>
              <w:t>бюджета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1 325 28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Возврат требований по оплаченным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государственным гарантиям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 025 15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5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Возврат юридическими лицами</w:t>
              <w:br/>
              <w:t>требований по оплаченным</w:t>
              <w:br/>
              <w:t>государственным гарантиям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025 152</w:t>
            </w:r>
          </w:p>
        </w:tc>
      </w:tr>
    </w:tbl>
    <w:p>
      <w:pPr>
        <w:pStyle w:val="Style15"/>
        <w:spacing w:before="0" w:after="0"/>
        <w:rPr>
          <w:rFonts w:ascii="Zan Courier New;Times New Roman" w:hAnsi="Zan Courier New;Times New Roman" w:cs="Zan Courier New;Times New Roman"/>
          <w:vanish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vanish/>
          <w:sz w:val="20"/>
          <w:szCs w:val="20"/>
        </w:rPr>
      </w:r>
    </w:p>
    <w:tbl>
      <w:tblPr>
        <w:tblW w:w="93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5"/>
        <w:gridCol w:w="705"/>
        <w:gridCol w:w="615"/>
        <w:gridCol w:w="5430"/>
        <w:gridCol w:w="2130"/>
      </w:tblGrid>
      <w:tr>
        <w:trPr>
          <w:trHeight w:val="450" w:hRule="atLeast"/>
        </w:trPr>
        <w:tc>
          <w:tcPr>
            <w:tcW w:w="72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Функциональная группа</w:t>
            </w:r>
          </w:p>
        </w:tc>
        <w:tc>
          <w:tcPr>
            <w:tcW w:w="2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умма,</w:t>
              <w:br/>
              <w:t>тыс. тенге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Администратор</w:t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грамма</w:t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Наименование</w:t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IV. Сальдо по операциям с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финансовыми активами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03 069 924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Приобретение финансовых активов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04 569 924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Государственные услуги обще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характера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3 976 59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финансо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3 976 59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6</w:t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иобретение акций международных</w:t>
              <w:br/>
              <w:t>финансовых организаций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 976 59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1 253 668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образования и наук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 253 668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38</w:t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величение уставного капитала</w:t>
              <w:br/>
              <w:t>АО "Ґркен"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253 668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Здравоохранение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2 812 28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здравоохране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 812 28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62</w:t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величение уставного капитала</w:t>
              <w:br/>
              <w:t>АО "Национальный медицинский</w:t>
              <w:br/>
              <w:t>холдинг"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812 28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Культура, спорт, туризм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информационное пространство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6 970 00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туризма и спорт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3 000 00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2</w:t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величение уставного капитала АО</w:t>
              <w:br/>
              <w:t>"Исполнительная дирекция</w:t>
              <w:br/>
              <w:t>Организационного комитета 7-х</w:t>
              <w:br/>
              <w:t>Азиатских игр 2011 года"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 000 00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06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культуры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информации Республики Казахстан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3 970 00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9</w:t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величение уставных капиталов</w:t>
              <w:br/>
              <w:t>юридических лиц, осуществляющих</w:t>
              <w:br/>
              <w:t>деятельность в области культуры и</w:t>
              <w:br/>
              <w:t>информации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 970 00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Топливно-энергетически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комплекс и недропользование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501 059</w:t>
            </w:r>
          </w:p>
        </w:tc>
      </w:tr>
      <w:tr>
        <w:trPr>
          <w:trHeight w:val="84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энергетики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еральных ресурсов Республик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Казахстан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501 059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7</w:t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здание технопарка "Парк ядерных</w:t>
              <w:br/>
              <w:t>технологий" в городе Курчатове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01 059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Сельское, водное, лесное, рыбно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хозяйство, особо охраняемы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природные территории, охран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окружающей среды и животн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мира, земельные отношения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16 985 82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сельск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хозяйства Республики Казахстан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6 985 82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43</w:t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величение уставного капитала АО</w:t>
              <w:br/>
              <w:t>"Национальный холдинг "КазАгро" для</w:t>
              <w:br/>
              <w:t>реализации государственной политики</w:t>
              <w:br/>
              <w:t>по стимулированию развития</w:t>
              <w:br/>
              <w:t>агропромышленного комплекса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3 241 50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48</w:t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величение уставного капитала АО</w:t>
              <w:br/>
              <w:t>"КазАгроИнновация" для</w:t>
              <w:br/>
              <w:t>научно-технического развития</w:t>
              <w:br/>
              <w:t>агропромышленного комплекса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 031 42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79</w:t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величение уставного капитала</w:t>
              <w:br/>
              <w:t>республиканских государственных</w:t>
              <w:br/>
              <w:t>предприятий Комитета по водным</w:t>
              <w:br/>
              <w:t>ресурсам, эксплуатирующих</w:t>
              <w:br/>
              <w:t>водохозяйственные объекты для</w:t>
              <w:br/>
              <w:t>обновления машинно-тракторного парка</w:t>
              <w:br/>
              <w:t>и оснащения техническими средствами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12 90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Транспорт и коммуникации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21 260 018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Национальное космическое агентство Республики Казахстан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1 260 018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5</w:t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величение уставного капитала АО</w:t>
              <w:br/>
              <w:t>"Национальная компания "Ќазаќстан</w:t>
              <w:br/>
              <w:t>Єарыш Сапары" на создание целевых</w:t>
              <w:br/>
              <w:t>космических систем, технологий и их</w:t>
              <w:br/>
              <w:t>использование, а также строительство</w:t>
              <w:br/>
              <w:t>Сборочно-испытательного комплекса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5 447 818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1</w:t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величение уставного капитала АО</w:t>
              <w:br/>
              <w:t>"Республиканский центр космической</w:t>
              <w:br/>
              <w:t>связи и электромагнитной</w:t>
              <w:br/>
              <w:t>совместимости радиоэлектронных</w:t>
              <w:br/>
              <w:t>средств" на создание целевых</w:t>
              <w:br/>
              <w:t>космических систем, технологий и их</w:t>
              <w:br/>
              <w:t>использование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 812 20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Прочие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50 810 489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по чрезвычайным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ситуациям Республики Казахстан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98 486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5</w:t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величение уставного капитала</w:t>
              <w:br/>
              <w:t>подведомственных республиканских</w:t>
              <w:br/>
              <w:t>государственных предприятий "Резерв"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98 486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финансо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776 95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37</w:t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величение уставного капитала АО</w:t>
              <w:br/>
              <w:t>"Центр подготовки, переподготовки и</w:t>
              <w:br/>
              <w:t>повышения квалификации специалистов</w:t>
              <w:br/>
              <w:t>органов финансовой системы" для</w:t>
              <w:br/>
              <w:t>строительства офисного помещения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76 95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экономики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бюджетного планирова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45 246 874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5</w:t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величение уставного капитала АО</w:t>
              <w:br/>
              <w:t>"Фонд национального благосостояния</w:t>
              <w:br/>
              <w:t>"Самрук-Казына" для обеспечения</w:t>
              <w:br/>
              <w:t>конкурентоспособности и устойчивости</w:t>
              <w:br/>
              <w:t>национальной экономики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45 246 874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образования и наук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 040 00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81</w:t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величение уставного капитала АО</w:t>
              <w:br/>
              <w:t>"Национальный научно-технологический</w:t>
              <w:br/>
              <w:t>холдинг "Парасат"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040 00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индустрии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торговли Республики Казахстан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 500 00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1</w:t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здание международного центра</w:t>
              <w:br/>
              <w:t>приграничного сотрудничества</w:t>
              <w:br/>
              <w:t>"Хоргос"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500 00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Агентство Республики Казахстан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по информатизации и связи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 948 179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4</w:t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величение уставного капитала АО</w:t>
              <w:br/>
              <w:t>"Национальный инфокоммуникационный</w:t>
              <w:br/>
              <w:t>холдинг "Зерде"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948 179</w:t>
            </w:r>
          </w:p>
        </w:tc>
      </w:tr>
    </w:tbl>
    <w:p>
      <w:pPr>
        <w:pStyle w:val="Style15"/>
        <w:spacing w:before="0" w:after="0"/>
        <w:rPr>
          <w:rFonts w:ascii="Zan Courier New;Times New Roman" w:hAnsi="Zan Courier New;Times New Roman" w:cs="Zan Courier New;Times New Roman"/>
          <w:vanish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vanish/>
          <w:sz w:val="20"/>
          <w:szCs w:val="20"/>
        </w:rPr>
      </w:r>
    </w:p>
    <w:tbl>
      <w:tblPr>
        <w:tblW w:w="940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0"/>
        <w:gridCol w:w="660"/>
        <w:gridCol w:w="660"/>
        <w:gridCol w:w="5355"/>
        <w:gridCol w:w="2190"/>
      </w:tblGrid>
      <w:tr>
        <w:trPr>
          <w:trHeight w:val="315" w:hRule="atLeast"/>
        </w:trPr>
        <w:tc>
          <w:tcPr>
            <w:tcW w:w="7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атегория</w:t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умма,</w:t>
              <w:br/>
              <w:t>тыс. тенг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ласс</w:t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дкласс</w:t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8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8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Наименование</w:t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Поступления от продаж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финансовых активов государства</w:t>
            </w:r>
          </w:p>
        </w:tc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 500 000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Поступления от продаж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финансовых активов государства</w:t>
            </w:r>
          </w:p>
        </w:tc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 5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Поступления от продаж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финансовых активов государства</w:t>
            </w:r>
          </w:p>
        </w:tc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 5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5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ступления от продажи финансовых</w:t>
              <w:br/>
              <w:t>активов внутри страны</w:t>
            </w:r>
          </w:p>
        </w:tc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500 000</w:t>
            </w:r>
          </w:p>
        </w:tc>
      </w:tr>
    </w:tbl>
    <w:p>
      <w:pPr>
        <w:pStyle w:val="Style15"/>
        <w:spacing w:before="0" w:after="0"/>
        <w:rPr>
          <w:rFonts w:ascii="Zan Courier New;Times New Roman" w:hAnsi="Zan Courier New;Times New Roman" w:cs="Zan Courier New;Times New Roman"/>
          <w:vanish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vanish/>
          <w:sz w:val="20"/>
          <w:szCs w:val="20"/>
        </w:rPr>
      </w:r>
    </w:p>
    <w:tbl>
      <w:tblPr>
        <w:tblW w:w="94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48"/>
        <w:gridCol w:w="2327"/>
      </w:tblGrid>
      <w:tr>
        <w:trPr>
          <w:trHeight w:val="450" w:hRule="atLeast"/>
        </w:trPr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Наименование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умма,</w:t>
              <w:br/>
              <w:t>тыс. тенге</w:t>
            </w:r>
          </w:p>
        </w:tc>
      </w:tr>
      <w:tr>
        <w:trPr>
          <w:trHeight w:val="450" w:hRule="atLeast"/>
        </w:trPr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V. Дефицит бюджета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-657 817 315</w:t>
            </w:r>
          </w:p>
        </w:tc>
      </w:tr>
      <w:tr>
        <w:trPr>
          <w:trHeight w:val="450" w:hRule="atLeast"/>
        </w:trPr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VI. Финансирование дефицита бюджета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57 817 315</w:t>
            </w:r>
          </w:p>
        </w:tc>
      </w:tr>
    </w:tbl>
    <w:p>
      <w:pPr>
        <w:pStyle w:val="Style15"/>
        <w:jc w:val="right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ПРИЛОЖЕНИЕ 3                   </w:t>
        <w:br/>
        <w:t xml:space="preserve">к Закону Республики Казахстан          </w:t>
        <w:br/>
        <w:t>"О республиканском бюджете на 2009 - 2011 годы"</w:t>
        <w:br/>
        <w:t xml:space="preserve">от 4 декабря 2008 года № 96-IV        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Республиканский бюджет на 2011 год</w:t>
      </w:r>
    </w:p>
    <w:tbl>
      <w:tblPr>
        <w:tblW w:w="934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5"/>
        <w:gridCol w:w="720"/>
        <w:gridCol w:w="630"/>
        <w:gridCol w:w="5085"/>
        <w:gridCol w:w="2385"/>
      </w:tblGrid>
      <w:tr>
        <w:trPr>
          <w:trHeight w:val="315" w:hRule="atLeast"/>
        </w:trPr>
        <w:tc>
          <w:tcPr>
            <w:tcW w:w="93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атегория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88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ласс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дкласс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Наименование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умма,</w:t>
              <w:br/>
              <w:t>тыс. тенге</w:t>
            </w:r>
          </w:p>
        </w:tc>
      </w:tr>
      <w:tr>
        <w:trPr>
          <w:trHeight w:val="315" w:hRule="atLeast"/>
        </w:trPr>
        <w:tc>
          <w:tcPr>
            <w:tcW w:w="18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I. Доходы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3 455 287 693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Налоговые поступления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2 092 825 277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Подоходный налог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824 869 500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орпоративный подоходный налог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824 869 500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Внутренние налоги на товары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аботы и услуги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 040 078 056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Налог на добавленную стоимость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836 673 190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Акцизы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3 952 772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ступления за использование</w:t>
              <w:br/>
              <w:t>природных и других ресурсов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57 758 164</w:t>
            </w:r>
          </w:p>
        </w:tc>
      </w:tr>
      <w:tr>
        <w:trPr>
          <w:trHeight w:val="975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боры за ведение предприни-</w:t>
              <w:br/>
              <w:t>мательской и профессиональной</w:t>
              <w:br/>
              <w:t>деятельности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693 930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Налоги на международную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торговлю и внешние операции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13 102 423</w:t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Таможенные платежи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90 401 588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чие налоги на международную</w:t>
              <w:br/>
              <w:t>торговлю и операции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2 700 835</w:t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Прочие налоги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2 713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чие налоги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2 713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Обязательные платежи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взимаемые за совершени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юридически значимых действи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и (или) выдачу документо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уполномоченными на т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государственными органами ил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должностными лицами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4 762 585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4 762 585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Неналоговые поступления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60 697 470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Доходы от государственн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собственности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42 155 602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ступления части чистого дохода</w:t>
              <w:br/>
              <w:t>государственных предприятий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078 957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Дивиденды на государственные</w:t>
              <w:br/>
              <w:t>пакеты акций, находящиеся в</w:t>
              <w:br/>
              <w:t>государственной собственности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1 594 913</w:t>
            </w:r>
          </w:p>
        </w:tc>
      </w:tr>
      <w:tr>
        <w:trPr>
          <w:trHeight w:val="69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Доходы на доли участия в</w:t>
              <w:br/>
              <w:t>юридических лицах, находящиеся в</w:t>
              <w:br/>
              <w:t>государственной собственности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5 692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Доходы от аренды имущества,</w:t>
              <w:br/>
              <w:t>находящегося в государственной</w:t>
              <w:br/>
              <w:t>собственности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1 295 713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Вознаграждения за размещение</w:t>
              <w:br/>
              <w:t>бюджетных средств на банковских</w:t>
              <w:br/>
              <w:t xml:space="preserve">счетах 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50 471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Вознаграждения по кредитам,</w:t>
              <w:br/>
              <w:t>выданным из государственного</w:t>
              <w:br/>
              <w:t xml:space="preserve">бюджета 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289 206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9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чие доходы от государственной</w:t>
              <w:br/>
              <w:t>собственности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 610 650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Поступления от реализаци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товаров (работ, услуг)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государственными учреждениями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финансируемыми из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государственного бюджета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 483 137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ступления от реализации товаров</w:t>
              <w:br/>
              <w:t>(работ, услуг) государственными</w:t>
              <w:br/>
              <w:t>учреждениями, финансируемыми из</w:t>
              <w:br/>
              <w:t>государственного бюджета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483 137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Поступления денег от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проведения государствен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закупок, организуем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государственными учреждениями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финансируемыми из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государственного бюджета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48 513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ступления денег от проведения</w:t>
              <w:br/>
              <w:t>государственных закупок,</w:t>
              <w:br/>
              <w:t>организуемых государственными</w:t>
              <w:br/>
              <w:t>учреждениями, финансируемыми из</w:t>
              <w:br/>
              <w:t>государственного бюджета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8 513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Штрафы, пеня, санкции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взыскания, налагаемы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государственными учреждениями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финансируемыми из государст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венного бюджета, а такж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содержащимися и финансируемым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из бюджета (сметы расходов)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Национального Банка Республик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Казахстан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4 228 338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Штрафы, пеня, санкции, взыскания,</w:t>
              <w:br/>
              <w:t>налагаемые государственными</w:t>
              <w:br/>
              <w:t>учреждениями, финансируемыми из</w:t>
              <w:br/>
              <w:t>государственного бюджета, а также</w:t>
              <w:br/>
              <w:t>содержащимися и финансируемыми</w:t>
              <w:br/>
              <w:t>из бюджета (сметы расходов)</w:t>
              <w:br/>
              <w:t>Национального Банка Республики</w:t>
              <w:br/>
              <w:t>Казахстан, за исключением</w:t>
              <w:br/>
              <w:t>поступлений от организаций</w:t>
              <w:br/>
              <w:t>нефтяного сектора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 228 338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Гранты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406 602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Финансовая помощь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06 602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Прочие неналоговые поступления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1 375 278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чие неналоговые поступления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1 375 278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Поступления от продаж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основного капитала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24 314 476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Продажа государственн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имущества, закрепленного з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государственными учреждениями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73 906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дажа государственного</w:t>
              <w:br/>
              <w:t>имущества, закрепленного за</w:t>
              <w:br/>
              <w:t>государственными учреждениями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3 906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Продажа товаров из государст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венного материального резерва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4 240 570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дажа товаров из государст-</w:t>
              <w:br/>
              <w:t>венного материального резерва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4 240 57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Поступления трансфертов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1 277 450 470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Трансферты из нижестоящи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органов государственн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управления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51 050 470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Трансферты из областных бюджетов,</w:t>
              <w:br/>
              <w:t>бюджетов городов Астаны и Алматы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51 050 470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Трансферты из Национальн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фонда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 126 400 000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капитальные трансферты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126 400 000</w:t>
            </w:r>
          </w:p>
        </w:tc>
      </w:tr>
    </w:tbl>
    <w:p>
      <w:pPr>
        <w:pStyle w:val="Style15"/>
        <w:spacing w:before="0" w:after="0"/>
        <w:rPr>
          <w:rFonts w:ascii="Zan Courier New;Times New Roman" w:hAnsi="Zan Courier New;Times New Roman" w:cs="Zan Courier New;Times New Roman"/>
          <w:vanish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vanish/>
          <w:sz w:val="20"/>
          <w:szCs w:val="20"/>
        </w:rPr>
      </w:r>
    </w:p>
    <w:tbl>
      <w:tblPr>
        <w:tblW w:w="934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0"/>
        <w:gridCol w:w="690"/>
        <w:gridCol w:w="660"/>
        <w:gridCol w:w="5100"/>
        <w:gridCol w:w="2355"/>
      </w:tblGrid>
      <w:tr>
        <w:trPr>
          <w:trHeight w:val="300" w:hRule="atLeast"/>
        </w:trPr>
        <w:tc>
          <w:tcPr>
            <w:tcW w:w="93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Функциональная групп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88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Администрато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грамма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Наименование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умма,</w:t>
              <w:br/>
              <w:t>тыс. тенге</w:t>
            </w:r>
          </w:p>
        </w:tc>
      </w:tr>
      <w:tr>
        <w:trPr>
          <w:trHeight w:val="180" w:hRule="atLeast"/>
        </w:trPr>
        <w:tc>
          <w:tcPr>
            <w:tcW w:w="1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180"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180"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180"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II. Затраты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3 731 623 804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Государственные услуг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общего характера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144 455 994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Администрация Президент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3 296 419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обеспечению деятельности</w:t>
              <w:br/>
              <w:t>Главы государства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896 262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2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гнозно-аналитическое</w:t>
              <w:br/>
              <w:t>обеспечение стратегических</w:t>
              <w:br/>
              <w:t>аспектов внутренней и внешней</w:t>
              <w:br/>
              <w:t>политики государства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63 364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3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сохранности архивного</w:t>
              <w:br/>
              <w:t>фонда, печатных изданий и их</w:t>
              <w:br/>
              <w:t>специальное использование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96 979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5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подведомственных учреждений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5 366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6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совершенствованию мер</w:t>
              <w:br/>
              <w:t>обеспечения гендерного равенства</w:t>
              <w:br/>
              <w:t>и улучшения положения семьи в</w:t>
              <w:br/>
              <w:t>Республике 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4 448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Хозяйственное управлени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Парламента Республики 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9 568 368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деятельности</w:t>
              <w:br/>
              <w:t>Парламента Республики 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9 271 44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4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ХОЗУ Парламента Республики</w:t>
              <w:br/>
              <w:t>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96 928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Канцелярия Премьер-Министр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 665 83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деятельности</w:t>
              <w:br/>
              <w:t>Премьер-Министра Республики</w:t>
              <w:br/>
              <w:t>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733 696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6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Кацелярии Премьер-Министра</w:t>
              <w:br/>
              <w:t>Республики 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1 003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1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здание Ситуационного центра</w:t>
              <w:br/>
              <w:t>Премьер-Министра Республики</w:t>
              <w:br/>
              <w:t>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901 132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Национальный центр по правам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человека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30 918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соблюдению прав и свобод</w:t>
              <w:br/>
              <w:t>человека и гражданина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29 87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2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Национального центра по правам</w:t>
              <w:br/>
              <w:t>человека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048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внутренни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дел Республики 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7 749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2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политических</w:t>
              <w:br/>
              <w:t>интересов страны в области</w:t>
              <w:br/>
              <w:t>общественного порядка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 749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иностран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дел Республики 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8 927 80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координации</w:t>
              <w:br/>
              <w:t>внешнеполитической деятельности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 398 482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2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частие Республики Казахстан в</w:t>
              <w:br/>
              <w:t>международных организациях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699 91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3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Делимитация и демаркация</w:t>
              <w:br/>
              <w:t>государственной границы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05 038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1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1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4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Министерства иностранных дел</w:t>
              <w:br/>
              <w:t>Республики 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857 45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5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граничные командировки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 451 12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7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апитальный ремонт зданий,</w:t>
              <w:br/>
              <w:t>помещений и сооружений</w:t>
              <w:br/>
              <w:t>Министерства иностранных дел</w:t>
              <w:br/>
              <w:t>Республики 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40 333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8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специальной,</w:t>
              <w:br/>
              <w:t>инженерно-технической и</w:t>
              <w:br/>
              <w:t>физической защиты дипломатических</w:t>
              <w:br/>
              <w:t>представительств за рубежом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3 812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0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щита и обеспечение прав и</w:t>
              <w:br/>
              <w:t>интересов граждан Республики</w:t>
              <w:br/>
              <w:t>Казахстан за руубежом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2 22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3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едставление интересов Республики</w:t>
              <w:br/>
              <w:t>Казахстан в уставных и других</w:t>
              <w:br/>
              <w:t>органах Содружества Независимых</w:t>
              <w:br/>
              <w:t>Государств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32 36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4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едставление интересов Республики</w:t>
              <w:br/>
              <w:t>Казахстан за рубежом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5 867 056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финансо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55 120 436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исполнения и контроля</w:t>
              <w:br/>
              <w:t>за исполнением государственного</w:t>
              <w:br/>
              <w:t>бюджета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6 775 632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2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существление аудита</w:t>
              <w:br/>
              <w:t>инвестиционных проектов,</w:t>
              <w:br/>
              <w:t>финансируемых международными</w:t>
              <w:br/>
              <w:t>финансовыми организациями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6 0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3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ведение процедур ликвидации и</w:t>
              <w:br/>
              <w:t>банкротства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31 93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9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кинологического центра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4 74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4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одернизация таможенной службы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23 404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6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иватизация, управление</w:t>
              <w:br/>
              <w:t>государственным имуществом,</w:t>
              <w:br/>
              <w:t>постприватизационная деятельность</w:t>
              <w:br/>
              <w:t>и регулирование споров, связанных</w:t>
              <w:br/>
              <w:t>с этим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26 928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7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держание и страхование здания</w:t>
              <w:br/>
              <w:t>"Дом Министерств"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25 383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9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Выплата курсовой разницы по</w:t>
              <w:br/>
              <w:t>льготным жилищным кредитам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2 158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1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апитальный ремонт зданий,</w:t>
              <w:br/>
              <w:t>помещений и сооружений</w:t>
              <w:br/>
              <w:t>Министерства финансов Республики</w:t>
              <w:br/>
              <w:t>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53 168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2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Министерства финансов Республики</w:t>
              <w:br/>
              <w:t>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624 25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3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15"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ведение таможенной экспертизы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15"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7 96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4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Выплата премий по вкладам в</w:t>
              <w:br/>
              <w:t>жилищные строительные сбережения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 003 850</w:t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1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1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105"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5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105"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учебно-методического центра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105"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8 769</w:t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1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1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105"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7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105"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ведение мониторинга</w:t>
              <w:br/>
              <w:t>собственности и использование его</w:t>
              <w:br/>
              <w:t>результатов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105"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83 838</w:t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1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1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105"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30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105"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здание и развитие информационных</w:t>
              <w:br/>
              <w:t>систем Министерства финансов</w:t>
              <w:br/>
              <w:t>Республики 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105"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 500</w:t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1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1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105"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31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105"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здание информационной системы</w:t>
              <w:br/>
              <w:t>"ТАИС" и "Электронная таможня"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105"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00 0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36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одернизация информационных систем</w:t>
              <w:br/>
              <w:t>налоговых органов, связанных с</w:t>
              <w:br/>
              <w:t>изменением налогового</w:t>
              <w:br/>
              <w:t>законодательства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5 30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55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здание и развитие информационной</w:t>
              <w:br/>
              <w:t>системы финансового мониторинга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840 609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экономики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бюджетного планирова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3 369 00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формированию и развитию</w:t>
              <w:br/>
              <w:t>экономической политики, системы</w:t>
              <w:br/>
              <w:t>государственного планирования и</w:t>
              <w:br/>
              <w:t>управления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624 19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3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здание и развитие информационной</w:t>
              <w:br/>
              <w:t>системы в сфере государственного</w:t>
              <w:br/>
              <w:t>планирования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0 61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5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совершенствованию</w:t>
              <w:br/>
              <w:t>мобилизационной подготовки и</w:t>
              <w:br/>
              <w:t>мобилизации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3 31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6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Экономическая экспертиза</w:t>
              <w:br/>
              <w:t>концессионных предложений,</w:t>
              <w:br/>
              <w:t>технико-экономических обоснований</w:t>
              <w:br/>
              <w:t>концессионных проектов, конкурсной</w:t>
              <w:br/>
              <w:t>докуметации, концессионных</w:t>
              <w:br/>
              <w:t>проектов, проектов договоров</w:t>
              <w:br/>
              <w:t>концессий, бюджетных</w:t>
              <w:br/>
              <w:t>инвестиционных проектов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97 698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0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Взаимодействие с международными</w:t>
              <w:br/>
              <w:t>рейтинговыми агентствами по</w:t>
              <w:br/>
              <w:t>вопросам пересмотра суверенного</w:t>
              <w:br/>
              <w:t>кредитного рейтинга Республики</w:t>
              <w:br/>
              <w:t>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5 296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1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реализации</w:t>
              <w:br/>
              <w:t>исследований проектов,</w:t>
              <w:br/>
              <w:t>осуществляемых совместно с</w:t>
              <w:br/>
              <w:t>международными организациями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22 190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44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Министерства экономики и</w:t>
              <w:br/>
              <w:t>бюджетного планирования Республики</w:t>
              <w:br/>
              <w:t>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7 694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16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16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150"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45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150"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иобретение консалтинговых услуг</w:t>
              <w:br/>
              <w:t>по улучшению взаимодействия с</w:t>
              <w:br/>
              <w:t>рейтинговыми агентствами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150"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48 0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образова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и науки Республики 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8 757 696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7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Государственные премии и</w:t>
              <w:br/>
              <w:t>стипендии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5 354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5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государственных организаций в</w:t>
              <w:br/>
              <w:t>сфере обеспечения науки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2 462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55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Фундаментальные и прикладные</w:t>
              <w:br/>
              <w:t>научные исследования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8 589 88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406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Счетный комитет по контролю з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исполнением республиканск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бюджета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908 328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контроля за</w:t>
              <w:br/>
              <w:t>исполнением республиканского</w:t>
              <w:br/>
              <w:t>бюджета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89 078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4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Исследование финансовых нарушений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16 100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5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Счетного комитета по контролю за</w:t>
              <w:br/>
              <w:t>исполнением республиканского</w:t>
              <w:br/>
              <w:t>бюджета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 15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Агентство Республики Казахстан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по регулированию деятельност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гионального финансов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центра города Алматы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24 21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здание условий для развития</w:t>
              <w:br/>
              <w:t>конкурентоспособного финансового</w:t>
              <w:br/>
              <w:t>центра, соответствующего мировым</w:t>
              <w:br/>
              <w:t>стандартам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23 74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4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Агентства Республики Казахстан</w:t>
              <w:br/>
              <w:t>по регулированию деятельности</w:t>
              <w:br/>
              <w:t>регионального финансового центра</w:t>
              <w:br/>
              <w:t>города Алматы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7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Агентство Республики Казахстан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по информатизации и связи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4 034 37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развитию инфраструктуры</w:t>
              <w:br/>
              <w:t>и конкурентного рынка в области</w:t>
              <w:br/>
              <w:t>информатизации и связи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59 384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8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Агентства Республики Казахстан по</w:t>
              <w:br/>
              <w:t>информатизации и связи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4 434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0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функционирования</w:t>
              <w:br/>
              <w:t>межведомственных информационных</w:t>
              <w:br/>
              <w:t>систем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 530 559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06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Агентство Республики Казахстан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по статистике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7 601 34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регулированию в области</w:t>
              <w:br/>
              <w:t>статистической деятельности и</w:t>
              <w:br/>
              <w:t>межотраслевой координации</w:t>
              <w:br/>
              <w:t>государственной статистики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 797 31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2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сбору и обработке</w:t>
              <w:br/>
              <w:t>статистических данных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400 95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3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здание информационных систем</w:t>
              <w:br/>
              <w:t>органов государственной</w:t>
              <w:br/>
              <w:t>статистики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 0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4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икладные научные исследова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  <w:t>в области государственной</w:t>
              <w:br/>
              <w:t>статистики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1 602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6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ведение национальной переписи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4 00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7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апитальный ремонт зданий,</w:t>
              <w:br/>
              <w:t>помещений и сооружений Агентства</w:t>
              <w:br/>
              <w:t>Республики Казахстан по статистике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4 40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8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Агентства Республики Казахстан по</w:t>
              <w:br/>
              <w:t>статистике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8 05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9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распространению</w:t>
              <w:br/>
              <w:t>статистических данных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79 02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Агентство Республики Казахстан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по делам государственной службы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 033 713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Формирование и реализация единой</w:t>
              <w:br/>
              <w:t>государственной политики в сфере</w:t>
              <w:br/>
              <w:t>государственной службы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46 859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2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тестированию кадров</w:t>
              <w:br/>
              <w:t>государственной службы республики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1 535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6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вышение квалификации государ-</w:t>
              <w:br/>
              <w:t>ственных служащих за рубежом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69 626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9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Агентства Республики Казахстан по</w:t>
              <w:br/>
              <w:t>делам государственной службы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 009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0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подведомственных учреждений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 684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37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Конституционный Совет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316 278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верховенства</w:t>
              <w:br/>
              <w:t>Конституции Республики Казахстан</w:t>
              <w:br/>
              <w:t>на территории республики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10 367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2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Конституционного Совета Республики</w:t>
              <w:br/>
              <w:t>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 91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90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Центральная избирательна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комиссия Республики 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 189 21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рганизация проведения выборов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982 09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2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ведение выборов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061 05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3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Центральной избирательной комиссии</w:t>
              <w:br/>
              <w:t>Республики 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46 058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94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Управление делами Президент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5 904 309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деятельности Главы</w:t>
              <w:br/>
              <w:t>государства, Премьер-Министра и</w:t>
              <w:br/>
              <w:t>других должностных лиц</w:t>
              <w:br/>
              <w:t>государственных органов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5 116 59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9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новление парка автомашин для</w:t>
              <w:br/>
              <w:t>государственных органов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88 794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7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Управления делами Президента</w:t>
              <w:br/>
              <w:t>Республики 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98 924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2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2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Оборона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252 279 004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по чрезвычайным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ситуациям Республики 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51 290 466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формированию и</w:t>
              <w:br/>
              <w:t>реализации государственной</w:t>
              <w:br/>
              <w:t>политики в области предупреждения</w:t>
              <w:br/>
              <w:t>и ликвидации чрезвычайных ситуаций</w:t>
              <w:br/>
              <w:t>природного и техногенного характера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 853 526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2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едупреждение и ликвидация</w:t>
              <w:br/>
              <w:t>чрезвычайных ситуаций природного</w:t>
              <w:br/>
              <w:t>и техногенного характера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6 079 43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3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оительство и реконструкция</w:t>
              <w:br/>
              <w:t>объектов защиты от чрезвычайных</w:t>
              <w:br/>
              <w:t>ситуаций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5 000 0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4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Анализ и проведение испытаний в</w:t>
              <w:br/>
              <w:t>области пожарной безопасности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 399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5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Министерства по чрезвычайным</w:t>
              <w:br/>
              <w:t>ситуациям Республики 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6 484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7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дготовка специалистов</w:t>
              <w:br/>
              <w:t>государственных органов и</w:t>
              <w:br/>
              <w:t>учреждений к действиям в</w:t>
              <w:br/>
              <w:t>условиях чрезвычайной ситуации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1 14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9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икладные научные исследования</w:t>
              <w:br/>
              <w:t>в области чрезвычайных ситуаций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3 9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0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апитальный ремонт зданий,</w:t>
              <w:br/>
              <w:t>помещений и сооружений</w:t>
              <w:br/>
              <w:t>Министерства по чрезвычайным</w:t>
              <w:br/>
              <w:t>ситуациям Республики 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2 87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1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подведомственных учреждений</w:t>
              <w:br/>
              <w:t>Министерства по чрезвычайным</w:t>
              <w:br/>
              <w:t>ситуациям Республики 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117 56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2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апитальный ремонт зданий,</w:t>
              <w:br/>
              <w:t>помещений и сооружений</w:t>
              <w:br/>
              <w:t>подведомственных учреждений</w:t>
              <w:br/>
              <w:t>Министерства по чрезвычайным</w:t>
              <w:br/>
              <w:t>ситуациям Республики 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5 15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обороны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94 741 558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определению и реализации</w:t>
              <w:br/>
              <w:t>государственной политики в области</w:t>
              <w:br/>
              <w:t>организации обороны и Вооруженных</w:t>
              <w:br/>
              <w:t>Сил Республики 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910 83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3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здание автоматизированной</w:t>
              <w:br/>
              <w:t>системы управления Вооруженных Сил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406 2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4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оительство объектов Вооруженных</w:t>
              <w:br/>
              <w:t>Сил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5 492 264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6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одернизация, восстановление и</w:t>
              <w:br/>
              <w:t>приобретение вооружения, военной</w:t>
              <w:br/>
              <w:t>и иной техники, систем связи в</w:t>
              <w:br/>
              <w:t>рамках межотраслевой</w:t>
              <w:br/>
              <w:t>государственной программы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6 180 12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7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Тыловое обеспечение Вооруженных Сил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 940 132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9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</w:t>
              <w:br/>
              <w:t>обеспечение подведомственных</w:t>
              <w:br/>
              <w:t>учреждений Министерства обороны</w:t>
              <w:br/>
              <w:t>Республики 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915 116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0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специальной</w:t>
              <w:br/>
              <w:t>деятельности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 999 12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3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внешнеполитических</w:t>
              <w:br/>
              <w:t>интересов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44 724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4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вышение воспитательной и</w:t>
              <w:br/>
              <w:t>морально-психологической</w:t>
              <w:br/>
              <w:t>подготовки военнослужащих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78 796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5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дготовка допризывников по</w:t>
              <w:br/>
              <w:t>военно-техническим специальностям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6 598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6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</w:t>
              <w:br/>
              <w:t>обеспечение Вооруженных Сил</w:t>
              <w:br/>
              <w:t>Республики 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087 94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9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вышение боевой готовности</w:t>
              <w:br/>
              <w:t>Вооруженных Сил Республики</w:t>
              <w:br/>
              <w:t>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9 339 1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0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апитальный ремонт зданий,</w:t>
              <w:br/>
              <w:t>помещений и сооружений Вооруженных</w:t>
              <w:br/>
              <w:t>Сил Республики 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540 603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78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анская гвард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 246 98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частие в обеспечении безопасности</w:t>
              <w:br/>
              <w:t>охраняемых лиц и выполнении</w:t>
              <w:br/>
              <w:t>церемониальных ритуалов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 619 82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2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оительство объектов</w:t>
              <w:br/>
              <w:t>Республиканской гвардии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090 5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5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жильем военнослужащих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0 0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7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Республиканской гвардии Республики</w:t>
              <w:br/>
              <w:t>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36 66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Общественный порядок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безопасность, правовая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судебная, уголовно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исполнительная деятельность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363 337 70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Канцелярия Премьер-Министр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809 132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2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обеспечению технической</w:t>
              <w:br/>
              <w:t>защиты информации в государствен-</w:t>
              <w:br/>
              <w:t>ных органах и учреждениях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1 61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3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фельдъегерской</w:t>
              <w:br/>
              <w:t>связью государственных учреждений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96 842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4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подведомственных учреждений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9 44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5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подготовке и повышению</w:t>
              <w:br/>
              <w:t>квалификации специалистов</w:t>
              <w:br/>
              <w:t>государственных органов и</w:t>
              <w:br/>
              <w:t>учреждений в области</w:t>
              <w:br/>
              <w:t>информационной безопасности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1 232</w:t>
            </w:r>
          </w:p>
        </w:tc>
      </w:tr>
    </w:tbl>
    <w:p>
      <w:pPr>
        <w:pStyle w:val="Style15"/>
        <w:spacing w:before="0" w:after="0"/>
        <w:rPr>
          <w:rFonts w:ascii="Zan Courier New;Times New Roman" w:hAnsi="Zan Courier New;Times New Roman" w:cs="Zan Courier New;Times New Roman"/>
          <w:vanish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vanish/>
          <w:sz w:val="20"/>
          <w:szCs w:val="20"/>
        </w:rPr>
      </w:r>
    </w:p>
    <w:tbl>
      <w:tblPr>
        <w:tblW w:w="933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0"/>
        <w:gridCol w:w="660"/>
        <w:gridCol w:w="750"/>
        <w:gridCol w:w="5085"/>
        <w:gridCol w:w="2325"/>
      </w:tblGrid>
      <w:tr>
        <w:trPr>
          <w:trHeight w:val="45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внутренних дел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05 916 301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определению и организа-</w:t>
              <w:br/>
              <w:t>ции реализации государственной</w:t>
              <w:br/>
              <w:t>политики в области охраны</w:t>
              <w:br/>
              <w:t>общественного порядка и обеспече-</w:t>
              <w:br/>
              <w:t>ние общественной безопасности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2 707 849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3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защиты прав и свобод</w:t>
              <w:br/>
              <w:t>лиц, участвующих в уголовном</w:t>
              <w:br/>
              <w:t>процессе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7 673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4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внутренних войск по</w:t>
              <w:br/>
              <w:t>обеспечению общественной</w:t>
              <w:br/>
              <w:t>безопасности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0 618 914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5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обеспечению деятельнос-</w:t>
              <w:br/>
              <w:t>ти Министерства внутренних дел</w:t>
              <w:br/>
              <w:t>Республики Казахстан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20 495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6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азвитие информационных систем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778 320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7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оительство, реконструкция</w:t>
              <w:br/>
              <w:t>объектов общественного порядка и</w:t>
              <w:br/>
              <w:t>безопасности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510 845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0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охране общественного</w:t>
              <w:br/>
              <w:t>порядка и обеспечению</w:t>
              <w:br/>
              <w:t>общественной безопасности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8 046 649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6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Изготовление водительских</w:t>
              <w:br/>
              <w:t>удостоверений, документов,</w:t>
              <w:br/>
              <w:t>номерных знаков для государствен-</w:t>
              <w:br/>
              <w:t>ной регистрации транспортных</w:t>
              <w:br/>
              <w:t>средств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 426 023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7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существление оперативно-</w:t>
              <w:br/>
              <w:t>розыскной деятельности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 730 167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8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казание юридической помощи</w:t>
              <w:br/>
              <w:t>адвокатами на следствии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63 574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0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профилактике наркомании</w:t>
              <w:br/>
              <w:t>и наркобизнеса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2 295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3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Министерства внутренних дел</w:t>
              <w:br/>
              <w:t>Республики Казахстан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85 563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4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подведомственных учреждений</w:t>
              <w:br/>
              <w:t>Министерства внутренних дел</w:t>
              <w:br/>
              <w:t>Республики Казахстан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67 078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7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еализация государственной</w:t>
              <w:br/>
              <w:t>программы модернизации</w:t>
              <w:br/>
              <w:t>Вооруженных Сил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71 700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8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внутренних войск Министерства</w:t>
              <w:br/>
              <w:t>внутренних дел Республики</w:t>
              <w:br/>
              <w:t>Казахстан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02 944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9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апитальный ремонт зданий,</w:t>
              <w:br/>
              <w:t>помещений и сооружений внутренних</w:t>
              <w:br/>
              <w:t>войск Министерства внутренних дел</w:t>
              <w:br/>
              <w:t>Республики Казахстан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97 864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34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екущие трансферты</w:t>
              <w:br/>
              <w:t>областным бюджетам, бюджетам</w:t>
              <w:br/>
              <w:t>городов Астаны и Алматы на</w:t>
              <w:br/>
              <w:t>увеличение денежного довольствия</w:t>
              <w:br/>
              <w:t>сотрудников наружной службы</w:t>
              <w:br/>
              <w:t>строевых подразделений дорожной</w:t>
              <w:br/>
              <w:t>полиции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 943 210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4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Борьба с наркоманией и</w:t>
              <w:br/>
              <w:t>наркобизнесом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84 036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10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Борьба с терроризмом и иными</w:t>
              <w:br/>
              <w:t>проявлениями экстремизма и</w:t>
              <w:br/>
              <w:t>сепаратизма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21 102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юстици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0 914 087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авовое обеспечение деятельности</w:t>
              <w:br/>
              <w:t xml:space="preserve">государства  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8 158 562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2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 xml:space="preserve">Проведение судебных экспертиз 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734 171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3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держание осужденных и</w:t>
              <w:br/>
              <w:t>следственно-арестованных лиц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9 537 313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5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казание юридической помощи</w:t>
              <w:br/>
              <w:t>адвокатами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30 000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6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азработка и экспертиза</w:t>
              <w:br/>
              <w:t>нормативных правовых актов,</w:t>
              <w:br/>
              <w:t>проектов международных договоров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114 692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7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храна прав интеллектуальной</w:t>
              <w:br/>
              <w:t>собственности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 383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8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еализация государственной</w:t>
              <w:br/>
              <w:t>политики в сфере свободы</w:t>
              <w:br/>
              <w:t>вероисповедания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2 173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14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14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135"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9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135"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авовая пропаганда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135"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8 069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0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служивание населения по</w:t>
              <w:br/>
              <w:t>принципу "одного окна"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 957 724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4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Научно-исследовательские и</w:t>
              <w:br/>
              <w:t>аналитические услуги по</w:t>
              <w:br/>
              <w:t>религиозным вопросам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15 624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5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Изготовление паспортов и</w:t>
              <w:br/>
              <w:t>удостоверений личности граждан</w:t>
              <w:br/>
              <w:t>Республики Казахстан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 269 470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8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органов и учреждений уголовно-</w:t>
              <w:br/>
              <w:t>исполнительной системы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27 82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0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рганизация и осуществление</w:t>
              <w:br/>
              <w:t>реабилитации лиц, отбывших</w:t>
              <w:br/>
              <w:t>уголовные наказания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8 26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1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апитальный ремонт зданий,</w:t>
              <w:br/>
              <w:t>помещений и сооружений органов и</w:t>
              <w:br/>
              <w:t>учреждений уголовно-</w:t>
              <w:br/>
              <w:t>исполнительной системы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14 50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2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апитальный ремонт зданий,</w:t>
              <w:br/>
              <w:t>помещений и сооружений органов</w:t>
              <w:br/>
              <w:t>юстиции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0 97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3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органов юстиции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60 13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5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координации деятельнос-</w:t>
              <w:br/>
              <w:t>ти уголовно-исполнительной системы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671 646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52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действие развитию</w:t>
              <w:br/>
              <w:t>международного сотрудничества в</w:t>
              <w:br/>
              <w:t>области культуры и религий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15 570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Комитет национальн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безопасности Республики Казахстан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27 931 462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национальной</w:t>
              <w:br/>
              <w:t>безопасности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21 940 845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2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грамма развития системы</w:t>
              <w:br/>
              <w:t>национальной безопасности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 990 617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Верховный Суд Республик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Казахстан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35 587 092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высшим судебным</w:t>
              <w:br/>
              <w:t>органом судебной защиты прав,</w:t>
              <w:br/>
              <w:t>свобод и законных интересов</w:t>
              <w:br/>
              <w:t>граждан и организаций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359 753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3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защиты прав и свобод</w:t>
              <w:br/>
              <w:t>лиц, участвующих в судебном</w:t>
              <w:br/>
              <w:t>процессе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8 269</w:t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4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жильем судей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09 033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5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ценка, хранение и реализация</w:t>
              <w:br/>
              <w:t>конфискованного имущества,</w:t>
              <w:br/>
              <w:t>поступившего в республиканскую</w:t>
              <w:br/>
              <w:t>собственность по отдельным</w:t>
              <w:br/>
              <w:t>основаниям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88 171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7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отправления</w:t>
              <w:br/>
              <w:t>правосудия местными органами</w:t>
              <w:br/>
              <w:t>судебной власти и исполнения</w:t>
              <w:br/>
              <w:t>судебных решений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0 792 410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8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администрирования</w:t>
              <w:br/>
              <w:t>отправления правосудия местными</w:t>
              <w:br/>
              <w:t>органами судебной власти и</w:t>
              <w:br/>
              <w:t>исполнения судебных решений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07 586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9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апитальный ремонт зданий,</w:t>
              <w:br/>
              <w:t>помещений и сооружений органов</w:t>
              <w:br/>
              <w:t>судебной системы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18 916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0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органов судебной системы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72 954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1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ценка, хранение и реализация</w:t>
              <w:br/>
              <w:t>арестованного имущества,</w:t>
              <w:br/>
              <w:t>поступившего в целях исполнения</w:t>
              <w:br/>
              <w:t>судебных актов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 000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Генеральная прокуратур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6 981 786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существление высшего надзора за</w:t>
              <w:br/>
              <w:t>точным и единообразным</w:t>
              <w:br/>
              <w:t>применением законов и подзаконных</w:t>
              <w:br/>
              <w:t>актов в Республике Казахстан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3 433 435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2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ежгосударственное информационное</w:t>
              <w:br/>
              <w:t>взаимодействие по ведению</w:t>
              <w:br/>
              <w:t>криминального и оперативного</w:t>
              <w:br/>
              <w:t>учетов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464</w:t>
            </w:r>
          </w:p>
        </w:tc>
      </w:tr>
      <w:tr>
        <w:trPr>
          <w:trHeight w:val="3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4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4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30"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4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30"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Генеральной прокуратуры</w:t>
              <w:br/>
              <w:t>Республики Казахстан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30"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6 766</w:t>
            </w:r>
          </w:p>
        </w:tc>
      </w:tr>
      <w:tr>
        <w:trPr>
          <w:trHeight w:val="3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4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4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30"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5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30"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апитальный ремонт зданий,</w:t>
              <w:br/>
              <w:t>помещений и сооружений</w:t>
              <w:br/>
              <w:t>Генеральной прокуратуры</w:t>
              <w:br/>
              <w:t>Республики Казахстан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30"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91 760</w:t>
            </w:r>
          </w:p>
        </w:tc>
      </w:tr>
      <w:tr>
        <w:trPr>
          <w:trHeight w:val="3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4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4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30"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6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30"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обеспечению</w:t>
              <w:br/>
              <w:t>государственных органов,</w:t>
              <w:br/>
              <w:t>юридических лиц учетной,</w:t>
              <w:br/>
              <w:t>статистической информацией в</w:t>
              <w:br/>
              <w:t>сфере правовой статистики и</w:t>
              <w:br/>
              <w:t>специальных учетов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30"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 288 361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1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Агентство Республики Казахстан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по борьбе с экономической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коррупционной преступностью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(финансовая полиция)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0 695 243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инимизация уровня</w:t>
              <w:br/>
              <w:t>коррупциогенности общественных</w:t>
              <w:br/>
              <w:t>отношений и криминализации</w:t>
              <w:br/>
              <w:t>экономики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9 143 344</w:t>
            </w:r>
          </w:p>
        </w:tc>
      </w:tr>
      <w:tr>
        <w:trPr>
          <w:trHeight w:val="975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2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обеспечению защиты прав</w:t>
              <w:br/>
              <w:t>и свобод лиц, участвующих в</w:t>
              <w:br/>
              <w:t>уголовном процессе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14 340</w:t>
            </w:r>
          </w:p>
        </w:tc>
      </w:tr>
      <w:tr>
        <w:trPr>
          <w:trHeight w:val="975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3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здание единой автоматизирован-</w:t>
              <w:br/>
              <w:t>ной информационно-телекоммуника-</w:t>
              <w:br/>
              <w:t>ционной системы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2 875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5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Агентства Республики Казахстан по</w:t>
              <w:br/>
              <w:t>борьбе с экономической и</w:t>
              <w:br/>
              <w:t>коррупционной преступностью</w:t>
              <w:br/>
              <w:t>(финансовая полиция)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34 230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6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апитальный ремонт зданий,</w:t>
              <w:br/>
              <w:t>помещений и сооружений Агентства</w:t>
              <w:br/>
              <w:t>Республики Казахстан по борьбе с</w:t>
              <w:br/>
              <w:t>экономической и коррупционной</w:t>
              <w:br/>
              <w:t>преступностью (финансовая полиция)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5 175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7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перативно-розыскная деятельность</w:t>
              <w:br/>
              <w:t>органов финансовой полиции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075 279</w:t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8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Служба охраны Президент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4 502 604</w:t>
            </w:r>
          </w:p>
        </w:tc>
      </w:tr>
      <w:tr>
        <w:trPr>
          <w:trHeight w:val="975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безопасности Глав</w:t>
              <w:br/>
              <w:t>государств и отдельных</w:t>
              <w:br/>
              <w:t>должностных лиц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 502 604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226 976 282</w:t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внутренних дел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 370 635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1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вышение квалификации и</w:t>
              <w:br/>
              <w:t>переподготовка кадров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7 948</w:t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2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дготовка специалистов с высшим</w:t>
              <w:br/>
              <w:t xml:space="preserve">профессиональным образованием 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 733 898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3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оительство и реконструкция</w:t>
              <w:br/>
              <w:t>объектов образования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500 000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5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дготовка специалистов в</w:t>
              <w:br/>
              <w:t>организациях технического и</w:t>
              <w:br/>
              <w:t>профессионального, послесреднего</w:t>
              <w:br/>
              <w:t>образования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928 789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по чрезвычайным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ситуациям Республики Казахстан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380 450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6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дготовка специалистов с высшим</w:t>
              <w:br/>
              <w:t>профессиональным образованием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80 450</w:t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туризма и спорт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 351 121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3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учение и воспитание одаренных</w:t>
              <w:br/>
              <w:t>в спорте детей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120 943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4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казание социальной поддержки</w:t>
              <w:br/>
              <w:t>обучающимся по программам</w:t>
              <w:br/>
              <w:t>технического и профессионального,</w:t>
              <w:br/>
              <w:t>послесреднего образования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6 354</w:t>
            </w:r>
          </w:p>
        </w:tc>
      </w:tr>
      <w:tr>
        <w:trPr>
          <w:trHeight w:val="975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0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дготовка специалистов в</w:t>
              <w:br/>
              <w:t>организациях технического и</w:t>
              <w:br/>
              <w:t>профессионального, послесреднего</w:t>
              <w:br/>
              <w:t>образования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13 824</w:t>
            </w:r>
          </w:p>
        </w:tc>
      </w:tr>
      <w:tr>
        <w:trPr>
          <w:trHeight w:val="975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06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культуры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информации Республики Казахстан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0 101</w:t>
            </w:r>
          </w:p>
        </w:tc>
      </w:tr>
      <w:tr>
        <w:trPr>
          <w:trHeight w:val="975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0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вышение квалификации и перепод-</w:t>
              <w:br/>
              <w:t>готовка кадров государственных</w:t>
              <w:br/>
              <w:t>организаций культуры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 101</w:t>
            </w:r>
          </w:p>
        </w:tc>
      </w:tr>
    </w:tbl>
    <w:p>
      <w:pPr>
        <w:pStyle w:val="Style15"/>
        <w:spacing w:before="0" w:after="0"/>
        <w:rPr>
          <w:rFonts w:ascii="Zan Courier New;Times New Roman" w:hAnsi="Zan Courier New;Times New Roman" w:cs="Zan Courier New;Times New Roman"/>
          <w:vanish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vanish/>
          <w:sz w:val="20"/>
          <w:szCs w:val="20"/>
        </w:rPr>
      </w:r>
    </w:p>
    <w:tbl>
      <w:tblPr>
        <w:tblW w:w="933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5"/>
        <w:gridCol w:w="660"/>
        <w:gridCol w:w="690"/>
        <w:gridCol w:w="5175"/>
        <w:gridCol w:w="2310"/>
      </w:tblGrid>
      <w:tr>
        <w:trPr>
          <w:trHeight w:val="72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обороны Республик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Казахстан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9 315 468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5</w:t>
            </w:r>
          </w:p>
        </w:tc>
        <w:tc>
          <w:tcPr>
            <w:tcW w:w="5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щеобразовательное обучение в</w:t>
              <w:br/>
              <w:t>специализированных организациях</w:t>
              <w:br/>
              <w:t>образования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86 664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1</w:t>
            </w:r>
          </w:p>
        </w:tc>
        <w:tc>
          <w:tcPr>
            <w:tcW w:w="5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дготовка специалистов с высшим</w:t>
              <w:br/>
              <w:t>и послевузовским профессиональным</w:t>
              <w:br/>
              <w:t>образованием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8 434 596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7</w:t>
            </w:r>
          </w:p>
        </w:tc>
        <w:tc>
          <w:tcPr>
            <w:tcW w:w="5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дготовка специалистов в</w:t>
              <w:br/>
              <w:t>организациях технического и</w:t>
              <w:br/>
              <w:t>профессионального, послесреднего</w:t>
              <w:br/>
              <w:t>образования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94 208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экономики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бюджетного планирова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63 772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 xml:space="preserve">042  </w:t>
            </w:r>
          </w:p>
        </w:tc>
        <w:tc>
          <w:tcPr>
            <w:tcW w:w="5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вышение квалификации руководящих</w:t>
              <w:br/>
              <w:t>работников и менеджеров в сфере</w:t>
              <w:br/>
              <w:t>экономики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63 772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юстиции Республик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Казахстан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 040 950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4</w:t>
            </w:r>
          </w:p>
        </w:tc>
        <w:tc>
          <w:tcPr>
            <w:tcW w:w="5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дготовка специалистов для</w:t>
              <w:br/>
              <w:t>уголовно-исполнительной системы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040 950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образования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науки Республики Казахстан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82 509 766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формированию и</w:t>
              <w:br/>
              <w:t>реализации государственной</w:t>
              <w:br/>
              <w:t>политики в области образования и</w:t>
              <w:br/>
              <w:t>науки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548 928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2</w:t>
            </w:r>
          </w:p>
        </w:tc>
        <w:tc>
          <w:tcPr>
            <w:tcW w:w="5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казание социальной поддержки</w:t>
              <w:br/>
              <w:t>обучающимся по программам</w:t>
              <w:br/>
              <w:t>технического и профессионального,</w:t>
              <w:br/>
              <w:t>послесреднего образования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28 603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4</w:t>
            </w:r>
          </w:p>
        </w:tc>
        <w:tc>
          <w:tcPr>
            <w:tcW w:w="5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азвитие сетей инновационной</w:t>
              <w:br/>
              <w:t>системы по проекту коммерциализа-</w:t>
              <w:br/>
              <w:t>ции научных исследований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76 230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8</w:t>
            </w:r>
          </w:p>
        </w:tc>
        <w:tc>
          <w:tcPr>
            <w:tcW w:w="5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азработка и апробация учебников</w:t>
              <w:br/>
              <w:t>и учебно-методических комплексов</w:t>
              <w:br/>
              <w:t>для организаций образования,</w:t>
              <w:br/>
              <w:t>издание и доставка учебной</w:t>
              <w:br/>
              <w:t>литературы для республиканских</w:t>
              <w:br/>
              <w:t>организаций, предоставляющих</w:t>
              <w:br/>
              <w:t>услуги в области образования, и</w:t>
              <w:br/>
              <w:t>казахской диаспоры за рубежом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48 831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9</w:t>
            </w:r>
          </w:p>
        </w:tc>
        <w:tc>
          <w:tcPr>
            <w:tcW w:w="5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учение и воспитание одаренных</w:t>
              <w:br/>
              <w:t>детей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8 066 676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0</w:t>
            </w:r>
          </w:p>
        </w:tc>
        <w:tc>
          <w:tcPr>
            <w:tcW w:w="5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ведение республиканских</w:t>
              <w:br/>
              <w:t>школьных олимпиад, конкурсов,</w:t>
              <w:br/>
              <w:t>внешкольных мероприятий</w:t>
              <w:br/>
              <w:t>республиканского значения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38 357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2</w:t>
            </w:r>
          </w:p>
        </w:tc>
        <w:tc>
          <w:tcPr>
            <w:tcW w:w="5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рансферты на развитие</w:t>
              <w:br/>
              <w:t>областным бюджетам, бюджетам</w:t>
              <w:br/>
              <w:t>городов Астаны и Алматы на</w:t>
              <w:br/>
              <w:t>строительство и реконструкцию</w:t>
              <w:br/>
              <w:t>объектов образования и областному</w:t>
              <w:br/>
              <w:t>бюджету Алматинской области и</w:t>
              <w:br/>
              <w:t>бюджету города Алматы для</w:t>
              <w:br/>
              <w:t>сейсмоусиления объектов образования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4 382 332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3</w:t>
            </w:r>
          </w:p>
        </w:tc>
        <w:tc>
          <w:tcPr>
            <w:tcW w:w="5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екущие трансферты</w:t>
              <w:br/>
              <w:t>областным бюджетам, бюджетам</w:t>
              <w:br/>
              <w:t>городов Астаны и Алматы на</w:t>
              <w:br/>
              <w:t>привлечение зарубежных</w:t>
              <w:br/>
              <w:t>преподавателей английского языка</w:t>
              <w:br/>
              <w:t>для профессиональных лицеев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87 200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4</w:t>
            </w:r>
          </w:p>
        </w:tc>
        <w:tc>
          <w:tcPr>
            <w:tcW w:w="5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икладные научные исследования</w:t>
              <w:br/>
              <w:t>в области образования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61 949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7</w:t>
            </w:r>
          </w:p>
        </w:tc>
        <w:tc>
          <w:tcPr>
            <w:tcW w:w="5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дготовка кадров в области</w:t>
              <w:br/>
              <w:t>культуры и искусства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 205 721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0</w:t>
            </w:r>
          </w:p>
        </w:tc>
        <w:tc>
          <w:tcPr>
            <w:tcW w:w="5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дготовка специалистов с высшим</w:t>
              <w:br/>
              <w:t>и послевузовским образованием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7 202 485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2</w:t>
            </w:r>
          </w:p>
        </w:tc>
        <w:tc>
          <w:tcPr>
            <w:tcW w:w="5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Выполнение обязательств по</w:t>
              <w:br/>
              <w:t>межправительственному соглашению</w:t>
              <w:br/>
              <w:t>(Египетский университет исламской</w:t>
              <w:br/>
              <w:t>культуры "Нур-Мубарак")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0 895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3</w:t>
            </w:r>
          </w:p>
        </w:tc>
        <w:tc>
          <w:tcPr>
            <w:tcW w:w="5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вышение квалификации и</w:t>
              <w:br/>
              <w:t>переподготовка кадров государ-</w:t>
              <w:br/>
              <w:t>ственных организаций образования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54 267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5</w:t>
            </w:r>
          </w:p>
        </w:tc>
        <w:tc>
          <w:tcPr>
            <w:tcW w:w="5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етодологическое обеспечение</w:t>
              <w:br/>
              <w:t>системы образования и анализ</w:t>
              <w:br/>
              <w:t>качества образовательных услуг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045 660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6</w:t>
            </w:r>
          </w:p>
        </w:tc>
        <w:tc>
          <w:tcPr>
            <w:tcW w:w="5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Внедрение принципов корпоративного</w:t>
              <w:br/>
              <w:t>управления в высших учебных</w:t>
              <w:br/>
              <w:t>заведениях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4 516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8</w:t>
            </w:r>
          </w:p>
        </w:tc>
        <w:tc>
          <w:tcPr>
            <w:tcW w:w="5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дготовка специалистов в высших</w:t>
              <w:br/>
              <w:t>учебных заведениях за рубежом в</w:t>
              <w:br/>
              <w:t>рамках программы "Болашак"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5 125 797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9</w:t>
            </w:r>
          </w:p>
        </w:tc>
        <w:tc>
          <w:tcPr>
            <w:tcW w:w="5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екущие трансферты</w:t>
              <w:br/>
              <w:t>областным бюджетам, бюджетам</w:t>
              <w:br/>
              <w:t>городов Астаны и Алматы на</w:t>
              <w:br/>
              <w:t>содержание вновь вводимых</w:t>
              <w:br/>
              <w:t>объектов образования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3 391 313</w:t>
            </w:r>
          </w:p>
        </w:tc>
      </w:tr>
      <w:tr>
        <w:trPr>
          <w:trHeight w:val="105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1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1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105"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30</w:t>
            </w:r>
          </w:p>
        </w:tc>
        <w:tc>
          <w:tcPr>
            <w:tcW w:w="5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105"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казание социальной поддержки</w:t>
              <w:br/>
              <w:t>обучающимся по программам высшего</w:t>
              <w:br/>
              <w:t>и послевузовского образования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105"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1 789 938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33</w:t>
            </w:r>
          </w:p>
        </w:tc>
        <w:tc>
          <w:tcPr>
            <w:tcW w:w="5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ценка уровня знания казахского</w:t>
              <w:br/>
              <w:t>языка граждан Республики Казахстан</w:t>
              <w:br/>
              <w:t>по программе "Казтест"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7 719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35</w:t>
            </w:r>
          </w:p>
        </w:tc>
        <w:tc>
          <w:tcPr>
            <w:tcW w:w="5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апитальный ремонт зданий,</w:t>
              <w:br/>
              <w:t>помещений и сооружений организаций</w:t>
              <w:br/>
              <w:t>образования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884 194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36</w:t>
            </w:r>
          </w:p>
        </w:tc>
        <w:tc>
          <w:tcPr>
            <w:tcW w:w="5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Министерства образования и науки</w:t>
              <w:br/>
              <w:t>Республики Казахстан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6 872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37</w:t>
            </w:r>
          </w:p>
        </w:tc>
        <w:tc>
          <w:tcPr>
            <w:tcW w:w="5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организаций образования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59 018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48</w:t>
            </w:r>
          </w:p>
        </w:tc>
        <w:tc>
          <w:tcPr>
            <w:tcW w:w="5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екущие трансферты</w:t>
              <w:br/>
              <w:t>областным бюджетам, бюджетам</w:t>
              <w:br/>
              <w:t>городов Астаны и Алматы на</w:t>
              <w:br/>
              <w:t>оснащение учебным оборудованием</w:t>
              <w:br/>
              <w:t>кабинетов физики, химии, биологии</w:t>
              <w:br/>
              <w:t>в государственных учреждениях</w:t>
              <w:br/>
              <w:t>основного среднего и</w:t>
              <w:br/>
              <w:t>общего среднего образования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 019 489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50</w:t>
            </w:r>
          </w:p>
        </w:tc>
        <w:tc>
          <w:tcPr>
            <w:tcW w:w="5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плата услуг поверенным агентам по</w:t>
              <w:br/>
              <w:t>возврату образовательных кредитов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9 053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56</w:t>
            </w:r>
          </w:p>
        </w:tc>
        <w:tc>
          <w:tcPr>
            <w:tcW w:w="5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качества образования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888 790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58</w:t>
            </w:r>
          </w:p>
        </w:tc>
        <w:tc>
          <w:tcPr>
            <w:tcW w:w="5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екущие трансферты</w:t>
              <w:br/>
              <w:t>областным бюджетам, бюджетам</w:t>
              <w:br/>
              <w:t>городов Астаны и Алматы на</w:t>
              <w:br/>
              <w:t>создание лингафонных и</w:t>
              <w:br/>
              <w:t>мультимедийных кабинетов в</w:t>
              <w:br/>
              <w:t>государственных учреждениях</w:t>
              <w:br/>
              <w:t>начального, основного среднего и</w:t>
              <w:br/>
              <w:t>общего среднего образования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543 319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59</w:t>
            </w:r>
          </w:p>
        </w:tc>
        <w:tc>
          <w:tcPr>
            <w:tcW w:w="5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дготовка специалистов в</w:t>
              <w:br/>
              <w:t>организациях технического и</w:t>
              <w:br/>
              <w:t>профессионального, послесреднего</w:t>
              <w:br/>
              <w:t>образования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315 202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77</w:t>
            </w:r>
          </w:p>
        </w:tc>
        <w:tc>
          <w:tcPr>
            <w:tcW w:w="5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екущие трансферты</w:t>
              <w:br/>
              <w:t>областным бюджетам, бюджетам</w:t>
              <w:br/>
              <w:t>городов Астаны и Алматы на</w:t>
              <w:br/>
              <w:t>увеличение размера стипендий</w:t>
              <w:br/>
              <w:t>обучающимся в организациях</w:t>
              <w:br/>
              <w:t>технического и профессионального,</w:t>
              <w:br/>
              <w:t>послесреднего образования на</w:t>
              <w:br/>
              <w:t>основании государственного</w:t>
              <w:br/>
              <w:t>образовательного заказа</w:t>
              <w:br/>
              <w:t>местных исполнительных органов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 769 151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4</w:t>
            </w:r>
          </w:p>
        </w:tc>
        <w:tc>
          <w:tcPr>
            <w:tcW w:w="5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Борьба с наркоманией и</w:t>
              <w:br/>
              <w:t>наркобизнесом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 261</w:t>
            </w:r>
          </w:p>
        </w:tc>
      </w:tr>
    </w:tbl>
    <w:p>
      <w:pPr>
        <w:pStyle w:val="Style15"/>
        <w:spacing w:before="0" w:after="0"/>
        <w:rPr>
          <w:rFonts w:ascii="Zan Courier New;Times New Roman" w:hAnsi="Zan Courier New;Times New Roman" w:cs="Zan Courier New;Times New Roman"/>
          <w:vanish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vanish/>
          <w:sz w:val="20"/>
          <w:szCs w:val="20"/>
        </w:rPr>
      </w:r>
    </w:p>
    <w:tbl>
      <w:tblPr>
        <w:tblW w:w="931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0"/>
        <w:gridCol w:w="645"/>
        <w:gridCol w:w="690"/>
        <w:gridCol w:w="5235"/>
        <w:gridCol w:w="2265"/>
      </w:tblGrid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здравоохране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2 927 675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2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казание социальной поддержки</w:t>
              <w:br/>
              <w:t>обучающемся по программам</w:t>
              <w:br/>
              <w:t>технического и профессионального,</w:t>
              <w:br/>
              <w:t>послесреднего образовани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71 54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3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дготовка специалистов с высшим</w:t>
              <w:br/>
              <w:t>и послевузовским образованием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3 717 782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4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казание социальной поддержки</w:t>
              <w:br/>
              <w:t>обучающимся по программам высшего</w:t>
              <w:br/>
              <w:t>и послевузовского образовани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 146 281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4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вышение квалификации и перепод-</w:t>
              <w:br/>
              <w:t>готовка кадров государственных</w:t>
              <w:br/>
              <w:t>организаций здравоохранени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316 526</w:t>
            </w:r>
          </w:p>
        </w:tc>
      </w:tr>
      <w:tr>
        <w:trPr>
          <w:trHeight w:val="1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16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16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150"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4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150"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государственных организаций</w:t>
              <w:br/>
              <w:t>образования системы здравоохранени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150"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50 00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5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апитальный ремонт зданий,</w:t>
              <w:br/>
              <w:t>помещений и сооружений</w:t>
              <w:br/>
              <w:t>государственных организаций</w:t>
              <w:br/>
              <w:t>образования системы здравоохранени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75 75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6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оительство и реконструкция</w:t>
              <w:br/>
              <w:t>объектов образовани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900 00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43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дготовка специалистов в</w:t>
              <w:br/>
              <w:t>организациях технического и</w:t>
              <w:br/>
              <w:t>профессионального, послесреднего</w:t>
              <w:br/>
              <w:t>образовани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51 249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63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екущие трансферты</w:t>
              <w:br/>
              <w:t>областным бюджетам, бюджетам</w:t>
              <w:br/>
              <w:t>городов Астаны и Алматы на</w:t>
              <w:br/>
              <w:t>увеличение размера стипендий</w:t>
              <w:br/>
              <w:t>обучающимся в организациях</w:t>
              <w:br/>
              <w:t>технического и профессионального,</w:t>
              <w:br/>
              <w:t>послесреднего образования на</w:t>
              <w:br/>
              <w:t>основании государственного</w:t>
              <w:br/>
              <w:t>образовательного заказа</w:t>
              <w:br/>
              <w:t>местных исполнительных органов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98 547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индустрии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торговли Республики 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2 865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3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вышение квалификации и</w:t>
              <w:br/>
              <w:t>переподготовка кадров в области</w:t>
              <w:br/>
              <w:t>технического регулирования и</w:t>
              <w:br/>
              <w:t>метрологии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2 865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Национальное космическо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агентство Республики 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7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рганизация переподготовки и</w:t>
              <w:br/>
              <w:t>повышения квалификации</w:t>
              <w:br/>
              <w:t>специалистов космической отрасли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Агентство Республики Казахстан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по делам государственной службы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 152 249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4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дготовка, переподготовка и</w:t>
              <w:br/>
              <w:t>повышение квалификации</w:t>
              <w:br/>
              <w:t>государственных служащих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152 249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18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Агентство Республики Казахстан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по борьбе с экономической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коррупционной преступностью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(финансовая полиция)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43 61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4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дготовка специалистов с высшим</w:t>
              <w:br/>
              <w:t>профессиональным образованием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43 61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78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анская гвард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8 62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4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дготовка специалистов с высшим</w:t>
              <w:br/>
              <w:t>профессиональным образованием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8 62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94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Управление делами Президент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9 00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1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ереподготовка и специализация</w:t>
              <w:br/>
              <w:t>врачей за рубежом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9 00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Здравоохранение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238 545 119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внутренних дел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 172 141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4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лечению военнослужащих,</w:t>
              <w:br/>
              <w:t>сотрудников правоохранительных</w:t>
              <w:br/>
              <w:t>органов и членов их семей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102 901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9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филактика безопасности</w:t>
              <w:br/>
              <w:t>дорожного движени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5 24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6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апитальный ремонт зданий,</w:t>
              <w:br/>
              <w:t>помещений и сооружений</w:t>
              <w:br/>
              <w:t>подведомственных учреждений</w:t>
              <w:br/>
              <w:t>Министерства внутренних дел</w:t>
              <w:br/>
              <w:t>Республики 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4 00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обороны Республик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4 449 713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8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едицинское обеспечение</w:t>
              <w:br/>
              <w:t>Вооруженных сил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 449 713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образования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науки Республики 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436 637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9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здоровление, реабилитация и</w:t>
              <w:br/>
              <w:t>организация отдыха детей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36 637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здравоохране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26 521 834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координации политики и</w:t>
              <w:br/>
              <w:t>государственному регулированию</w:t>
              <w:br/>
              <w:t>предоставления услуг в области</w:t>
              <w:br/>
              <w:t>здравоохранени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1 347 168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5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рансферты на развитие</w:t>
              <w:br/>
              <w:t>областным бюджетам, бюджетам</w:t>
              <w:br/>
              <w:t>городов Астаны и Алматы на</w:t>
              <w:br/>
              <w:t>строительство и реконструкцию</w:t>
              <w:br/>
              <w:t>объектов здравоохранения и</w:t>
              <w:br/>
              <w:t>областному бюджету Алматинской</w:t>
              <w:br/>
              <w:t>области и бюджету города Алматы</w:t>
              <w:br/>
              <w:t>для сейсмоусиления объектов</w:t>
              <w:br/>
              <w:t>здравоохранени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6 185 825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6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санитарно-</w:t>
              <w:br/>
              <w:t>эпидемиологического благополучия</w:t>
              <w:br/>
              <w:t>населения на республиканском уровне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 437 757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8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Хранение специального</w:t>
              <w:br/>
              <w:t>медицинского резерва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4 05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9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икладные научные исследования</w:t>
              <w:br/>
              <w:t>в области здравоохранени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069 716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0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екущие трансферты</w:t>
              <w:br/>
              <w:t>областным бюджетам, бюджетам</w:t>
              <w:br/>
              <w:t>городов Астаны и Алматы на</w:t>
              <w:br/>
              <w:t>обеспечение и расширение</w:t>
              <w:br/>
              <w:t>гарантированного объема бесплатной</w:t>
              <w:br/>
              <w:t>медицинской помощи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7 997 379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3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апитальный ремонт зданий,</w:t>
              <w:br/>
              <w:t>помещений и сооружений</w:t>
              <w:br/>
              <w:t>Министерства здравоохранения</w:t>
              <w:br/>
              <w:t>Республики 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3 035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5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Министерства здравоохранения</w:t>
              <w:br/>
              <w:t>Республики 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60 183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6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оительство и реконструкция</w:t>
              <w:br/>
              <w:t>объектов здравоохранени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 709 08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7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судебно-медицинской</w:t>
              <w:br/>
              <w:t>экспертизе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267 375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8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хранению ценностей</w:t>
              <w:br/>
              <w:t>исторического наследия в области</w:t>
              <w:br/>
              <w:t>здравоохранени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 68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1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апитальный ремонт зданий,</w:t>
              <w:br/>
              <w:t>помещений и сооружений</w:t>
              <w:br/>
              <w:t>государственных организаций</w:t>
              <w:br/>
              <w:t>здравоохранения на республиканском</w:t>
              <w:br/>
              <w:t>уровне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38 188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2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государственных организаций</w:t>
              <w:br/>
              <w:t>здравоохранения на республиканском</w:t>
              <w:br/>
              <w:t>уровне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 593 332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3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азвитие мобильной и телемедицины</w:t>
              <w:br/>
              <w:t>в здравоохранении аульной</w:t>
              <w:br/>
              <w:t>(сельской) местности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137 774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7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екущие трансферты</w:t>
              <w:br/>
              <w:t>областным бюджетам, бюджетам</w:t>
              <w:br/>
              <w:t>городов Астаны и Алматы на</w:t>
              <w:br/>
              <w:t>содержание вновь вводимых</w:t>
              <w:br/>
              <w:t>объектов здравоохранени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3 244 814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8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екущие трансферты</w:t>
              <w:br/>
              <w:t>областным бюджетам, бюджетам</w:t>
              <w:br/>
              <w:t>городов Астаны и Алматы на закуп</w:t>
              <w:br/>
              <w:t>лекарственных средств, вакцин и</w:t>
              <w:br/>
              <w:t>других иммунобиологических</w:t>
              <w:br/>
              <w:t>препаратов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4 833 907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9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еформирование системы</w:t>
              <w:br/>
              <w:t>здравоохранени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 162 849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30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казание гарантированного объема</w:t>
              <w:br/>
              <w:t>бесплатной медицинской помощи на</w:t>
              <w:br/>
              <w:t>республиканском уровне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3 023 796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31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Внедрение международных стандартов</w:t>
              <w:br/>
              <w:t>в области больничного управлени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047 316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38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екущие трансферты</w:t>
              <w:br/>
              <w:t>областным бюджетам, бюджетам</w:t>
              <w:br/>
              <w:t>городов Астаны и Алматы на</w:t>
              <w:br/>
              <w:t>материально-техническое оснащение</w:t>
              <w:br/>
              <w:t>медицинских организаций</w:t>
              <w:br/>
              <w:t>здравоохранения на местном уровне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7 457 61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78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анская гвард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25 94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3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Лечение военнослужащих и членов их</w:t>
              <w:br/>
              <w:t>семей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23 068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8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подведомственных учреждений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872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94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Управление делами Президент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4 838 854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3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анитарно-эпидемиологическое</w:t>
              <w:br/>
              <w:t>благополучие населения на</w:t>
              <w:br/>
              <w:t>республиканском уровне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29 639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4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казание медицинской помощи</w:t>
              <w:br/>
              <w:t>отдельным категориям гражд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 274 306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5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Техническое и информационное</w:t>
              <w:br/>
              <w:t>обеспечение медицинских организаций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8 44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6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медицинских организаций Управления</w:t>
              <w:br/>
              <w:t>делами Президента Республики</w:t>
              <w:br/>
              <w:t>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76 469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Социальная помощь и социально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обеспечение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1 019 260 596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труда и социальн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защиты населения Республик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 019 260 596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организации деятельности</w:t>
              <w:br/>
              <w:t>в области труда, занятости,</w:t>
              <w:br/>
              <w:t>социальной защиты и миграции</w:t>
              <w:br/>
              <w:t>населени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 247 572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2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енсионная программа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21 081 605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3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Государственные социальные пособи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17 012 743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4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пециальные государственные пособи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7 431 849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5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собие на погребение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247 716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6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казание социальной помощи</w:t>
              <w:br/>
              <w:t>оралманам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 308 742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7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Государственные пособия семьям,</w:t>
              <w:br/>
              <w:t>имеющим детей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5 912 916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8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Единовременные государственные</w:t>
              <w:br/>
              <w:t>денежные компенсации пострадавшим</w:t>
              <w:br/>
              <w:t>вследствие ядерных испытаний на</w:t>
              <w:br/>
              <w:t>Семипалатинском испытательном</w:t>
              <w:br/>
              <w:t>ядерном полигоне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4 187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9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Министерства труда и социальной</w:t>
              <w:br/>
              <w:t>защиты населения Республики</w:t>
              <w:br/>
              <w:t>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3 966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0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Единовременная денежная</w:t>
              <w:br/>
              <w:t>компенсация реабилитированным</w:t>
              <w:br/>
              <w:t>гражданам - жертвам массовых</w:t>
              <w:br/>
              <w:t>политических репрессий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3 46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1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здание единой информационной</w:t>
              <w:br/>
              <w:t>системы социально-трудовой сферы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21 668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2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икладные научные исследования</w:t>
              <w:br/>
              <w:t>в области охраны труда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9 002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3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обеспечению выплаты</w:t>
              <w:br/>
              <w:t>пенсий и пособий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7 037 348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4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информационно-</w:t>
              <w:br/>
              <w:t>аналитическому обеспечению по базе</w:t>
              <w:br/>
              <w:t>занятости и бедности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99 571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5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екущие трансферты</w:t>
              <w:br/>
              <w:t>областным бюджетам, бюджетам</w:t>
              <w:br/>
              <w:t>городов Астаны и Алматы на введе-</w:t>
              <w:br/>
              <w:t>ние стандартов социальных услуг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8 222 014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6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Возмещение за вред, причиненный</w:t>
              <w:br/>
              <w:t>жизни и здоровью, возложенное</w:t>
              <w:br/>
              <w:t>судом на государство, в случае</w:t>
              <w:br/>
              <w:t>прекращения деятельности</w:t>
              <w:br/>
              <w:t>юридического лица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00 00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7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Государственные специальные пособи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8 400 315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8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екущие трансферты</w:t>
              <w:br/>
              <w:t>областным бюджетам, бюджетам</w:t>
              <w:br/>
              <w:t>городов Астаны и Алматы на</w:t>
              <w:br/>
              <w:t>содержание вновь вводимых объектов</w:t>
              <w:br/>
              <w:t>социального обеспечени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084 095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9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рансферты на развитие</w:t>
              <w:br/>
              <w:t>областным бюджетам, бюджетам</w:t>
              <w:br/>
              <w:t>городов Астаны и Алматы на</w:t>
              <w:br/>
              <w:t>строительство и реконструкцию</w:t>
              <w:br/>
              <w:t>объектов социального обеспечени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 975 685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0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екущие трансферты</w:t>
              <w:br/>
              <w:t>областным бюджетам, бюджетам</w:t>
              <w:br/>
              <w:t>городов Астаны и Алматы на выплату</w:t>
              <w:br/>
              <w:t>государственной адресной</w:t>
              <w:br/>
              <w:t>социальной помощи и ежемесячного</w:t>
              <w:br/>
              <w:t>государственного пособия на детей</w:t>
              <w:br/>
              <w:t>до 18 лет в связи с ростом размера</w:t>
              <w:br/>
              <w:t>прожиточного минимума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 315 24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2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екущие трансферты</w:t>
              <w:br/>
              <w:t>областным бюджетам, бюджетам</w:t>
              <w:br/>
              <w:t>городов Астаны и Алматы на</w:t>
              <w:br/>
              <w:t>размещение государственного</w:t>
              <w:br/>
              <w:t>социального заказа в</w:t>
              <w:br/>
              <w:t>неправительственном секторе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915 05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3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методологическому</w:t>
              <w:br/>
              <w:t>обеспечению оказания инвалидам</w:t>
              <w:br/>
              <w:t>протезно-ортопедической помощи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7 807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4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екущие трансферты</w:t>
              <w:br/>
              <w:t>областным бюджетам, бюджетам</w:t>
              <w:br/>
              <w:t>городов Астаны и Алматы на</w:t>
              <w:br/>
              <w:t>развитие сети отделений дневного</w:t>
              <w:br/>
              <w:t>пребывания в медико-социальных</w:t>
              <w:br/>
              <w:t>учреждениях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179 07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5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екущие трансферты</w:t>
              <w:br/>
              <w:t>областным бюджетам, бюджетам</w:t>
              <w:br/>
              <w:t>городов Астаны и Алматы на</w:t>
              <w:br/>
              <w:t>увеличение норм питания в</w:t>
              <w:br/>
              <w:t>медико-социальных учреждениях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 795 245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7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ереселение на историческую родину</w:t>
              <w:br/>
              <w:t>и первичная адаптация оралманов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24 841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8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организаций социальной защиты на</w:t>
              <w:br/>
              <w:t>республиканском уровне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46 099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52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изучению актуальных</w:t>
              <w:br/>
              <w:t>проблем в области труда,</w:t>
              <w:br/>
              <w:t>занятости, социальной защиты и</w:t>
              <w:br/>
              <w:t>миграции населени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2 79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21 733 362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индустрии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торговли Республики 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1 733 362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24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Целевые трансферты на развити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  <w:t>областным бюджетам, бюджетам</w:t>
              <w:br/>
              <w:t>городов Астаны и Алматы на</w:t>
              <w:br/>
              <w:t>развитие системы водоснабжени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615 289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5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рансферты на развитие</w:t>
              <w:br/>
              <w:t>областным бюджетам, бюджетам</w:t>
              <w:br/>
              <w:t>городов Астаны и Алматы на</w:t>
              <w:br/>
              <w:t>строительство жилья</w:t>
              <w:br/>
              <w:t>государственного коммунального</w:t>
              <w:br/>
              <w:t>жилищного фонда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72 00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8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рансферты на развитие</w:t>
              <w:br/>
              <w:t>областным бюджетам, бюджетам</w:t>
              <w:br/>
              <w:t>городов Астаны и Алматы на</w:t>
              <w:br/>
              <w:t>развитие коммунального хозяйства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8 021 349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37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екущие трансферты</w:t>
              <w:br/>
              <w:t>областному бюджету Карагандинской</w:t>
              <w:br/>
              <w:t>области на поддержание</w:t>
              <w:br/>
              <w:t>инфраcтруктуры города Приозерска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24 724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Культура, спорт, туризм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информационное пространство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47 853 807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Администрация Президент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54 245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4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Хранение историко-культурных</w:t>
              <w:br/>
              <w:t>ценностей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54 245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туризма и спорт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7 972 568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обеспечению эффективного</w:t>
              <w:br/>
              <w:t>государственного управления и</w:t>
              <w:br/>
              <w:t>межотраслевой, межрегиональной</w:t>
              <w:br/>
              <w:t>координации в целях реализации</w:t>
              <w:br/>
              <w:t>государственной политики в сфере</w:t>
              <w:br/>
              <w:t>туризма, физической культуры и</w:t>
              <w:br/>
              <w:t>спорта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30 57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6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ддержка развития массового</w:t>
              <w:br/>
              <w:t>спорта и национальных видов спорта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10 852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7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икладные научные исследования в</w:t>
              <w:br/>
              <w:t>области спорта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2 80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8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Государственные премии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45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1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 xml:space="preserve">Формирование туристского имиджа </w:t>
              <w:br/>
              <w:t>Казахстана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64 366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2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азвитие спорта высших достижений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6 500 173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5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подведомственных организаций спорта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0 648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6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апитальный ремонт зданий,</w:t>
              <w:br/>
              <w:t>помещений и сооружений</w:t>
              <w:br/>
              <w:t>подведомственных организаций спорта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87 329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7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Министерства туризма и спорта</w:t>
              <w:br/>
              <w:t>Республики 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8 557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0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екущие трансферты</w:t>
              <w:br/>
              <w:t>областному бюджету Акмолинской</w:t>
              <w:br/>
              <w:t>области на содержание и</w:t>
              <w:br/>
              <w:t>материально-техническое оснащение</w:t>
              <w:br/>
              <w:t>ГУ "Администрация специальной</w:t>
              <w:br/>
              <w:t>экономической зоны "Бурабай"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2 943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4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Борьба с наркоманией и</w:t>
              <w:br/>
              <w:t>наркобизнесом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 085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06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культуры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информации Республики 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38 170 791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формированию и</w:t>
              <w:br/>
              <w:t>реализации государственной</w:t>
              <w:br/>
              <w:t>политики в области культуры и</w:t>
              <w:br/>
              <w:t>информации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97 433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2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икладные научные исследования в</w:t>
              <w:br/>
              <w:t>области культуры и информации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4 356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3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имулирование деятелей в сфере</w:t>
              <w:br/>
              <w:t>культуры и информации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2 84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5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азвитие государственного языка и</w:t>
              <w:br/>
              <w:t>других языков народа Казахстана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89 75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7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Министерства культуры и информации</w:t>
              <w:br/>
              <w:t>Республики 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706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9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изводство национальных фильмов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060 885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1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ведение социально значимых и</w:t>
              <w:br/>
              <w:t>культурных мероприятий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228 467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2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функционирования</w:t>
              <w:br/>
              <w:t>театрально-концертных организаций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 501 996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3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сохранности</w:t>
              <w:br/>
              <w:t>историко-культурного наследи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448 721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6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государственных организаций в</w:t>
              <w:br/>
              <w:t>области культуры и информации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53 728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7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Издание социально важных видов</w:t>
              <w:br/>
              <w:t>литературы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265 49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8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ведение государственной</w:t>
              <w:br/>
              <w:t>политики в области внутриполи-</w:t>
              <w:br/>
              <w:t>тической стабильности и</w:t>
              <w:br/>
              <w:t>общественного согласи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052 825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9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Воссоздание, сооружение памятников</w:t>
              <w:br/>
              <w:t>историко-культурного наследи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65 449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1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вод и систематизация изучения</w:t>
              <w:br/>
              <w:t>культурного наследия казахского</w:t>
              <w:br/>
              <w:t>народа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8 50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2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сохранности архивных</w:t>
              <w:br/>
              <w:t>документов и архива печати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26 899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3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паганда борьбы с наркоманией и</w:t>
              <w:br/>
              <w:t>наркобизнесом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4 753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5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ведение государственной</w:t>
              <w:br/>
              <w:t>информационной политики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6 595 045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6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азвитие цифрового телерадиовещани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 256 00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8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доступа к информации</w:t>
              <w:br/>
              <w:t>в публичных библиотеках</w:t>
              <w:br/>
              <w:t>республиканского значени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959 094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30</w:t>
            </w:r>
          </w:p>
        </w:tc>
        <w:tc>
          <w:tcPr>
            <w:tcW w:w="5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асширение доступа населения к</w:t>
              <w:br/>
              <w:t>культурным ценностям с</w:t>
              <w:br/>
              <w:t>использованием новых</w:t>
              <w:br/>
              <w:t>информационных технологий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5 854</w:t>
            </w:r>
          </w:p>
        </w:tc>
      </w:tr>
    </w:tbl>
    <w:p>
      <w:pPr>
        <w:pStyle w:val="Style15"/>
        <w:spacing w:before="0" w:after="0"/>
        <w:rPr>
          <w:rFonts w:ascii="Zan Courier New;Times New Roman" w:hAnsi="Zan Courier New;Times New Roman" w:cs="Zan Courier New;Times New Roman"/>
          <w:vanish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vanish/>
          <w:sz w:val="20"/>
          <w:szCs w:val="20"/>
        </w:rPr>
      </w:r>
    </w:p>
    <w:tbl>
      <w:tblPr>
        <w:tblW w:w="931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0"/>
        <w:gridCol w:w="660"/>
        <w:gridCol w:w="630"/>
        <w:gridCol w:w="5220"/>
        <w:gridCol w:w="2265"/>
      </w:tblGrid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образования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науки Республики 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 237 352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3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доступа к научно-</w:t>
              <w:br/>
              <w:t>историческим ценностям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2 75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6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доступности научной,</w:t>
              <w:br/>
              <w:t>научно-технической и научно-</w:t>
              <w:br/>
              <w:t>педагогической информации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33 27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40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ведение мероприятий по</w:t>
              <w:br/>
              <w:t>молодежной политике и</w:t>
              <w:br/>
              <w:t>патриотического воспитания гражд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91 31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здравоохране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4 16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0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обеспечению доступа к</w:t>
              <w:br/>
              <w:t>информации в библиотеках</w:t>
              <w:br/>
              <w:t>республиканского значени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4 16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94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Управление делами Президент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304 68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6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ведение государственной</w:t>
              <w:br/>
              <w:t>информационной политики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47 687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5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азвитие инфраструктуры</w:t>
              <w:br/>
              <w:t>Щучинско-Боровской курортной зоны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7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Топливно-энергетически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комплекс и недропользование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72 707 45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образования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науки Республики 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314 04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4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ониторинг сейсмологической</w:t>
              <w:br/>
              <w:t>информации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14 04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энергетики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еральных ресурсо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72 393 40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координации деятельности</w:t>
              <w:br/>
              <w:t>в областях электроэнергетики,</w:t>
              <w:br/>
              <w:t>атомной энергетики, минеральных</w:t>
              <w:br/>
              <w:t>ресурсов, топливно-энергетического</w:t>
              <w:br/>
              <w:t>комплекса, угольной,</w:t>
              <w:br/>
              <w:t>нефтехимической, нефтегазовой</w:t>
              <w:br/>
              <w:t>промышленности и использования</w:t>
              <w:br/>
              <w:t>атомной энергии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636 04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2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ведения учета</w:t>
              <w:br/>
              <w:t>государственного имущества, право</w:t>
              <w:br/>
              <w:t>пользования которым подлежит</w:t>
              <w:br/>
              <w:t>передаче подрядчикам по</w:t>
              <w:br/>
              <w:t>нефтегазовым проектам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8 95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3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икладные научные исследования в</w:t>
              <w:br/>
              <w:t>области геологии и использования</w:t>
              <w:br/>
              <w:t>недр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20 43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4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икладные научные исследования</w:t>
              <w:br/>
              <w:t>технологического характера в</w:t>
              <w:br/>
              <w:t>области топливно-энергетического</w:t>
              <w:br/>
              <w:t>комплекса, нефтехимии и</w:t>
              <w:br/>
              <w:t>минеральных ресурсов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049 30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6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вершенствование нормативно-</w:t>
              <w:br/>
              <w:t>технической базы в топливно-</w:t>
              <w:br/>
              <w:t>энергетическом комплексе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97 41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8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онсервация и ликвидация урановых</w:t>
              <w:br/>
              <w:t>рудников, захоронение техногенных</w:t>
              <w:br/>
              <w:t>отходов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8 98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9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закрытия шахт</w:t>
              <w:br/>
              <w:t>Карагандинского угольного бассейна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81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1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радиационной</w:t>
              <w:br/>
              <w:t>безопасности на территории</w:t>
              <w:br/>
              <w:t>Республики 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936 33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2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Формирование геологической</w:t>
              <w:br/>
              <w:t>информации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80 02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3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егиональные, геолого-съемочные,</w:t>
              <w:br/>
              <w:t>поисково-оценочные и</w:t>
              <w:br/>
              <w:t>поисково-разведочные работы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 677 21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4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ониторинг минерально-сырьевой</w:t>
              <w:br/>
              <w:t>базы, недропользования, подземных</w:t>
              <w:br/>
              <w:t>вод и опасных геологических</w:t>
              <w:br/>
              <w:t>процессов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63 67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5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Министерства энергетики и</w:t>
              <w:br/>
              <w:t>минеральных ресурсов Республики</w:t>
              <w:br/>
              <w:t>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 28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7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Ликвидация и консервация</w:t>
              <w:br/>
              <w:t>самоизливающихся нефтяных и</w:t>
              <w:br/>
              <w:t>гидрогеологических скважи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041 43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8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едставление интересов</w:t>
              <w:br/>
              <w:t>государства в контрактах на</w:t>
              <w:br/>
              <w:t>проведение нефтяных операций, а</w:t>
              <w:br/>
              <w:t>также при транспортировке,</w:t>
              <w:br/>
              <w:t>переработке и реализации</w:t>
              <w:br/>
              <w:t>нефтепродуктов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5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9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Возмещение ущерба работникам</w:t>
              <w:br/>
              <w:t>ликвидированных шахт, переданных</w:t>
              <w:br/>
              <w:t>в республиканское государственное</w:t>
              <w:br/>
              <w:t>специализированное предприятие</w:t>
              <w:br/>
              <w:t>"Карагандаликвидшахт"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49 40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0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здание Центра ядерной медицины и</w:t>
              <w:br/>
              <w:t>биофизики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0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4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рансферты на развитие</w:t>
              <w:br/>
              <w:t>областным бюджетам, бюджетам</w:t>
              <w:br/>
              <w:t>городов Астаны и Алматы на</w:t>
              <w:br/>
              <w:t>развитие теплоэнергетической</w:t>
              <w:br/>
              <w:t>системы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6 852 33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7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ередислокация геофизической</w:t>
              <w:br/>
              <w:t>обсерватории "Боровое"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939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9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еализация инициативы прозрачности</w:t>
              <w:br/>
              <w:t>деятельности добывающих отраслей в</w:t>
              <w:br/>
              <w:t>Республике 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30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ониторинг ядерных испытаний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12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здание электронного правительства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6 55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Сельское, водное, лесное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рыбное хозяйство, особ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охраняемые природны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территории, охрана окружающе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среды и животного мира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земельные отношени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177 478 60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сельск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хозяйства Республики 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61 650 24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Формирование и реализация политики</w:t>
              <w:br/>
              <w:t>государства в сфере развития</w:t>
              <w:br/>
              <w:t>агропромышленного комплекса,</w:t>
              <w:br/>
              <w:t>водного, лесного, охотничьего и</w:t>
              <w:br/>
              <w:t>рыбного хозяйства, сельских</w:t>
              <w:br/>
              <w:t>территорий и аграрной науки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4 519 40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2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хранение мелиоративного</w:t>
              <w:br/>
              <w:t>состояния земель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55 61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3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Борьба с особо опасными вредными</w:t>
              <w:br/>
              <w:t>организмами сельскохозяйственных</w:t>
              <w:br/>
              <w:t>культур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 198 13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4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ведение лабораторного анализа и</w:t>
              <w:br/>
              <w:t>выявление на скрытую зараженность</w:t>
              <w:br/>
              <w:t>карантинными объектами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3 81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5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пределение сортовых и посевных</w:t>
              <w:br/>
              <w:t>качеств семенного и посадочного</w:t>
              <w:br/>
              <w:t>материала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35 53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8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оительство объектов</w:t>
              <w:br/>
              <w:t>инфраструктуры лесного хозяйства</w:t>
              <w:br/>
              <w:t>и особо охраняемых природных</w:t>
              <w:br/>
              <w:t>территорий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83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0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екущие трансферты</w:t>
              <w:br/>
              <w:t>областным бюджетам, бюджетам</w:t>
              <w:br/>
              <w:t>городов Астаны и Алматы на</w:t>
              <w:br/>
              <w:t>субсидирование стоимости услуг</w:t>
              <w:br/>
              <w:t>по подаче питьевой воды из особо</w:t>
              <w:br/>
              <w:t>важных групповых и локальных</w:t>
              <w:br/>
              <w:t>систем водоснабжения, являющихся</w:t>
              <w:br/>
              <w:t>безальтернативными источниками</w:t>
              <w:br/>
              <w:t>питьевого водоснабжени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375 29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1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оительство, реконструкция и</w:t>
              <w:br/>
              <w:t>оснащение ветеринарных</w:t>
              <w:br/>
              <w:t>лабораторий, биохранилища и здания</w:t>
              <w:br/>
              <w:t>подведомственного учреждени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 134 81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3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сортоиспытанию</w:t>
              <w:br/>
              <w:t>сельскохозяйственных культур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26 87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4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овершенствование ирригационных</w:t>
              <w:br/>
              <w:t>и дренажных систем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 607 36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6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стприватизационная поддержка</w:t>
              <w:br/>
              <w:t>сельского хозяйства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6 06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7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рансферты на развитие</w:t>
              <w:br/>
              <w:t>областным бюджетам, бюджетам</w:t>
              <w:br/>
              <w:t>городов Астаны и Алматы на</w:t>
              <w:br/>
              <w:t>развитие системы водоснабжени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9 0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9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етодологические услуги в области</w:t>
              <w:br/>
              <w:t>охраны водных объектов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5 81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1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Агрохимическое и агроклиматическое</w:t>
              <w:br/>
              <w:t>обеспечение сельскохозяйственного</w:t>
              <w:br/>
              <w:t>производства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9 24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2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етодологические услуги по</w:t>
              <w:br/>
              <w:t>осуществлению фитосанитарного</w:t>
              <w:br/>
              <w:t>мониторинга, диагностики и прогноза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322 7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9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оительство и реконструкция</w:t>
              <w:br/>
              <w:t>системы водоснабжени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1 2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31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еконструкция гидротехнических</w:t>
              <w:br/>
              <w:t>сооружений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 627 33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32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азвитие объектов охраны подземных</w:t>
              <w:br/>
              <w:t>вод и очистки промышленных стоков</w:t>
              <w:br/>
              <w:t>в городе Усть-Каменогорске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 121 87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34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Эксплуатация республиканских</w:t>
              <w:br/>
              <w:t>водохозяйственных объектов, не</w:t>
              <w:br/>
              <w:t>связанных с подачей воды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019 55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37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Государственный учет и кадастр</w:t>
              <w:br/>
              <w:t>рыбных ресурсов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44 53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38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Воспроизводство рыбных ресурсов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16 23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40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сохранения и развития</w:t>
              <w:br/>
              <w:t>особо охраняемых природных</w:t>
              <w:br/>
              <w:t>территорий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 793 15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41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еабилитация и управление</w:t>
              <w:br/>
              <w:t>окружающей средой бассейна рек</w:t>
              <w:br/>
              <w:t>Нура-Ишим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256 14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42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икладные научные исследования в</w:t>
              <w:br/>
              <w:t>области агропромышленного комплекса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9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44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хранение лесов и увеличение</w:t>
              <w:br/>
              <w:t>лесистости территории республики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839 25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46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Нормативно-методическое</w:t>
              <w:br/>
              <w:t>обеспечение развития отраслей</w:t>
              <w:br/>
              <w:t>агропромышленного комплекса,</w:t>
              <w:br/>
              <w:t>водного и лесного хозяйства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45 2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47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Государственный учет и регистрация</w:t>
              <w:br/>
              <w:t>тракторов, прицепов к ним,</w:t>
              <w:br/>
              <w:t>самоходных сельскохозяйственных,</w:t>
              <w:br/>
              <w:t>мелиоративных и дорожно-</w:t>
              <w:br/>
              <w:t>строительных машин и механизмов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44 04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49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Выявление, локализация и</w:t>
              <w:br/>
              <w:t>ликвидация карантинных вредителей,</w:t>
              <w:br/>
              <w:t>болезней растений и сорняков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077 99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50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ддержка страхования</w:t>
              <w:br/>
              <w:t>в растениеводстве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51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убсидирование систем управления</w:t>
              <w:br/>
              <w:t>производством сельскохозяйственной</w:t>
              <w:br/>
              <w:t>продукции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52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Диагностика заболеваний животных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816 54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53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ведение противоэпизоотических</w:t>
              <w:br/>
              <w:t>мероприятий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 349 39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54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апитальный ремонт и</w:t>
              <w:br/>
              <w:t>восстановление особо аварийных</w:t>
              <w:br/>
              <w:t>участков межхозяйственных каналов</w:t>
              <w:br/>
              <w:t>и гидромелиоративных сооружений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5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55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Государственные премии в области</w:t>
              <w:br/>
              <w:t>аграрной науки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56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вышение конкурентоспособности</w:t>
              <w:br/>
              <w:t>сельскохозяйственной продукции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577 56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57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Информационное обеспечение</w:t>
              <w:br/>
              <w:t>субъектов агропромышленного</w:t>
              <w:br/>
              <w:t>комплекса на безвозмездной основе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11 6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59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Ликвидация очагов острых и</w:t>
              <w:br/>
              <w:t>хронических инфекционных</w:t>
              <w:br/>
              <w:t>заболеваний животных и птиц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863 78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61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куп зерна в государственные</w:t>
              <w:br/>
              <w:t>ресурсы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5 187 5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62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Хранение и перемещение зерна</w:t>
              <w:br/>
              <w:t>государственного резерва</w:t>
              <w:br/>
              <w:t>продовольственного зерна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852 5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63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Научно-методические услуги по</w:t>
              <w:br/>
              <w:t>определению агрохимического</w:t>
              <w:br/>
              <w:t>состава почв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83 27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65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ставление государственного</w:t>
              <w:br/>
              <w:t>водного кадастра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2 88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66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ведение природоохранных попусков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42 56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67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Экспертиза качества лесных семян,</w:t>
              <w:br/>
              <w:t>учет и аттестация объектов</w:t>
              <w:br/>
              <w:t>лесосеменной базы, оценка</w:t>
              <w:br/>
              <w:t>санитарного состояния лесов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4 34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68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охраны, защиты и</w:t>
              <w:br/>
              <w:t>воспроизводства лесов,</w:t>
              <w:br/>
              <w:t>лесопользования и учебно-</w:t>
              <w:br/>
              <w:t>производственной деятельности</w:t>
              <w:br/>
              <w:t>в области лесного хозяйства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8 74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69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Формирование постоянной</w:t>
              <w:br/>
              <w:t>лесосеменной базы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7 03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70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Лесоохотоустройство и</w:t>
              <w:br/>
              <w:t>лесохозяйственное проектирование,</w:t>
              <w:br/>
              <w:t>учет и биологические обоснования</w:t>
              <w:br/>
              <w:t>в области лесов и животного мира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98 59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71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здание зеленой зоны города Астаны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718 16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72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Авиаохрана леса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094 16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73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хранение и восстановление</w:t>
              <w:br/>
              <w:t>численности сайги, редких и</w:t>
              <w:br/>
              <w:t>исчезающих видов диких животных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03 07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74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апитальный ремонт зданий,</w:t>
              <w:br/>
              <w:t>помещений и сооружений</w:t>
              <w:br/>
              <w:t>Министерства сельского хозяйства</w:t>
              <w:br/>
              <w:t>Республики 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75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государственных учреждений</w:t>
              <w:br/>
              <w:t>Министерства сельского хозяйства</w:t>
              <w:br/>
              <w:t>Республики 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30 69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76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Министерства сельского хозяйства</w:t>
              <w:br/>
              <w:t>Республики 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53 79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81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ониторинг, референция,</w:t>
              <w:br/>
              <w:t>лабораторная диагностика и</w:t>
              <w:br/>
              <w:t>методология в ветеринарии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26 39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82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екущие трансферты</w:t>
              <w:br/>
              <w:t>областным бюджетам, бюджетам</w:t>
              <w:br/>
              <w:t>городов Астаны и Алматы на</w:t>
              <w:br/>
              <w:t>поддержку семеноводства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087 53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83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екущие трансферты</w:t>
              <w:br/>
              <w:t>областным бюджетам, бюджетам</w:t>
              <w:br/>
              <w:t>городов Астаны и Алматы на</w:t>
              <w:br/>
              <w:t>поддержку племенного животноводства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949 59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84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екущие трансферты</w:t>
              <w:br/>
              <w:t>областным бюджетам, бюджетам</w:t>
              <w:br/>
              <w:t>городов Астаны и Алматы на</w:t>
              <w:br/>
              <w:t>удешевление стоимости горюче-</w:t>
              <w:br/>
              <w:t>смазочных материалов и других</w:t>
              <w:br/>
              <w:t>товарно-материальных ценностей,</w:t>
              <w:br/>
              <w:t>необходимых для проведения</w:t>
              <w:br/>
              <w:t>весенне-полевых и уборочных работ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6 418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85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екущие трансферты</w:t>
              <w:br/>
              <w:t>областным бюджетам, бюджетам</w:t>
              <w:br/>
              <w:t>городов Астаны и Алматы на</w:t>
              <w:br/>
              <w:t>субсидирование стоимости услуг по</w:t>
              <w:br/>
              <w:t>доставке воды сельскохозяйственным</w:t>
              <w:br/>
              <w:t>товаропроизводителям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062 33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87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екущие трансферты</w:t>
              <w:br/>
              <w:t>областным бюджетам, бюджетам</w:t>
              <w:br/>
              <w:t>городов Астаны и Алматы на</w:t>
              <w:br/>
              <w:t>обеспечение закладки и выращивания</w:t>
              <w:br/>
              <w:t>многолетних насаждений плодово-</w:t>
              <w:br/>
              <w:t>ягодных культур и винограда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615 10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88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екущие трансферты</w:t>
              <w:br/>
              <w:t>областным бюджетам, бюджетам</w:t>
              <w:br/>
              <w:t>городов Астаны и Алматы на</w:t>
              <w:br/>
              <w:t>субсидирование повышения</w:t>
              <w:br/>
              <w:t>продуктивности и качества</w:t>
              <w:br/>
              <w:t>продукции животноводства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 491 44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89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екущие трансферты</w:t>
              <w:br/>
              <w:t>областным бюджетам, бюджетам</w:t>
              <w:br/>
              <w:t>городов Астаны и Алматы на</w:t>
              <w:br/>
              <w:t>экспертизу качества казахстанского</w:t>
              <w:br/>
              <w:t>хлопка-волокна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53 70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91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екущие трансферты</w:t>
              <w:br/>
              <w:t>областным бюджетам, бюджетам</w:t>
              <w:br/>
              <w:t>городов Астаны и Алматы на</w:t>
              <w:br/>
              <w:t>поддержку повышения урожайности и</w:t>
              <w:br/>
              <w:t>качества производимых</w:t>
              <w:br/>
              <w:t>сельскохозяйственных культур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 255 4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92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оительство ветеринарной</w:t>
              <w:br/>
              <w:t>лаборатории по исследованию</w:t>
              <w:br/>
              <w:t>генетически модифицированных</w:t>
              <w:br/>
              <w:t>организмов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26 55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93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Интегрированное управление водными</w:t>
              <w:br/>
              <w:t>ресурсами и повышение</w:t>
              <w:br/>
              <w:t>эффективности водопользовани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19 3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95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екущие трансферты</w:t>
              <w:br/>
              <w:t>областным бюджетам, бюджетам</w:t>
              <w:br/>
              <w:t>городов Астаны и Алматы для</w:t>
              <w:br/>
              <w:t>реализации мер социальной</w:t>
              <w:br/>
              <w:t>поддержки специалистов социальной</w:t>
              <w:br/>
              <w:t>сферы сельских населенных пунктов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349 53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96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убсидирование ставки</w:t>
              <w:br/>
              <w:t>вознаграждения (интереса) по</w:t>
              <w:br/>
              <w:t>кредитам, выдаваемым финансовыми</w:t>
              <w:br/>
              <w:t>институтами предприятиям по</w:t>
              <w:br/>
              <w:t>переработке сельскохозяйственной</w:t>
              <w:br/>
              <w:t>продукции на пополнение их</w:t>
              <w:br/>
              <w:t>основных и оборотных средств, по</w:t>
              <w:br/>
              <w:t>лизингу оборудовани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3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98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еконструкция и модернизация</w:t>
              <w:br/>
              <w:t>республиканского государственного</w:t>
              <w:br/>
              <w:t>казенного предприятия "Атырауский</w:t>
              <w:br/>
              <w:t>осетровый рыбоводный завод"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2 97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12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здание единой автоматизированной</w:t>
              <w:br/>
              <w:t>системы управления отраслями</w:t>
              <w:br/>
              <w:t>агропромышленного комплекса</w:t>
              <w:br/>
              <w:t>"E-Agriculture"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6 44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охраны окружающе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среды Республики 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9 428 36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сохранению,</w:t>
              <w:br/>
              <w:t>восстановлению и улучшению</w:t>
              <w:br/>
              <w:t>качества окружающей среды,</w:t>
              <w:br/>
              <w:t>обеспечению перехода Республики</w:t>
              <w:br/>
              <w:t>Казахстан к устойчивому развитию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117 70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2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азработка качественных и</w:t>
              <w:br/>
              <w:t>количественных показателей</w:t>
              <w:br/>
              <w:t>(экологических нормативов и</w:t>
              <w:br/>
              <w:t>требований)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9 11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3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Научные исследования в области</w:t>
              <w:br/>
              <w:t>охраны окружающей среды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06 42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8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ведение наблюдений за</w:t>
              <w:br/>
              <w:t>состоянием окружающей среды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46 39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9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рансферты на развитие</w:t>
              <w:br/>
              <w:t>областным бюджетам, бюджетам</w:t>
              <w:br/>
              <w:t>городов Астаны и Алматы на</w:t>
              <w:br/>
              <w:t>строительство и реконструкцию</w:t>
              <w:br/>
              <w:t>объектов охраны окружающей среды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911 38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0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Министерства охраны окружающей</w:t>
              <w:br/>
              <w:t>среды Республики 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9 44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1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апитальный ремонт зданий,</w:t>
              <w:br/>
              <w:t>помещений и сооружений</w:t>
              <w:br/>
              <w:t>подведомственных учреждений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8 91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2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Ликвидация "исторических"</w:t>
              <w:br/>
              <w:t>загрязнений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775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4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одернизация</w:t>
              <w:br/>
              <w:t>гидрометеорологической службы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338 78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5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ведение государственной</w:t>
              <w:br/>
              <w:t>экологической экспертизы</w:t>
              <w:br/>
              <w:t>стратегических, трансграничных и</w:t>
              <w:br/>
              <w:t>экологически опасных объектов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 24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11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екущие трансферты</w:t>
              <w:br/>
              <w:t>областным бюджетам, бюджетам</w:t>
              <w:br/>
              <w:t>городов Астаны и Алматы на</w:t>
              <w:br/>
              <w:t>передаваемые административные</w:t>
              <w:br/>
              <w:t>функции в рамках разграничения</w:t>
              <w:br/>
              <w:t>полномочий между уровнями</w:t>
              <w:br/>
              <w:t>государственного управлени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0 94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14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Агентство Республики Казахстан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по управлению земельным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урсами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 137 00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созданию условий для</w:t>
              <w:br/>
              <w:t>эффективного использования и</w:t>
              <w:br/>
              <w:t>охраны земли, геодезического и</w:t>
              <w:br/>
              <w:t>картографического обеспечения,</w:t>
              <w:br/>
              <w:t>способствующего экономическому</w:t>
              <w:br/>
              <w:t>развитию страны и укреплению</w:t>
              <w:br/>
              <w:t>национальной безопасности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51 29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2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Агентства Республики Казахстан по</w:t>
              <w:br/>
              <w:t>управлению земельными ресурсами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3 69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3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емельно-кадастровые работы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 340 48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4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топографо-</w:t>
              <w:br/>
              <w:t>геодезической и картографической</w:t>
              <w:br/>
              <w:t>продукцией и ее хранение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900 96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5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Ведение мониторинга земель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5 80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6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икладные научные исследования</w:t>
              <w:br/>
              <w:t>в области управления земельными</w:t>
              <w:br/>
              <w:t>ресурсами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4 75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94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Управление делами Президент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62 98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7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храна, защита, воспроизводство</w:t>
              <w:br/>
              <w:t>лесов и животного мира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62 98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Промышленность, архитектурная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градостроительная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строительная деятельность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6 798 05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энергетики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еральных ресурсов Республик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 636 74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2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функционирования</w:t>
              <w:br/>
              <w:t>специальной экономической зоны</w:t>
              <w:br/>
              <w:t>"Национальный индустриальный</w:t>
              <w:br/>
              <w:t>нефтехимический технопарк"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4 74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64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оительство инфраструктуры и</w:t>
              <w:br/>
              <w:t>ограждений территорий специальной</w:t>
              <w:br/>
              <w:t>экономической зоны "Национальный</w:t>
              <w:br/>
              <w:t>индустриальный нефтехимический</w:t>
              <w:br/>
              <w:t>технопарк" в Атырауской области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612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индустрии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торговли Республики 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4 161 31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6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икладные научные исследования</w:t>
              <w:br/>
              <w:t>технологического характера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860 17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8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хранения информации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40 56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4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вершенствование нормативно-</w:t>
              <w:br/>
              <w:t>технических документов в сфере</w:t>
              <w:br/>
              <w:t>архитектурной, градостроительной и</w:t>
              <w:br/>
              <w:t>строительной деятельности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64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5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рансферты на развитие</w:t>
              <w:br/>
              <w:t>областным бюджетам, бюджетам</w:t>
              <w:br/>
              <w:t>городов Астаны и Алматы для</w:t>
              <w:br/>
              <w:t>индустриально-инновационной</w:t>
              <w:br/>
              <w:t>инфраструктуры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20 57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Транспорт и коммуникации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234 607 93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транспорта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коммуникаций Республик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27 635 53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формированию политики,</w:t>
              <w:br/>
              <w:t>координации и контроля в области</w:t>
              <w:br/>
              <w:t>транспорта и коммуникаций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 108 13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2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азвитие автомобильных дорог на</w:t>
              <w:br/>
              <w:t>республиканском уровне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48 859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3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апитальный, средний и текущий</w:t>
              <w:br/>
              <w:t>ремонт, содержание, озеленение,</w:t>
              <w:br/>
              <w:t>диагностика и инструментальное</w:t>
              <w:br/>
              <w:t>обследование автодорог</w:t>
              <w:br/>
              <w:t>республиканского значени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 5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5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водных путей в</w:t>
              <w:br/>
              <w:t>судоходном состоянии и содержание</w:t>
              <w:br/>
              <w:t>шлюзов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 900 44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9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убсидирование железнодорожных</w:t>
              <w:br/>
              <w:t>пассажирских перевозок по</w:t>
              <w:br/>
              <w:t>социально значимым межобластным</w:t>
              <w:br/>
              <w:t>сообщениям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5 0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0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икладные научные исследования в</w:t>
              <w:br/>
              <w:t>области транспорта и коммуникаций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21 02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2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екущие трансферты</w:t>
              <w:br/>
              <w:t>областным бюджетам, бюджету города</w:t>
              <w:br/>
              <w:t>Астаны на капитальный и средний</w:t>
              <w:br/>
              <w:t>ремонт автомобильных дорог</w:t>
              <w:br/>
              <w:t>областного и районного значения и</w:t>
              <w:br/>
              <w:t>улиц города Астаны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5 528 615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4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классификации и</w:t>
              <w:br/>
              <w:t>технической безопасности судов</w:t>
              <w:br/>
              <w:t>внутреннего водного плавания</w:t>
              <w:br/>
              <w:t>"река-море"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44 85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6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качества выполнения</w:t>
              <w:br/>
              <w:t>дорожно-строительных и ремонтных</w:t>
              <w:br/>
              <w:t>работ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99 3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9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убсидирование регулярных</w:t>
              <w:br/>
              <w:t>внутренних авиаперевозок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864 66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0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оительство и реконструкция</w:t>
              <w:br/>
              <w:t>инфраструктуры водного транспорта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06 87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1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азработка технических регламентов</w:t>
              <w:br/>
              <w:t>и стандартов в области транспорта</w:t>
              <w:br/>
              <w:t>и коммуникации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2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Министерства транспорта и</w:t>
              <w:br/>
              <w:t>коммуникаций Республики 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8 55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8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рансферты на развитие</w:t>
              <w:br/>
              <w:t>областным бюджетам, бюджетам</w:t>
              <w:br/>
              <w:t>городов Астаны и Алматы на</w:t>
              <w:br/>
              <w:t>развитие транспортной</w:t>
              <w:br/>
              <w:t>инфраструктуры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8 373 03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30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держание здания административно-</w:t>
              <w:br/>
              <w:t>технологического комплекса</w:t>
              <w:br/>
              <w:t>"Transport tower"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81 01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образования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науки Республики 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36 47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8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первоначальной</w:t>
              <w:br/>
              <w:t>подготовки пилотов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36 47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Национальное космическо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агентство Республики 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 719 82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формированию политики,</w:t>
              <w:br/>
              <w:t>координации и контроля в области</w:t>
              <w:br/>
              <w:t>космической деятельности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56 39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2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икладные научные исследования в</w:t>
              <w:br/>
              <w:t>области космической деятельности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34 41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3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дготовка космонавтов Республики</w:t>
              <w:br/>
              <w:t>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9 41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6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плата услуг банкам-агентам по</w:t>
              <w:br/>
              <w:t>обслуживанию бюджетного кредита в</w:t>
              <w:br/>
              <w:t>рамках межправительственного</w:t>
              <w:br/>
              <w:t>соглашени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 10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8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чет арендованного имущества</w:t>
              <w:br/>
              <w:t>комплекса "Байконур"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2 48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9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управления</w:t>
              <w:br/>
              <w:t>космическими аппаратами связи и</w:t>
              <w:br/>
              <w:t>вещани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14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2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рганизация утилизации,</w:t>
              <w:br/>
              <w:t>рекультивации и ремонта объектов</w:t>
              <w:br/>
              <w:t>комплекса "Байконур", не входящих</w:t>
              <w:br/>
              <w:t>в состав арендуемых Российской</w:t>
              <w:br/>
              <w:t>Федерацией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6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4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азработка технических регламентов</w:t>
              <w:br/>
              <w:t>и стандартов в области космической</w:t>
              <w:br/>
              <w:t>деятельности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5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сохранности объектов</w:t>
              <w:br/>
              <w:t>комплекса "Байконур", не вошедших</w:t>
              <w:br/>
              <w:t>в состав аренды Российской</w:t>
              <w:br/>
              <w:t>Федерации и исключенных из него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9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Агентство Республики Казахстан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по информатизации и связи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5 016 09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6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Техническое сопровождение системы</w:t>
              <w:br/>
              <w:t>мониторинга радиочастотного</w:t>
              <w:br/>
              <w:t>спектра и радиоэлектронных средств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74 660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7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убсидирование убытков операторов</w:t>
              <w:br/>
              <w:t>сельской связи по предоставлению</w:t>
              <w:br/>
              <w:t>универсальных услуг связи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 841 43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Прочие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110 337 78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Хозяйственное управлени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Парламента Республики 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849 7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3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оительство зданий, сооружений</w:t>
              <w:br/>
              <w:t>ХОЗУ Парламента Республики</w:t>
              <w:br/>
              <w:t>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849 7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по чрезвычайным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ситуациям Республики 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7 144 15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3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Формирование государственного</w:t>
              <w:br/>
              <w:t>материального резерва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 756 10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4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Хранение государственного</w:t>
              <w:br/>
              <w:t>материального резерва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356 5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6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здание корпоративной</w:t>
              <w:br/>
              <w:t>информационно-коммуникационной</w:t>
              <w:br/>
              <w:t>системы чрезвычайных ситуаций и</w:t>
              <w:br/>
              <w:t>гражданской обороны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031 52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03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Агентство Республики Казахстан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по регулированию естествен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онополий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 650 96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в области регулирования</w:t>
              <w:br/>
              <w:t>деятельности субъектов</w:t>
              <w:br/>
              <w:t>естественных монополий по</w:t>
              <w:br/>
              <w:t>обеспечению эффективного</w:t>
              <w:br/>
              <w:t>функционирования и развития</w:t>
              <w:br/>
              <w:t>инфраструктурных отраслей экономики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634 95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3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Агентства Республики Казахстан по</w:t>
              <w:br/>
              <w:t>регулированию естественных</w:t>
              <w:br/>
              <w:t>монополий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6 01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иностранных дел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 923 57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6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едставительские затраты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923 57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обороны Республик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 362 94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78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Институциональное развитие</w:t>
              <w:br/>
              <w:t>Вооруженных Сил Республики</w:t>
              <w:br/>
              <w:t>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362 94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финансо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30 355 76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0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езерв Правительства Республики</w:t>
              <w:br/>
              <w:t>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9 100 02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1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Выполнение обязательств по</w:t>
              <w:br/>
              <w:t>государственным гарантиям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255 74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экономики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бюджетного планирова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44 152 19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2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асходы на новые инициативы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0 846 93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4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азработка и экспертиза</w:t>
              <w:br/>
              <w:t>технико-экономических обоснований</w:t>
              <w:br/>
              <w:t>республиканских бюджетных</w:t>
              <w:br/>
              <w:t>инвестиционных и концессионных</w:t>
              <w:br/>
              <w:t>проектов, мастер-планов,</w:t>
              <w:br/>
              <w:t>консультативное сопровождение</w:t>
              <w:br/>
              <w:t>концессионных проектов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478 03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7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ведение прикладных исследований</w:t>
              <w:br/>
              <w:t>в сфере экономики и</w:t>
              <w:br/>
              <w:t>государственного управлени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802 26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8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екущие трансферты</w:t>
              <w:br/>
              <w:t>областному бюджету Кызылординской</w:t>
              <w:br/>
              <w:t>области на обеспечение</w:t>
              <w:br/>
              <w:t>деятельности специального</w:t>
              <w:br/>
              <w:t>представителя Президента</w:t>
              <w:br/>
              <w:t>Республики Казахстан на комплексе</w:t>
              <w:br/>
              <w:t>"Байконур"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4 95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индустрии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торговли Республики 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6 659 090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обеспечению</w:t>
              <w:br/>
              <w:t>конкурентоспособности несырьевого</w:t>
              <w:br/>
              <w:t>сектора казахстанской экономики и</w:t>
              <w:br/>
              <w:t>ее интеграции в систему</w:t>
              <w:br/>
              <w:t>мирохозяйственных связей, защита</w:t>
              <w:br/>
              <w:t>отечественного потребителя от</w:t>
              <w:br/>
              <w:t>некачественной продукции,</w:t>
              <w:br/>
              <w:t>формированию устойчивого развития</w:t>
              <w:br/>
              <w:t>населенных пунктов и территорий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 580 27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7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икладные научные исследования в</w:t>
              <w:br/>
              <w:t>области стандартизации, сертифика-</w:t>
              <w:br/>
              <w:t>ции, метрологии и систем качества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8 16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3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сопровождению</w:t>
              <w:br/>
              <w:t>государственных эталонов,</w:t>
              <w:br/>
              <w:t>разработки технических</w:t>
              <w:br/>
              <w:t>регламентов, технико-экономической</w:t>
              <w:br/>
              <w:t>информации и международной</w:t>
              <w:br/>
              <w:t>аккредитации испытательных</w:t>
              <w:br/>
              <w:t>лабораторий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052 09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2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действие продвижению экспорта</w:t>
              <w:br/>
              <w:t>казахстанских товаров на внешние</w:t>
              <w:br/>
              <w:t>рынки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32 50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6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едоставление инновационных</w:t>
              <w:br/>
              <w:t>грантов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5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7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регламентации</w:t>
              <w:br/>
              <w:t>деятельности, обеспечению</w:t>
              <w:br/>
              <w:t>координации, взаимодействию</w:t>
              <w:br/>
              <w:t>участников СЭЗ "Парк</w:t>
              <w:br/>
              <w:t>информационных технологий"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0 35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30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азвитие информационных систем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9 33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31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Министерства индустрии и торговли</w:t>
              <w:br/>
              <w:t>Республики 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8 23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32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убсидирование малого и среднего</w:t>
              <w:br/>
              <w:t>предпринимательства по внедрению</w:t>
              <w:br/>
              <w:t>систем менеджмента качества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9 25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33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представления</w:t>
              <w:br/>
              <w:t>интересов Республики Казахстан в</w:t>
              <w:br/>
              <w:t>сфере внешней торговли, а также</w:t>
              <w:br/>
              <w:t>содействие развитию торгово-</w:t>
              <w:br/>
              <w:t>экономических связей между</w:t>
              <w:br/>
              <w:t>Республикой Казахстан и</w:t>
              <w:br/>
              <w:t>зарубежными странами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8 86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67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здание и развитие специальной</w:t>
              <w:br/>
              <w:t>экономической зоны в Республике</w:t>
              <w:br/>
              <w:t>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 0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85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Внедрение современных</w:t>
              <w:br/>
              <w:t>управленческих технологий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5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охраны окружающе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среды Республики 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 611 24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6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Ведение гидрометеорологического</w:t>
              <w:br/>
              <w:t>мониторинга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611 24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Генеральная прокуратур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87 40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7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здание единой информационно-</w:t>
              <w:br/>
              <w:t>аналитической системы Генеральной</w:t>
              <w:br/>
              <w:t>прокуратуры Республики 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87 40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Агентство Республики Казахстан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по регулированию деятельност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гионального финансов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центра города Алматы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5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3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вышение финансовой грамотности</w:t>
              <w:br/>
              <w:t>населени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5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02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Агентство Республики Казахстан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по защите конкуренци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(Антимонопольное агентство)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90 74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1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луги по обеспечению защиты</w:t>
              <w:br/>
              <w:t>конкуренции, ограничению</w:t>
              <w:br/>
              <w:t>монополистической деятельности и</w:t>
              <w:br/>
              <w:t>недопущению недобросовестной</w:t>
              <w:br/>
              <w:t>конкуренции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86 76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2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териально-техническое оснащение</w:t>
              <w:br/>
              <w:t>Агентства Республики Казахстан по</w:t>
              <w:br/>
              <w:t>защите конкуренции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 97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Обслуживание долга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101 863 98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финансо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01 863 98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3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служивание правительственного</w:t>
              <w:br/>
              <w:t>долга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1 863 98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Трансферты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713 388 10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финансо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713 388 10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00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убвенции областным бюджетам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13 388 10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III. Чистое бюджетное кредитование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37 978 49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Бюджетные кредиты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58 732 49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Сельское, водное, лесное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рыбное хозяйство, особ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охраняемые природны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территории, охрана окружающе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среды и животного мира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земельные отношени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10 332 49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сельск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хозяйства Республики 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0 332 49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86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редитование проекта по</w:t>
              <w:br/>
              <w:t>постприватизационной поддержке</w:t>
              <w:br/>
              <w:t>сельского хозяйства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94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Бюджетные кредиты местным</w:t>
              <w:br/>
              <w:t>исполнительным органам для</w:t>
              <w:br/>
              <w:t>реализации мер социальной</w:t>
              <w:br/>
              <w:t>поддержки специалистов социальной</w:t>
              <w:br/>
              <w:t>сферы сельских населенных пунктов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9 832 49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Транспорт и коммуникации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2 8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Национальное космическо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агентство Республики 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 8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0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редитование создания космического</w:t>
              <w:br/>
              <w:t>ракетного комплекса "Байтерек"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8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Прочие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45 6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финансо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2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езерв Правительства Республики</w:t>
              <w:br/>
              <w:t>Казахстан на покрытие дефицита</w:t>
              <w:br/>
              <w:t>наличности по бюджетам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экономики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бюджетного планирова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45 0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48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редитование АО "Фонд</w:t>
              <w:br/>
              <w:t>национального благосостояния</w:t>
              <w:br/>
              <w:t>"Самрук-Казына" для обеспечения</w:t>
              <w:br/>
              <w:t>конкурентоспособности и</w:t>
              <w:br/>
              <w:t>устойчивости национальной экономики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5 000 000</w:t>
            </w:r>
          </w:p>
        </w:tc>
      </w:tr>
    </w:tbl>
    <w:p>
      <w:pPr>
        <w:pStyle w:val="Style15"/>
        <w:spacing w:before="0" w:after="0"/>
        <w:rPr>
          <w:rFonts w:ascii="Zan Courier New;Times New Roman" w:hAnsi="Zan Courier New;Times New Roman" w:cs="Zan Courier New;Times New Roman"/>
          <w:vanish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vanish/>
          <w:sz w:val="20"/>
          <w:szCs w:val="20"/>
        </w:rPr>
      </w:r>
    </w:p>
    <w:tbl>
      <w:tblPr>
        <w:tblW w:w="934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5"/>
        <w:gridCol w:w="645"/>
        <w:gridCol w:w="615"/>
        <w:gridCol w:w="5400"/>
        <w:gridCol w:w="2130"/>
      </w:tblGrid>
      <w:tr>
        <w:trPr>
          <w:trHeight w:val="450" w:hRule="atLeast"/>
        </w:trPr>
        <w:tc>
          <w:tcPr>
            <w:tcW w:w="93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атегория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8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ласс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дкласс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Наименование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умма,</w:t>
              <w:br/>
              <w:t>тыс. тенге</w:t>
            </w:r>
          </w:p>
        </w:tc>
      </w:tr>
      <w:tr>
        <w:trPr>
          <w:trHeight w:val="450" w:hRule="atLeast"/>
        </w:trPr>
        <w:tc>
          <w:tcPr>
            <w:tcW w:w="1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Погашение бюджетных кредитов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0 753 994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Погашение бюджетных кредитов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20 753 994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Погашение бюджетных кредитов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9 727 526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гашение бюджетных кредитов,</w:t>
              <w:br/>
              <w:t>выданных из государственного бюджета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9 727 526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Возврат требований по оплаченным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государственным гарантиям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 026 468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Возврат юридическими лицами</w:t>
              <w:br/>
              <w:t>требований по оплаченным</w:t>
              <w:br/>
              <w:t>государственным гарантиям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026 468</w:t>
            </w:r>
          </w:p>
        </w:tc>
      </w:tr>
    </w:tbl>
    <w:p>
      <w:pPr>
        <w:pStyle w:val="Style15"/>
        <w:spacing w:before="0" w:after="0"/>
        <w:rPr>
          <w:rFonts w:ascii="Zan Courier New;Times New Roman" w:hAnsi="Zan Courier New;Times New Roman" w:cs="Zan Courier New;Times New Roman"/>
          <w:vanish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vanish/>
          <w:sz w:val="20"/>
          <w:szCs w:val="20"/>
        </w:rPr>
      </w:r>
    </w:p>
    <w:tbl>
      <w:tblPr>
        <w:tblW w:w="93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5"/>
        <w:gridCol w:w="705"/>
        <w:gridCol w:w="615"/>
        <w:gridCol w:w="5430"/>
        <w:gridCol w:w="2130"/>
      </w:tblGrid>
      <w:tr>
        <w:trPr>
          <w:trHeight w:val="450" w:hRule="atLeast"/>
        </w:trPr>
        <w:tc>
          <w:tcPr>
            <w:tcW w:w="93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Функциональная группа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88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Администратор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грамма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Наименование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умма,</w:t>
              <w:br/>
              <w:t>тыс. тенге</w:t>
            </w:r>
          </w:p>
        </w:tc>
      </w:tr>
      <w:tr>
        <w:trPr>
          <w:trHeight w:val="450" w:hRule="atLeast"/>
        </w:trPr>
        <w:tc>
          <w:tcPr>
            <w:tcW w:w="1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IV. Сальдо по операциям с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финансовыми активами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00 632 772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Приобретение финансовых активов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02 132 772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Государственные услуги обще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характера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3 945 542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финансо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3 945 542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6</w:t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иобретение акций международных</w:t>
              <w:br/>
              <w:t>финансовых организаций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 945 542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252 927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образования и наук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52 927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38</w:t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величение уставного капитала</w:t>
              <w:br/>
              <w:t>АО "Ґркен"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52 927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Здравоохранение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2 473 289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здравоохране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 473 289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62</w:t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величение уставного капитала</w:t>
              <w:br/>
              <w:t>АО "Национальный медицинский</w:t>
              <w:br/>
              <w:t>холдинг"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473 289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Культура, спорт, туризм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информационное пространство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2 659 05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06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культуры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информации Республики Казахстан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 659 05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9</w:t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величение уставных капиталов</w:t>
              <w:br/>
              <w:t>юридических лиц, осуществляющих</w:t>
              <w:br/>
              <w:t>деятельность в области культуры и</w:t>
              <w:br/>
              <w:t>информации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659 05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Топливно-энергетически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комплекс и недропользование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550 000</w:t>
            </w:r>
          </w:p>
        </w:tc>
      </w:tr>
      <w:tr>
        <w:trPr>
          <w:trHeight w:val="84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энергетики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еральных ресурсов Республик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Казахстан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550 00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7</w:t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здание технопарка "Парк ядерных</w:t>
              <w:br/>
              <w:t>технологий" в городе Курчатове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50 00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Сельское, водное, лесное, рыбно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хозяйство, особо охраняемы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природные территории, охран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окружающей среды и животн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мира, земельные отношения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20 541 08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сельского хозяйств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0 541 08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43</w:t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величение уставного капитала АО</w:t>
              <w:br/>
              <w:t>"Национальный холдинг "КазАгро" для</w:t>
              <w:br/>
              <w:t>реализации государственной политики</w:t>
              <w:br/>
              <w:t>по стимулированию развития</w:t>
              <w:br/>
              <w:t>агропромышленного комплекса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6 523 93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48</w:t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величение уставного капитала АО</w:t>
              <w:br/>
              <w:t>"КазАгроИнновация" для</w:t>
              <w:br/>
              <w:t>научно-технического развития</w:t>
              <w:br/>
              <w:t>агропромышленного комплекса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 304 25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79</w:t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величение уставного капитала</w:t>
              <w:br/>
              <w:t>республиканских государственных</w:t>
              <w:br/>
              <w:t>предприятий Комитета по водным</w:t>
              <w:br/>
              <w:t>ресурсам, эксплуатирующих</w:t>
              <w:br/>
              <w:t>водохозяйственные объекты для</w:t>
              <w:br/>
              <w:t>обновления машинно-тракторного парка</w:t>
              <w:br/>
              <w:t>и оснащения техническими средствами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12 90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Транспорт и коммуникации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25 485 169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Национальное космическо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агентство Республики Казахстан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5 485 169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5</w:t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величение уставного капитала АО</w:t>
              <w:br/>
              <w:t>"Национальная компания "Ќазаќстан</w:t>
              <w:br/>
              <w:t>Єарыш Сапары" на создание целевых</w:t>
              <w:br/>
              <w:t>космических систем, технологий и их</w:t>
              <w:br/>
              <w:t>использование, а также строительство</w:t>
              <w:br/>
              <w:t>Сборочно-испытателъного комплекса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9 535 169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1</w:t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величение уставного капитала АО</w:t>
              <w:br/>
              <w:t>"Республиканский центр космической</w:t>
              <w:br/>
              <w:t>связи и электромагнитной</w:t>
              <w:br/>
              <w:t>совместимости радиоэлектронных</w:t>
              <w:br/>
              <w:t>средств" на создание целевых</w:t>
              <w:br/>
              <w:t>космических систем, технологий и их</w:t>
              <w:br/>
              <w:t>использование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 950 00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Прочие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46 225 715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по чрезвычайным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ситуациям Республики Казахстан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98 486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5</w:t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величение уставного капитала</w:t>
              <w:br/>
              <w:t>подведомственных республиканских</w:t>
              <w:br/>
              <w:t>государственных предприятий "Резерв"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98 486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экономики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бюджетного планирова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42 847 229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5</w:t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величение уставного капитала АО</w:t>
              <w:br/>
              <w:t>"Фонд национального благосостояния</w:t>
              <w:br/>
              <w:t>"Самрук-Казына" для обеспечения</w:t>
              <w:br/>
              <w:t>конкурентоспособности и устойчивости</w:t>
              <w:br/>
              <w:t>национальной экономики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42 847 229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образования и наук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Республики Казахстан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 080 00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81</w:t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величение уставного капитала АО</w:t>
              <w:br/>
              <w:t>"Национальный научно-технологический</w:t>
              <w:br/>
              <w:t>холдинг "Парасат"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080 00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индустрии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торговли Республики Казахстан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 000 00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1</w:t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здание международного центра</w:t>
              <w:br/>
              <w:t>приграничного сотрудничества "Хоргос"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000 000</w:t>
            </w:r>
          </w:p>
        </w:tc>
      </w:tr>
    </w:tbl>
    <w:p>
      <w:pPr>
        <w:pStyle w:val="Style15"/>
        <w:spacing w:before="0" w:after="0"/>
        <w:rPr>
          <w:rFonts w:ascii="Zan Courier New;Times New Roman" w:hAnsi="Zan Courier New;Times New Roman" w:cs="Zan Courier New;Times New Roman"/>
          <w:vanish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vanish/>
          <w:sz w:val="20"/>
          <w:szCs w:val="20"/>
        </w:rPr>
      </w:r>
    </w:p>
    <w:tbl>
      <w:tblPr>
        <w:tblW w:w="93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0"/>
        <w:gridCol w:w="615"/>
        <w:gridCol w:w="465"/>
        <w:gridCol w:w="5505"/>
        <w:gridCol w:w="2385"/>
      </w:tblGrid>
      <w:tr>
        <w:trPr>
          <w:trHeight w:val="360" w:hRule="atLeast"/>
        </w:trPr>
        <w:tc>
          <w:tcPr>
            <w:tcW w:w="93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атегория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89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ласс</w:t>
            </w:r>
          </w:p>
        </w:tc>
      </w:tr>
      <w:tr>
        <w:trPr>
          <w:trHeight w:val="39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дкласс</w:t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Наименование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умма,</w:t>
              <w:br/>
              <w:t>тыс. тенге</w:t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Поступления от продаж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финансовых активов государства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 500 00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Поступления от продаж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финансовых активов государства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i/>
                <w:iCs/>
                <w:sz w:val="20"/>
                <w:szCs w:val="20"/>
              </w:rPr>
              <w:t>1 500 00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Поступления от продаж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финансовых активов государства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 500 00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5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ступления от продажи финансовых</w:t>
              <w:br/>
              <w:t>активов внутри страны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 500 000</w:t>
            </w:r>
          </w:p>
        </w:tc>
      </w:tr>
    </w:tbl>
    <w:p>
      <w:pPr>
        <w:pStyle w:val="Style15"/>
        <w:spacing w:before="0" w:after="0"/>
        <w:rPr>
          <w:rFonts w:ascii="Zan Courier New;Times New Roman" w:hAnsi="Zan Courier New;Times New Roman" w:cs="Zan Courier New;Times New Roman"/>
          <w:vanish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vanish/>
          <w:sz w:val="20"/>
          <w:szCs w:val="20"/>
        </w:rPr>
      </w:r>
    </w:p>
    <w:tbl>
      <w:tblPr>
        <w:tblW w:w="94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48"/>
        <w:gridCol w:w="2327"/>
      </w:tblGrid>
      <w:tr>
        <w:trPr>
          <w:trHeight w:val="450" w:hRule="atLeast"/>
        </w:trPr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Наименование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умма,</w:t>
              <w:br/>
              <w:t>тыс. тенге</w:t>
            </w:r>
          </w:p>
        </w:tc>
      </w:tr>
      <w:tr>
        <w:trPr>
          <w:trHeight w:val="450" w:hRule="atLeast"/>
        </w:trPr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V. Дефицит бюджета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-514 947 380</w:t>
            </w:r>
          </w:p>
        </w:tc>
      </w:tr>
      <w:tr>
        <w:trPr>
          <w:trHeight w:val="450" w:hRule="atLeast"/>
        </w:trPr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VI. Финансирование дефицита бюджета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514 947 380</w:t>
            </w:r>
          </w:p>
        </w:tc>
      </w:tr>
    </w:tbl>
    <w:p>
      <w:pPr>
        <w:pStyle w:val="Style15"/>
        <w:jc w:val="right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ПРИЛОЖЕНИЕ 4                 </w:t>
        <w:br/>
        <w:t xml:space="preserve">к Закону Республики Казахстан        </w:t>
        <w:br/>
        <w:t>"О республиканском бюджете на 2009-2011 годы"</w:t>
        <w:br/>
        <w:t xml:space="preserve">от 4 декабря 2008 года № 96-IV       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Сноска. Приложение 4 в редакции Закона РК от 09.04.2009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№ 150-IV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вводится в действие с 01.01.2009)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Объемы поступлений в бюджет на 2009 год,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 направляемые в Национальный фонд Республики Казахстан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                            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тыс. тенге</w:t>
      </w:r>
    </w:p>
    <w:tbl>
      <w:tblPr>
        <w:tblW w:w="93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0"/>
        <w:gridCol w:w="615"/>
        <w:gridCol w:w="465"/>
        <w:gridCol w:w="5505"/>
        <w:gridCol w:w="2385"/>
      </w:tblGrid>
      <w:tr>
        <w:trPr>
          <w:trHeight w:val="360" w:hRule="atLeast"/>
        </w:trPr>
        <w:tc>
          <w:tcPr>
            <w:tcW w:w="93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атегория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89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ласс</w:t>
            </w:r>
          </w:p>
        </w:tc>
      </w:tr>
      <w:tr>
        <w:trPr>
          <w:trHeight w:val="39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дкласс</w:t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Наименование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09 год</w:t>
            </w:r>
          </w:p>
        </w:tc>
      </w:tr>
      <w:tr>
        <w:trPr>
          <w:trHeight w:val="285" w:hRule="atLeast"/>
        </w:trPr>
        <w:tc>
          <w:tcPr>
            <w:tcW w:w="14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 192 774 264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Налоговые поступления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1 189 674 264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доходный налог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90 336 436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5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орпоративный подоходный налог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90 336 436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5</w:t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Внутренние налоги на товары, работы</w:t>
              <w:br/>
              <w:t>и услуги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99 337 828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</w:t>
            </w:r>
          </w:p>
        </w:tc>
        <w:tc>
          <w:tcPr>
            <w:tcW w:w="5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ступления за использование</w:t>
              <w:br/>
              <w:t>природных и других ресурсов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99 337 828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Неналоговые поступления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800 00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4</w:t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Штрафы, пеня, санкции, взыскания,</w:t>
              <w:br/>
              <w:t>налагаемые государственными</w:t>
              <w:br/>
              <w:t>учреждениями, финансируемыми из</w:t>
              <w:br/>
              <w:t>государственного бюджета, а также</w:t>
              <w:br/>
              <w:t>содержащимися и финансируемыми из</w:t>
              <w:br/>
              <w:t>бюджета (сметы расходов)</w:t>
              <w:br/>
              <w:t>Национального Банка Республики</w:t>
              <w:br/>
              <w:t>Казахстан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</w:t>
            </w:r>
          </w:p>
        </w:tc>
        <w:tc>
          <w:tcPr>
            <w:tcW w:w="5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Штрафы, пеня, санкции, взыскания, налагаемые государственными</w:t>
              <w:br/>
              <w:t>учреждениями, финансируемыми из</w:t>
              <w:br/>
              <w:t>государственного бюджета, а также</w:t>
              <w:br/>
              <w:t>содержащимися и финансируемыми из</w:t>
              <w:br/>
              <w:t>бюджета (сметы расходов)</w:t>
              <w:br/>
              <w:t>Национального Банка Республики</w:t>
              <w:br/>
              <w:t>Казахстан, на организацию нефтяного</w:t>
              <w:br/>
              <w:t>сектора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6</w:t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чие неналоговые поступления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800 00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5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чие неналоговые поступления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800 00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Поступления от продажи основн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капитала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 300 00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3</w:t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дажа земли и нематериальных</w:t>
              <w:br/>
              <w:t>активов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300 00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5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дажа земли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 300 00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Поступления от продажи финансов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активов государства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ступления от продажи финансовых</w:t>
              <w:br/>
              <w:t>активов государства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5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ступления от продажи финансовых</w:t>
              <w:br/>
              <w:t>активов внутри страны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</w:t>
            </w:r>
          </w:p>
        </w:tc>
      </w:tr>
    </w:tbl>
    <w:p>
      <w:pPr>
        <w:pStyle w:val="Style15"/>
        <w:jc w:val="right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ПРИЛОЖЕНИЕ 5                    </w:t>
        <w:br/>
        <w:t xml:space="preserve">к Закону Республики Казахстан          </w:t>
        <w:br/>
        <w:t>"О республиканском бюджете на 2009 - 2011 годы"</w:t>
        <w:br/>
        <w:t xml:space="preserve">от 4 декабря 2008 года № 96-IV        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Перечень республиканских бюджетных программ,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>          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не подлежащих секвестру в процессе исполнения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   республиканского бюджета на 2009 - 2011 годы</w:t>
      </w:r>
    </w:p>
    <w:tbl>
      <w:tblPr>
        <w:tblW w:w="93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5"/>
        <w:gridCol w:w="615"/>
        <w:gridCol w:w="525"/>
        <w:gridCol w:w="7785"/>
      </w:tblGrid>
      <w:tr>
        <w:trPr>
          <w:trHeight w:val="450" w:hRule="atLeast"/>
        </w:trPr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Функциональная группа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8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Администратор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грамма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Наименование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Здравоохранение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здравоохранения Республики Казахстан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6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санитарно-эпидемиологического</w:t>
              <w:br/>
              <w:t>благополучия населения на республиканском уровне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0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екущие трансферты областным бюджетам,</w:t>
              <w:br/>
              <w:t>бюджетам городов Астаны и Алматы на обеспечение и</w:t>
              <w:br/>
              <w:t>расширение гарантированного объема бесплатной</w:t>
              <w:br/>
              <w:t>медицинской помощи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30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казание гарантированного объема бесплатной</w:t>
              <w:br/>
              <w:t>медицинской помощи на республиканском уровне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28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Целевые текущие трансферты областным бюджетам,</w:t>
              <w:br/>
              <w:t>бюджетам городов Астаны и Алматы на закуп</w:t>
              <w:br/>
              <w:t>лекарственных средств, вакцин и других</w:t>
              <w:br/>
              <w:t>иммунобиологических препаратов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Социальная помощь и социальное обеспечение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Министерство труда и социальной защиты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населения Республики Казахстан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2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енсионная программа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Государственные социальные пособия</w:t>
            </w:r>
          </w:p>
        </w:tc>
      </w:tr>
      <w:tr>
        <w:trPr>
          <w:trHeight w:val="46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04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пециальные государственные пособия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017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Государственные специальные пособия</w:t>
            </w:r>
          </w:p>
        </w:tc>
      </w:tr>
    </w:tbl>
    <w:p>
      <w:pPr>
        <w:pStyle w:val="Style15"/>
        <w:jc w:val="right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ПРИЛОЖЕНИЕ 6                    </w:t>
        <w:br/>
        <w:t xml:space="preserve">к Закону Республики Казахстан          </w:t>
        <w:br/>
        <w:t>"О республиканском бюджете на 2009 - 2011 годы"</w:t>
        <w:br/>
        <w:t xml:space="preserve">от 4 декабря 2008 года № 96-IV        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Перечень местных бюджетных программ,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  не подлежащих секвестру в процессе исполнения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        местных бюджетов на 2009-2011 годы</w:t>
      </w:r>
    </w:p>
    <w:tbl>
      <w:tblPr>
        <w:tblW w:w="94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9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Образование</w:t>
            </w:r>
          </w:p>
        </w:tc>
      </w:tr>
      <w:tr>
        <w:trPr/>
        <w:tc>
          <w:tcPr>
            <w:tcW w:w="9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щеобразовательное обучение</w:t>
            </w:r>
          </w:p>
        </w:tc>
      </w:tr>
      <w:tr>
        <w:trPr/>
        <w:tc>
          <w:tcPr>
            <w:tcW w:w="9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щеобразовательное обучение по специальным образовательным</w:t>
              <w:br/>
              <w:t>программам</w:t>
            </w:r>
          </w:p>
        </w:tc>
      </w:tr>
      <w:tr>
        <w:trPr/>
        <w:tc>
          <w:tcPr>
            <w:tcW w:w="9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щеобразовательное обучение одаренных детей в</w:t>
              <w:br/>
              <w:t>специализированных организациях образования</w:t>
            </w:r>
          </w:p>
        </w:tc>
      </w:tr>
      <w:tr>
        <w:trPr/>
        <w:tc>
          <w:tcPr>
            <w:tcW w:w="9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sz w:val="20"/>
                <w:szCs w:val="20"/>
              </w:rPr>
              <w:t>Здравоохранение</w:t>
            </w:r>
          </w:p>
        </w:tc>
      </w:tr>
      <w:tr>
        <w:trPr/>
        <w:tc>
          <w:tcPr>
            <w:tcW w:w="9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казание первичной медико-санитарной помощи населению</w:t>
            </w:r>
          </w:p>
        </w:tc>
      </w:tr>
      <w:tr>
        <w:trPr/>
        <w:tc>
          <w:tcPr>
            <w:tcW w:w="9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изводство крови, ее компонентов и препаратов для местных</w:t>
              <w:br/>
              <w:t>организаций здравоохранения</w:t>
            </w:r>
          </w:p>
        </w:tc>
      </w:tr>
      <w:tr>
        <w:trPr/>
        <w:tc>
          <w:tcPr>
            <w:tcW w:w="9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паганда здорового образа жизни</w:t>
            </w:r>
          </w:p>
        </w:tc>
      </w:tr>
      <w:tr>
        <w:trPr/>
        <w:tc>
          <w:tcPr>
            <w:tcW w:w="9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казание скорой и неотложной помощи</w:t>
            </w:r>
          </w:p>
        </w:tc>
      </w:tr>
      <w:tr>
        <w:trPr/>
        <w:tc>
          <w:tcPr>
            <w:tcW w:w="9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казание медицинской помощи населению в чрезвычайных ситуациях</w:t>
            </w:r>
          </w:p>
        </w:tc>
      </w:tr>
      <w:tr>
        <w:trPr/>
        <w:tc>
          <w:tcPr>
            <w:tcW w:w="9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казание медицинской помощи лицам, страдающим социально</w:t>
              <w:br/>
              <w:t>значимыми заболеваниями и заболеваниями, представляющими</w:t>
              <w:br/>
              <w:t>опасность для окружающих</w:t>
            </w:r>
          </w:p>
        </w:tc>
      </w:tr>
      <w:tr>
        <w:trPr/>
        <w:tc>
          <w:tcPr>
            <w:tcW w:w="9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еализация мероприятий по профилактике и борьбе со СПИД в</w:t>
              <w:br/>
              <w:t>Республике Казахстан</w:t>
            </w:r>
          </w:p>
        </w:tc>
      </w:tr>
      <w:tr>
        <w:trPr/>
        <w:tc>
          <w:tcPr>
            <w:tcW w:w="9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рганизация в экстренных случаях доставки тяжелобольных людей до</w:t>
              <w:br/>
              <w:t>ближайшей организации здравоохранения, оказывающей врачебную помощь</w:t>
            </w:r>
          </w:p>
        </w:tc>
      </w:tr>
      <w:tr>
        <w:trPr/>
        <w:tc>
          <w:tcPr>
            <w:tcW w:w="9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больных туберкулезом противотуберкулезными препаратами</w:t>
            </w:r>
          </w:p>
        </w:tc>
      </w:tr>
      <w:tr>
        <w:trPr/>
        <w:tc>
          <w:tcPr>
            <w:tcW w:w="9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больных диабетом противодиабетическими препаратами</w:t>
            </w:r>
          </w:p>
        </w:tc>
      </w:tr>
      <w:tr>
        <w:trPr/>
        <w:tc>
          <w:tcPr>
            <w:tcW w:w="9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онкологических больных химиопрепаратами</w:t>
            </w:r>
          </w:p>
        </w:tc>
      </w:tr>
      <w:tr>
        <w:trPr/>
        <w:tc>
          <w:tcPr>
            <w:tcW w:w="9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больных с почечной недостаточностью лекарственными</w:t>
              <w:br/>
              <w:t>средствами, диализаторами, расходными материалами и больных</w:t>
              <w:br/>
              <w:t>после трансплантации почек лекарственными средствами</w:t>
            </w:r>
          </w:p>
        </w:tc>
      </w:tr>
      <w:tr>
        <w:trPr/>
        <w:tc>
          <w:tcPr>
            <w:tcW w:w="9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еспечение лекарственными средствами и специализированными</w:t>
              <w:br/>
              <w:t>продуктами детского и лечебного питания отдельных категорий</w:t>
              <w:br/>
              <w:t>населения на амбулаторном уровн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n Courier New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03:00Z</dcterms:created>
  <dc:creator>ostopnik</dc:creator>
  <dc:description/>
  <cp:keywords/>
  <dc:language>en-US</dc:language>
  <cp:lastModifiedBy>ostopnik</cp:lastModifiedBy>
  <dcterms:modified xsi:type="dcterms:W3CDTF">2009-11-25T10:45:00Z</dcterms:modified>
  <cp:revision>3</cp:revision>
  <dc:subject/>
  <dc:title/>
</cp:coreProperties>
</file>